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23-93 09:55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ulti-Edit 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MPORTANT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Edit Lite is now offered as a shareware product.  If you li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use Multi-Edit Lite, we request a donation of $40 (or whatev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feel is appropriate).  American Cybernetics also commercial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es Multi-Edit, Multi-Edit Professional, and several Multi-Ed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-on products.  If you like Multi-Edit Lite, you are sure to l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s big brothers.  For more information contact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merican Cybernetics, In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1830 W University Dr Ste 11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empe, AZ 8528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(800) 899-010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(602) 968-1945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fax: (602) 966-165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IS: 73457,1441 or GO CYBER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Lite is a scaled down version of Multi-Edit, the b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n the market today.  It is great for all of those "quickie"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require the power of the full blown version of Multi-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Lite is also great where disk space is a problem,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Lite lets you edit up to 25 files at a time.  Th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size.  Multi-Edit Lite contains the sam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Windowing capabilities as Multi-Edi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Lite will use XMS/EMS memory, and can swap itself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.5K when shelling to dos or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programs inside Multi-Edit Lite, and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supported for automatic error location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Pro, Lite has only a single, non-extension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lti-Edit Lite, just type MEL.  Multi-Edit Lite on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to operate:  MEL.EXE and MEL.CFG.  MEL.HLZ is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s optional.  If you request online help, and MEL.HL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then Multi-Edit Lite will simply pop-up the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 manual for Multi-Edit Lite is entirely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learning about it, just bring up MEL,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te does not have a macro language, it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Keystroke Macro capabilities as Multi-Edi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Lite does not contain the following Multi-Edi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 Justify/Un-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specific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specific features like Smart Indent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empla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ense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ll occurre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specif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boo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-Keyma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ntrol 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Ta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