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e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ustomize tde to suit your tast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, key definitions, default mode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perman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1.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he tde executable file.  t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2. 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key 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window of available functions.  Currently, 230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function keys by tde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ction you may assign or reassign to a key. 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the null function, seen as "*  *  *".  A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function no longer performs any 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reassign the hilited key to the hili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quit the function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is placed beside all keys that have been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e the list of available functions with definition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all function key assignmen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de executable file.  The changes ar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define the keys, you should also change th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hat functions are assigned to wh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3.  Install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or mod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mage of the new help screen.  Sample.hlp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stribution files to show you what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  You may modify the sample help screen or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make the changes in the new file.  By choosing op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prompts for the file name with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The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 Set Default 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to the defaul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the default editor mod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 executable file.  The changes are permanent until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5.  Install perman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only way to create a macro definition fil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macro" function in tde.exe.  Once you have created your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ful macros, just save them to a macro file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y saving the macro file in t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6.  Read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got around to implementing a utility to read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y function key, editor mode, or color field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tting in the config file. 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tde is t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configuration file name that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sorta gracefully exits this functio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fancy with this option.  You can't press ESC to qui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ecide you want to quit, just enter a fictit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 file name.  A harmless error message with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the configuration utility having mad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de executabl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