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 ####               ###         ######     ####   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   ####               ###       ##########   #####  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  ####              ####      ####    ####  ###### 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 ####   ######   #########   ####          #######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 ########## #########   #### #######  ######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 ###    ###   ####      #### #######  ######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####### ###    ###   ####      ####    ####  #### #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###### ###    ###   ####      ####    ####  ####  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##### ##########   #########  ##########   ####   #####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 ####   ######       ######     ######     ####    ####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%%%############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%%%%          %%####  ########  ####%%          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##%%%%      %%####  ############  ####%%      %%%%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%%%%      %%####  ###    ####   ##  ####%%      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%##%%  %%##########  OO  ##  OO  ########%%  %%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%####%%############      ##      ##########%%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%%%%%#####    #####    ####    ###    ###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  ##  ##################  ##  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                     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     XXXXXX     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####          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%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%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%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%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%%%%############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####%%%%%%%%%%%%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####%%        %%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%%%%%%%%        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%########%%        %%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%%%%%%%%%%%        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roduction 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nfiguring NotGNU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 Window Settings: Size, Font, Colors, MenuBar 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 Alternative command interpreters 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 Environment variables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  PIF file settings 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   Command Line Switches 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6   Start-up file: NOTGNU.ST 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xtra Features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 NotAlarm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 NotBoot 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otGNU Operations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 Mouse Operations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 Killing, Yanking, Cutting, Pasting 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 Rectangle Operations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  Autocompletion 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  Minibuffer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   Buffer List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   dired 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   query-replace, replace-string, set-case 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   undo 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0  Pulldown and Popup Menus 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Basic Emacs Command Reference 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Limitations and Bugs 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Frequently Asked Questions 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Updates and Services 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  Updates 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  NotGNU services 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    TABLE OF CONTENTS /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- This is not the GNU Emacs Editor. A text editor similar to G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 but much smaller and lighter. Compare a (quick) economy ca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bile home and that's NotGNU vs GNU emacs. They'll both get you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be, with more or less gadgets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was based on MG2a, which was based on the original Conr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. Some of the basics remain the same, but I have heavily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to support the windowing environments, support larg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Windows virtual memory, and to make it's basic editing look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GNU, or to add whatever I needed. Your mileage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built it a number of different Windows, Windows NT/Inte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machines; others have also successfully compiling it for 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ux and NT/AXP.  Source code for Unix and X11 builds i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details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serve all rights to this software, both in source and binary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redistribute it, as long as you do not make any pro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t, or include it in a product sold for profit. If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and/or bug fixes to the source, please feel obli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m to me. I will maintain and support versions I distribut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nd money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mail if try this editor; I would appreciate any/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 Otherwise, enjoy and find it useful; that's the overall go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ations gracious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ie Melbin,            E-mail: &lt;julie@world.std.co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Box 100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ton MA 01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was created by Tor Slettnes on August 9, 1993; last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for NotGNU version 1.6 on March 25, 1994.  Comments, sugg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questions are welcome; please send e-mail to &lt;tor@netcom.com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         INTRODUCTION /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CONFIGURING NOTG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NotGNU in a directory of your choice,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un the editor by typing the name of the executa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clicking on the file name (Windows 3.x/NT).  NotG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with a sample start-up file (NOTGNU.ST) that provide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default settings as well as some helpful hints on how to custo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.  The following section should provide the information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ustomize NotGNU further, to suit your individu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. Window settings: Size, Fonts, Colors, Menu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indows version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ick once on the Windows Application Control Menu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eft hand corner of the NotGNU window, you will s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NotGNU specific items in addition to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ones.  Use these to toggle NotGNU's menu bar on and o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ts font and colors, and to save current settings. "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" will save current position and size of the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able the "Welcome!" message box from appearing ever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NotG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tings will be saved to the file NOTGNU.INI in you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 Using alternative command interpr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alternative DOS command shells, such as 4do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, for commands like compile, shell-command, and shell-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do two thin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pecify the MESHELL and MEEXEC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nfigure the corresponding 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wo sections will explain in further detail how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   CONFIGURING NOTGNU /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 Environment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nvironment variables will be interpreted by NotG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esent:  HOME, MEHOME, MEMAKE, MESHELL, ME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OME should point to the directory of your NOTGNU.ST or .NOTG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if present, the notgnu.alr file. Also, NotGNU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such as MExxxxx.LOG and MYMACS.MSG, are stor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The directory of your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HOME, if present, supersedes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MAKE contains the default command to suggest for compi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"nmake" under DOS and Windows, and "make" under UN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SHELL contains the path to the command interpreter or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Windows versions. DNOT uses %COMSPEC%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"command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MELOG contains the name of the log file. Default is meXXXXX.lo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XX is a unique processid (or 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XEC contains a format string used for spawning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such as compilation in the Windows versions.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NT    "%s /c %s 1&gt;%s 2&gt;&amp;1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3.x   "%s /c %s &gt;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%s is substituted with, in order of appearanc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command interpreter to use (MESHEL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compile command given by the user in the mini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output log file name (ME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4dos or Ndos, you should insert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.btm/Nstart.btm or autoexec.b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ESHELL=%COMSPEC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EEXEC=`%s /c %s &gt;&amp; %s`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will redirect both stdout and stderr to the lo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   CONFIGURING NOTGNU /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 PIF fil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indows version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HELL.PIF and COMMAND.PIF are sample Windows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NotGNU uses, in the absence of a MESHELL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to execute shell-window and shell-command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_DEFAULT.PIF, but with increased background prior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in background enabled, exclusive execution enabl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window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hat you copy COMMAND.PIF to your Window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directory of COMMAND.COM if you want background task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pile' to actually RUN in the background under Windows 3.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to do so means that background jobs will run VERY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LY.  Also if your PIF file does not define "Close Window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", then NotGNU can not tell when the spawned task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pecified the MESHELL environment variable, MESHELL.P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MAND.PIF will not be used. Instead, execution paramet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shell-command and shell-window will be read from the PI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sponds to the specification in this variable.  Suppo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hat %MESHELL% points to C:\DOS\4DOS\4DOS.COM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have to edit the file C:\DOS\4DOS\4DOS.PIF,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specified (Use the Windows PIF edi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-&gt;Background priority: 90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in background      :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exclusive          :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window on exit        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make sure that NO start-up directory is specified;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/compile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se are things you should do anyway, even without Not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   CONFIGURING NOTGNU /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 Command Lin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witches can be given as arguments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arting NotGNU.  Non-Un*x versions accept either '/' or '-'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 character (ie. /x and -x for the DOS and Windows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quivale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rgument to a switch consists of more than one word,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s and 4DOS will recognize double quotes (") to enclo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does not do this; however '_' (underscore)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for a space, so that 'wnot -f set-default-mode_fil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qual to (set-default-mode 'fill) in NOTGNU.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switch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&lt;function&gt;   Causes &lt;function&gt; to be executed after th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as arguments on the command line are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nstance, to open a file in read-only mode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not.exe -x toggle-read-only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ode will be toggled for the first 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&lt;function&gt;   Causes &lt;function&gt; to be executed as soon as NotG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tarted, before any buffers are loaded.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-f under GNU emacs.  For instance,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 DNOT as a text editor, start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not.exe -f set-default-mode_fill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&lt;filename&gt;   [Windows 3.x onl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s file, then exits. Used for Notep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tibility.  This  switch will also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&lt;filename&gt;   View file; do not allow any editing.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lso work with Not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fg &lt;color&gt;     [X11 only] Text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isplay &lt;name&gt; [X11 only] Displa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g &lt;color&gt;     [X11 only] Background/Window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ont &lt;font&gt;    [X11 only]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g2 &lt;color&gt;    [X11 only] Touched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g3 &lt;color&gt;    [X11 only] Echoline and highligh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elp           [X11 only] Dumps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   CONFIGURING NOTGNU /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 Start-up file: NOTGNU.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.ST (or .notgnu under Unix) will basically contai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be executed at start-up. Most commands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t run-time, you can also put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1. Basic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ic syntax is similar to GNU Emacs. The comman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ed in a pair of parentheses, '(' and ')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oggle-just-write-new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2.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arguments should be preceded by the ' charac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t-window-size '43,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3. OS dependen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perating system dependent configuration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S (command)    ; Execute command if running under 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!OS (command)   ; Execute command if not running under 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OS is one of: DOS, Win3, WinNT, Unix, X11 and OS/2.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tter, see Section 6, OS/2 Bugs).  Note that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sensitive.  On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!DOS (set-stop-enable '0) ; Execute if not running D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4.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in NOTGNU.ST should be prefixed by a ; (semi-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   CONFIGURING NOTGNU /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5. global-set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very common to specify keyboard comman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GNU.ST. Us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lobal-set-key "\^x!"    'shell-command)           ;C-x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lobal-set-key "\e[A"    'previous-line)           ;ESC [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lobal-set-key "\efx"    'save-buffers-kill-emacs) ;Alt-F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lobal-set-key "\Insert" 'set-mark-command)        ;Inser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lobal-set-key "\e\Backspace" 'backward-kill-word) ;Esc Back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on a PC, Alt-&lt;key&gt; and ESC &lt;key&gt; are equival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often refered to as the Meta key, for histor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s and compability with some Unix machine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re legal key names on a P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 keypad           | \Insert, \Delete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Home, \End, \Page-Up, \Page-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Up-Arrow, \Down-Ar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Left-Arrow, \Right-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+ Gray           | \Control-Home, \Ctrl-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Control-PgUp, \Ctrl-PgD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Control-Up, \Ctrl-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Control-Left, \Ctrl-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CBackspace, \C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+ Gray          | \SBackspace, \S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         | \F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+ F-keys        | \FS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+ F-keys         | \FC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+ Ctrl + F-keys | \FCS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+ F-keys          | \FM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characters     | \Kp-+, \Kp--, \Kp-*, \Kp-/, \Kp-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Kp-0 .. \Kp-9  [only w/NumLock o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          | 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+ Character      | \^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+ Character       | \e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           | \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              | \^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 is 1-10 for the DOS version, and 1-12 for Windows 3 and 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&gt; is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   CONFIGURING NOTGNU /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EXTRA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 Not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larm is a simple reminder function that can be set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alarm' command in NotGNU. Or, if you prefer, you can edit the 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NOTGNU.ALR) directly.  Make sure you put NOTALARM.EX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ut the editor exe file. The NOTGNU.ALR file is loaded from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start-up (see section 3.2, Environment Variabl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parameters are expected for each alarm. These are, in or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: 1-31, Month: 1-12, Hour: 0-23, Minute: 0-59, Message: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99' can be used as wildcard (every day, every month, every hour.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de has minimal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 Not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Boot is a boot manager for the Windows 3.x and NT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. Only one instance of NotGNU can run at once on Windows 3.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starting up NOTBOOT.EXE with an argument will im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given in the argument into the existing NotGNU window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one exists, NotBoot will start a new NotG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ssociating the appropriate file extensions in the Fil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Norton Desktop etc.) with NOTBOOT.EXE, you will be able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files by double-click on the file icons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 is already running.  Note that the HOM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et for this to work correctly.  A small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MACS.MSG will be created in the directory specified by HOME.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Norton Desktop for Windows, you shoul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BOOT.EXE your default Windows editor rather than WNO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Boot now accepts the following command line switch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  Print file, then ex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notboot /p [filenam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  View file (i.e. do not allow any editing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notboot /v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      EXTRA FEATURES /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NOTGNU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 Mouse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is now supported in all versions except Unix cur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version DNOT does not have an external clipboard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ll clipboard commands apply to the internal kill buffer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rsor position: Left button down-up at 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ze buffer window: Left button down-drag on modelin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s the buffers (when multiple buffers ar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-other-windows (windowed versions only): Double click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n modeline of buffer you wish to keep (same as C-x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window you wish to be full screen i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or Copy region to clipboard: Left button down-drag over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ut or copied. Mark will be set where dragging started,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t stops. DOS version uses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 from clipboard: Right button down-up at desired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Section ###, toggle-mouse-paste-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file from drag &amp; drop client: Drag file icon from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, release button at desired position in NotG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ndow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new buffer w/file from drag &amp; drop client: Drag file icon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application, release button on the modeline, or NotG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if minimized. (Window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 from `dired' or buffer from Buffer List: Left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click on filename. (Not available in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: Left button down-drag; move mouse pointer above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elow the bottom of the screen pane. Wiggling the mous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 th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   NOTGNU OPERATIONS /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 Killing, Yanking, Cutting, Pa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ed versions of NotGNU operate on thre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-buffers/clipboards for cutting and past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The internal kill-buffer, with corresponding kill r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ed on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ill-word, kill-line, kill-paragraph, kill-reg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py-region-as-k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ank, yank-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parate buffer for rectangle operations. Use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section 4.3: Rectang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Windows clipboard or X11 cutbuffer 0, consul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 (DOS version uses internal kill buffe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ill-region-to-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py-region-to-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ank-from-clip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(Ctrl-) left button down-drag; (Ctrl-)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 Rectangle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 provides GNU Emacs 19-like rectangle operations.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using the mouse, or set-mark-command followed by a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; then type one of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copy-rectangle   ; Copy rectangle between mark and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delete-rectangle ; Erase rectangle between mark and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kill-rectangle   ; Cut rectangle between mark and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clear-rectangle  ; Replace text in rectangle with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open-rectangle   ; Insert blanks into the rectangle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ank back the rectangle buffer into the tex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yank-rectangle   ; Insert rectangle buffer into text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TAB characters cause incorrect results in open-rectangle.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nk-rectangle will not change the contents of a rectang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for any yanking to a different tab offset.  Use tab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ntabify as a wor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   NOTGNU OPERATIONS /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 Autocomp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ty straightforward; simply press &lt;Space&gt; or &lt;Tab&gt; to comple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r a command while typing in the minibuffer. For file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 will list all files, while &lt;Tab&gt; will list only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ful for quick access to subdirectories in cases where the 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contains many files, such as your windows directo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-x set-gnu' alters the behavior of file completion such that &lt;Tab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full completion without generating a full dired-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thus you lose the step-down-into-directory feature defaul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otGNU.  &lt;Space&gt; attempts to complete only to token (.,-)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in a file name, a'la GNU. It's still not exactly like G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t's clo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can be used with autocompletion.  Use "*.TXT &lt;Space&gt;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ll files with extension `.TXT'.  NotGNU can not ope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ildcards in the name (i.e. FO*.BAR will not get you FOO.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 Mini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buffer now accept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h, Backpace      Delete character to the left of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d, Delete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w                Delete word to the left of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u                Delete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k           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b, Left arrow    Move curso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f, Right arrow  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a, Home          Move to start of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e, End           Move to end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   NOTGNU OPERATIONS /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 Buff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M-x list-buffers (C-x C-b). 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Buffe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= Use (switch to) this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= Save this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= Kill thi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 d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M-x dired (C-x d).  The following command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"dire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= refresh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= edit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= find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= view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delete this file. Cannot be und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 mark for batch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 query-replace, replace-string, set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x query-replace (M-%) performs interactive string replacem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onfirmation for each entry, while M-x replace-string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conditional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 when prompted whether to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ccurrence with query-re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= unconditionally replace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     = replace this occurrence, and then skip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, DEL  = do not replace this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, SP   = do replace this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G, ESC = quit 'query-replace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being done with one buffer, you have the option of mo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buffer, skipping the next, or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   NOTGNU OPERATIONS /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 U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undo works is a bit different from GNU emacs. In GNU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operation is itself pushed onto the undo stack.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undos in a row, it will go back in the stack, but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operation in between two undos, it will start over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top (and undo your undo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 has a simpler approach; any undo will simply pop out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operation from the undo stack, and the stack will shr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also takes an argument; 'C-u 5 M-x undo' will do 5 un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's are stored on a per buffer basis and edits/undos in on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ffect the state in any 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 maximum depth of the undo stack to some oth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default 100; use M-x undo-high-threshold.  Increa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h increases memory usage, setting the size to 0 disables 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file clears the undo stack, you can also clear it by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-x empty-undo-stacks to free some memory. 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quired for each undo will vary with the complex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changes you make. For instance, if you upcase a big reg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region was saved in its ol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0. Pulldown and Pop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down menus can be toggled on and off with the "Window Menu"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pplication control menu in the upper left corner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 window. Once enabled, items in it can be selected by pu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s down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up menu is now also available; by default bound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.  You can add and delete items from this menu;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commands do a ``M-x apropos RET popup RET'';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``M-x describe-function'' for more information on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``M-x set-popup-button'' to select whether the popup men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the left or right mouse button (Default: right).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n this button will then be on Ctrl +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   NOTGNU OPERATIONS /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 BASIC EMACS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overview of some of the more common commands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. If you are new to emacs, it may be a good idea to get a hard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pages, and keep them next to you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function descriptions are available via M-x describe-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the file NOTGNU.FUN. This file is also formatt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 word on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= Control-H. Hold down the Control key, and press 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h = Meta-H. Some computers do indeed have a Meta key, other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it differently. Look for "Alt", "Extended Char"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computer does not have such a key, you can use Es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btain M-h, you would press and release Esc, then press 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PC, M-h means Alt +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G  = NotGNU specific function, not defined in GNU ema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W  = Hardwired (non-bindable) key, cannot be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K  = Hardwired key command, not available as named command via M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b, C-f, C-p, C-n  | backward-char, forward-ch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row keys       | previous-line, next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oves cursor left, right, up, and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b, M-f            | backward-word, forward-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Left, C-right (NG)|    Moves the cursor one word backwa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forw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a,  C-e           | beginning-of-line, end-o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ome, End        |    Moves to the beginning or end of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v, M-v            | scroll-up, scroll-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gDn, PgUp       |    Jumps one screen full down 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d                 | delete-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 | delete-backward-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elete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BASIC COMMAND REFERENCE /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Up        (HW, NG)| scroll-one-line-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Down      (HW, NG)| scroll-one-line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Tab       (HW, NG)| hard-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Insert a &lt;TAB&g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(NG)| half-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sert spaces until the next half t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@                 | set-mark-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-Space          |    Sets the mark at the cursor position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efining the start (end) of the reg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g                 | keyboard-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f you have started a complex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(described below), but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omplete it, this command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abort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                | [Help prefi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a, C-h b,       | apropos, describe-bind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c, C-h d        | describe-key-briefly, list-key-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f               | describe-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Various help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                 | kill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uts to end-of-line if there is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 it; if not, delete the line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wo C-k's deletes a line with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l                 | re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Redraws the screen and places the 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e cursor in the middle. can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o clean the screen if it should `mess up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for some reas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q                 | quoted-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e next character you type in is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no matter if it is a control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not. If, however, you type C-q and 3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igits, the appropriate ascii-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serted. (e.g. C-q 145' would b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to 'e'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BASIC COMMAND REFERENCE /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r, C-s            | isearch-backward, isearch-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earch as you type; and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e closest occurrence of the string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o f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u                 | universal-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ype in a number and a command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ommand will be executed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number of times. 'C-u 79 -' wi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stance insert 79 hyph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w, M-w            | kill-region, copy-region-as-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ut or copy the current reg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ark and cursor to the kill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ee also: C-@ : set-mark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y                 | y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`Paste' the text in the kill buffer.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after cutting with C-k or C-w, or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with M-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, C-x 4          | c-x prefix, c-x 4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pecial prefix characters, appl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is and other window,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c             | save-buffers-kill-ema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Exit. If there are modified buff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emacs will ask if you want to save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f             | find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Load a file into a new buffer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one of the most frequently used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l, C-x C-u    | downcase-region, upcase-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hange the case of the text inside reg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s             | save-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ave current buff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w             | write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ave current buffer, and prom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filename. default is `current' name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like C-x C-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BASIC COMMAND REFERENCE /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x             | exchange-point-and-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Put the cursor at the mark,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ark where the cursor w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b               | switch-to-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f editing more than one file,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anothe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i               | insert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serts a file into the current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k               | kill-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'Quit'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o               | other-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Puts the cursor in another window, if an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ee split-window-vertically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s               | save-some-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ave all modifie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u               |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Undo the last operation and pop i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e undo 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C-Up      (HK, NG)| &lt;no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ove cursor to previous screen 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C-Down    (HK, NG)| &lt;no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ove cursor to next screen 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%                 | query-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Replace one string with another, and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for confirmation every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^                 | delete-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Join with line above, squish out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c, M-l, M-u       | capitalize-word, upcase-word, downcase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hange the case of word under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d                 | kill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ut a word to the internal kill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BASIC COMMAND REFERENCE /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m             (NG)| delete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Kill entire line, regardless of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position, including trailing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q                 | fill-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Reorder the text in this paragrap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aking the lines fairly adjusted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on fill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w                 | copy-region-as-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ee C-w : kill-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x                 | execute-extended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o any emacs command; including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omplex ones that are not assigned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key or key sequence. To fi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line number, for example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'M-x what-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BASIC COMMAND REFERENCE /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LIMITATIONS AND BU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some of NotGNU's limitations, an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known bugs.  If you discover strange behavior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here, please report these to the author; her addr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ed in the introd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limitations: File size is limited only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Although DNOT endeavors to be a small yet fully fun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a typical DOS system (640K) will only have 200-2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editing (this limit can be extended slight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ing the undo stack). On Unix and Windows versions, fil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on the amount of virtual memory.  File names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more than 1000 bytes.  Although you can create a buff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nger name DOS/Windows versions will truncate the nam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limit of 8 + 3. Also, DOS/Windows version files are `limited'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,767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mouse support in DOS version (dnot.ex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re is no external clipboard available for the DOS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ouse operations make use of the internal kill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ouble-click operation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text in the topmost pane/buffer on the screen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ed down by highlighting regions with the mouse,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not move outside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eX, Lisp or Info: These are currently beyond the sco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binary file support: NotGNU is designed to run unde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and DOS; it reads a file in either format and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desired format. This sometimes means converting ^M^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arriage-return line-feed) to just  ^J (line-feed)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amp checking and write-file: Timestamp checking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 from overwriting a file if you use write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Perhaps the buffer should have a time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ed that can be checked against 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LIMITATIONS AND BUGS /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-up file processing: can be confused. Also, some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ire a user action will stop it. Note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(set-fg-color) in the start-up file, that Windo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es will pop up on Windows 3.x/NT, but X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take a command line argument and thus work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broken syntax may have the incredibly nas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of crashing th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 Desktop Bugs: Drag and drop to an iconized window,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inting with the /p flag, do not work properly with N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.  Instead, these operations will insert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nto the first line in the current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keys are hardwired: The hardwired keys are not perf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ly, but it was much easier to do a couple things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load-file does not work: You can not do (load-file fo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a start-up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with open-rectangle and yank-rectangle: These function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account for TAB characters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line display is simplistic.  Highlighting is broken i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of extended lines.  Pasting is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positioning will invalidate line numbers in the mod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-l as a wor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-bindings: 'C-h b', or describe-bindings, does no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 or ESC key binding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ified NotGNU disables screen saver?  Under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anormalities:  NotGNU does not process "if OS/2" or "!if OS/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running WNOT.EXE under WinOS2 or DNOT.EX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DOS wind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OS anormalities: Sun-OS, as well as some other UNIX clones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he path of the executable in argv[0];  NotG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not be able to find the function descrip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.fun or any configuration files in this directory. 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-script or alias to invoke NotGNU with full path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LIMITATIONS AND BUGS /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hen running iconized, 'make' and 'compile' are S-L-O-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Copy the file COMMAND.PIF to your windows directory, or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 alternative command interpreter, edit its PIF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3.5, MESHELL.PIF, COMMAND.PIF and 3.6, Us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How do I list available command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Use ``C-h a'' or ``M-x apropos'', then specify your arg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list all commands, just press RET.  For more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a given command, use ``M-x describe-function'', 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``C-h f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hy do the menu items look the way they do in the window menu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e commands look like M-x extended commands, and indeed they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out of the same command table the editor uses. No commands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bar/pulldowns that don't also exist in the editor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And no, there will probably not be a mode to li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lis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How come there are no scroll ba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[Julie:] I'll make them optional when I get them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ill there be an extension langua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omeday maybe. Never say never, but remember this is a small(is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and not everyone has tons of disk or ram. Remember this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gards to features which are outside the mainstream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Is there a way to save macros to disk and/or incorporate the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GNU.ST file?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You can not save a macro per-se, but some commands can be stuff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file which looks like the start-up file and be fe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However, NotGNU's file-parsing is imperfect and so I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dvertised it too much as you could probably easily break i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hat is the file MYMACS.MS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is is an internal message "batch" file created by NotBoot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 WNOT or NTNOT about files to loa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FREQUENTLY ASKED QUESTIONS /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[Julie:] On a SUN 4, running OS 4.1.3 and X11R5 the editor ru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to be the same as that on the HP. I had thought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ut and paste worked in these versions as they do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ndows version, however this is not correct, or I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what to do. I can highlight text by dragging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eft button depressed, but when the button is re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goes away. Also the middle mouse button always dr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n the standard X-Windows mouse buffer, not was I tho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as marking in the edito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Here's what's going on, I think. Most xterms and newer X11 ap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use cutbuffer-0 anymore. Well, actually xterms seem to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oth, and x cutbuffer 0 has lower precedence.  On my HP-U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11R5, if any xterm or other app has a current selec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 you describe occurs.  If I make the xterm los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hows no highlight) then mb1-drag mb2 click pastes as exp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maker however won't look at cutbuffer-0 content, phooie. I'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ing of `upgrading' notGNU to use the newer X clipboard stu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time in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W the highlight is `designed' to go away when you up-click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g.  It's due to the difficulty (overhead) of manag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if a change occurs with the region, ie you move d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note it is already much slower than I'd like to se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ways temporarily `view' the region by doing M-x show-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DOS version doesn't use extended memory.  Can it be chang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) No and Yes. DOS version now reads bios console siz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-window-size works . If enough people beat me up and I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bit compiler, other things may also chang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NotGNU sounded interesting, until I read it doesn't have 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anks for your comment, it will count as a `vote' for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FREQUENTLY ASKED QUESTIONS /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. UPDATES AND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est release of NotGNU will at any time be availabl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FT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.netcom.com, directory /pub/notgnu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rs of WinSocket FTP clients may need to use /pub/tor/notg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first one is a symblic link).  The following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.TXT          - Information on current status of NotGNU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.TXT       - Description of recent changes in NotG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otXX.exe        - DOS version,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notXX.exe        - Windows version,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notXX.exe       - Windows NT/Intel version,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axpXX.exe       - Windows NT/DEC AXP version,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otXX.tar.gz     - X-windows/Unix curses sources, GNU-zipped t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notdocsXX.ps.gz  - Reference manual, GNU-zipped post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notdocsXX.dvi.gz - Reference manual, GNU-zipped TeX D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can also be obtained via e-mail by sending a requ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tgnu-request@netcom.com&gt;, with or more "SEND pack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 the body of your message.  'packet' can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             - General information about NotG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          - Description of recent changes in NotG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OT              - DOS version bina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NOT              - Windows version bina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NOT             - Windows NT/Intel version bina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AXP             - Windows NT/DEC AXP version bina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OT              - X-windows/Unix curses sour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-PLAIN         - Reference manual, plain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-PS            - Reference manual,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-DVI           - Reference manual, TeX DV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-TEX           - Reference manual, TeX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next section for more information on notgnu-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UPDATES AND SERVICES /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 NotGNU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hree NotGNU mailing list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GNU-list is a forum for exchange of experiences,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and general discussions among NotGNU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umber of subscribers: ~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nnouncement list is used for notification of new rel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jor and beta), and other NotGNU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umber of subscribers: ~1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bscribers of the binaries distribution list will recei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Windows 3.x releases (major and beta) via e-mail as 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out. Current number of subscribers: ~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bscribe to either of these lists, please send e-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-request@netcom.com, with the following syntax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 of you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[args] [TO|AS your-address@host.domain (Your Nam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COMMAND' can be one o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BE list   - Join 'lis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BSCRIBE list - Leave 'lis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list      - List subscribers of 'list' (NotGNU-list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          - Tell what lists you are subscrib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address   - Update 'address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packet [n]  - Send 'packet'; [n] is optional split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          - List availabl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        - Help with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INFO       - Information on the autoreply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list' can be one o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MENT     - Information on updates, bug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    - Get new releases via e-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          - Interactive discu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-LIST       - Notifications of alpha uploads by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dnot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be distribution as address@host.domain (Real 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oldaddress to Real Name &lt;newaddress@host.domai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6 reference                           UPDATES AND SERVICES /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