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 ShareWare Vendor/BBS Sys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our distribution policy and information on all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INFOSOFT products are protected under United St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law by registered copyrights.  As a shareware distribu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permission to distribute our shareware in its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 form as long as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dentify it as shareware (with an appropriate defini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eave all intellectual property (copyright) notices i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and as long as we do not request that you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rchive our programs, unarchive them, use your own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, include them with other programs on the same diskette,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ntially anything you want as long as you follow these simple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ant the widest possible distribution, and don't want to st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ay so long as you are honest with our mutual custo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, concerns, or complaints, please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SOFT at the 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5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nita, CA 91908-05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9)-496-86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:  If you are a publisher interested in transla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ing our products in another language, please contact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 an exclusive agreement for your language and country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terested in providing registration and support services out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America in English, we are interested in working with you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exclusive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Name: College Funding Finder, Version 4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/CIS Name: CFF43.ZIP (CFFn where n is the version numb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 Heading: Education, Student Financial Aid, College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: IBM PC or compatible, DOS V2.0 or later, 256k memo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0 kilobytes of hard disk space, any monitor and a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Release: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: $39.95 (Registered users will also receive a FREE Bon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!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Support: 90 days with purch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Words: College Financial Aid INFOSOFT Student Money University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ding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Available: No, but volume discounts are available for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wish to sell the software at retail establishments and show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er groups who wish to place group 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College Funding Finder, Version 4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t of college aid money goes untouched simply because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 ever find out about it!  COLLEGE FUNDING FINDER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here the money is and how to get it.  This financial 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lists over 350 funding sources offering more than 6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d programs, including scholarships, grants, fellowship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ships - even low-interest and NO-INTEREST loans!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it, simply answer some questions about yourself,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, interests, etc. and the program searches for cl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es.  Students often discover they qualify for aid merely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is of certain personal characteristics - even left-handednes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as developed at the University of San Diego and is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ajor institutions across Amer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*  *  Educational Institution Reviews  *  *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 University of San Diego's Copely Library has been using Coll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ding Finder for nearly one year.  It has proven to be useful 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rons in identifying sources of financial aid.  The search soft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to use, and has been continuously improved.  It saves stu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able time spent looking through many printed volumes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information.  The search software allows the user to find 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ored to his or her particular characteristics.  It featur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ed letter-writing function that is also time-saving. 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value for the pri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ony Harvell, Head of Reference, Copely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iversity of San Diego is a major west coast educational instit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as recently ranked as one of the nation's top schools by News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representative institutions include the University of Colorado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yndon Institute, the Interfaith Shelter Newtwork and many mor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*  *  Student Reviews  *  *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 think it's great! . . . it makes it very easy to find help with tu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creating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Jay Baugh, San Diego, California - 6 source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is product is very good!! It is the best that I've seen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arles Schraeder, El Cajon, California - 15 source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t is so convenient and easy to use, and helpful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atherine Dufort, San Diego, California - 15 source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t was very clear, quick, and well-organiz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amara Lawson, Oceanside, California - 9 source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llege Funding Finder gave a lot of info and made it eas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Jason Stein, San Diego, California - 14 source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llege Funding Finder really help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ichele Holness, San Diego, California - 7 source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*  *  Other Important Reviews  *  *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ge Funding Finder is also endorsed by one of the nation's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ncial services companies - John Hancock Financial Services of San Dieg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. Here's what they s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llege Funding Finder is the BEST student financial ai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 available.  We at John Hancock Financial Services highly recomm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ing College Funding Finder if you are at all considering p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college educa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errance W. Keyes, Associate General A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Hancock Financial Services, San Diego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Hancock Financial Services has over 130 years of experience wit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20 million satisfied clients and $64 billion of assets under managemen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