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>
          <w:rtl w:val="true"/>
        </w:rPr>
        <w:t>ۿ �ۿ  �ۿ ������ۿ ���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</w:t>
      </w:r>
      <w:r>
        <w:rPr/>
        <w:t>۳  �۳ �������� ������۳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۳      ������۳ ����</w:t>
      </w:r>
      <w:r>
        <w:rPr>
          <w:rtl w:val="true"/>
        </w:rPr>
        <w:t>ۿ  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۳      ������۳ ������   ������۳    �۳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</w:t>
      </w:r>
      <w:r>
        <w:rPr/>
        <w:t>J.Hert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  ��� �������� ���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>
          <w:rtl w:val="true"/>
        </w:rPr>
        <w:t>ۿ ������ۿ ������ۿ �ۿ  �ۿ ���ۿ�����ۿ 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۳ ������۳ �������� �۳  �۳ ����������۳ 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۳ �۳ �۳ ������۳ �۳      ������۳  �۳ �۳ �۳ �۳ 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۳ �۳ �۳ ������۳ �۳      ������۳  �۳ �۳ �۳ �۳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۳ �۳ �۳ �۳  �۳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ۿ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 ���  ��� �������� ���  ��� �������� ������� 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he quick and easy way to cheat on dozens of popular games !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get mad, get even :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ublication may be reproduced, transmitted, tran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etrieval system, or translated into any other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 in whole or in part, in any form or by any mean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electronic, mechanical, magnetic, optical, manual or otherwi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 as to this software,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, functionality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Please note that a great deal of effort and time has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of this program.  You are granted a license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a reasonable trial period without risk.  If, after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program useful and intend to use for a prolonged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mentioned later in this manual.  This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inue to use this program beyond the trial perio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you to program support.  You will find appropriate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user manual that outlines the procedures for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s (Sysops) are encouraged to p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uServe, the Source, and BIX, so long as the only charg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is for on-line time and there is no charge for the program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sharing, and/or electronically transmitting the program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elete or modify the copyright notice and restrictive no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ocumentation; anyone doing so will be treated as a contrib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ng this program on to others, uploading it 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, or including it in a users group library, do not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distribution archive - pass the entire archi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party.  This ensures that those who receiv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correct files necessary to get this progra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de-compiling, debugging, disassembling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 the program.  None of the proprietary program output ma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tered, removed, bypassed or modified by any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ay NOT be modified. The program may not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hen distributed.  Printed or Photocopies (a.k.a. "Xe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") copies of this documentation may not be distributed or sol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erson other than the author may accept payment or roy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this program does NOT include the right to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"public domain" or user-supported software libra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to distribute copies of this program. 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s a promotion for any commercial venture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ement for the user to pay for any program, product, or servic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received the express written permission of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found yourself nearly breaking your joystick on an arcade game ?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it your monitor with your keyboard because you came 3$ sh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mulation ?  That's when the urge arises to discard any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and just use a lowdown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trainer/cheat cartridges for C64, Amiga, Sega, Ninten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machine on the market.  But, for Pc-compatible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ike it .... until now. Although this program does not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found on the cheat-hardware, it is a power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fast and easy to use database on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t do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 Machine is a collection of cheats for various games, updated mon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eat Machine explains how to cheat in a game (by showing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or actions to preform) or it does it automatically (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files on your disk).  And if everything else fails, it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heat on the more obstinate games. The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develop / write your own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t doesn't 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achine does contain patches to alter the behavior of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it will never help you to remove any copyprotec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contained in this software are perfectly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 certain networks, we have found some patching utilities (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ch-development-kit that comes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Machine) that bypass protection-procedures on certain games. 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can be used for ANY kind of patches we cannot stop individu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llegal use of it.  The author is in no way responsible for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ftware created with the Cheat Machine-patching-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t nee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achines minimum system requirem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- compatible computer       (286+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56K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reen                          (Color VGA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k drive (write-enabled !) with about 7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s all its needed information in memory at startup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 main screen appears, you can remove the Cheat Machin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your game disk.  This has proven to be very handy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s : if you have no hard disk, you can still patch your 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it wo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up CM.EXE, a scrollbox appears listing the supported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your favorite game by using the [Up], [Down], [PgUp], [PgD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and [End] keys or by typing the first character of its na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sitioned the scrollbar (in inverse video) on your chosen gam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to activate the "Cheat Info" -window and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options from that window depend on the type of chea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mple tex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form of cheat available, just read th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t by pressing [P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patch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formation and activate the patch by pressing [Enter] (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Esc]). Cheat Machine will ask you the directory where your gam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This directory will be searched for any recognizable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what it is looking for, it changes those bytes that conta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uch money/lives/energy/... you have. This is called a p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ames of the patched files will be listed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All you have to do next is to start up your game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ybe restore a game) and feel the increased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bedded files / progra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pecial cheats for special games. Read the accompany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 for each specific game. Pressing [Enter] writes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always cancels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 prints any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wers to commonly asked (stupid) ques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How do I use your program, S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Read this documentation.  Type CM [Enter]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Just what did Cheat Machine do with my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Nothing fancy, just a few byte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Are those patches safe to use ?  Won't it change the byte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?  I am sca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y are as safe as they get.  Cheat Machine only looks fo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you specified, and it compares name and size of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st the values we found.  If look fast enough (or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 enough) you can see the names of the files being patched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that little window, so you check it yourself. Trust 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: You &lt;censored&gt; &lt;censored&gt; !!! You messed up my game/disk/computer/lif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ould you do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ell, you did that, I think.  Restore from your original disk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You do have the ORIGINAL disks, don't you ? Heh ?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persists, send us a description and we may be abl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By the way, don't forget to read the disclaimer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 You'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Cheat Machine promised to patch the executable of my game bu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ch failed".  What did I do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CM checks the executable for size before it patches it, s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with a utility like PKLITE or DIET then CM will ref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ed the game, patch it, then recompress it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, then you've got a other version of the game the we have. 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k !  Repor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What do I have to do with those "loaders" or "trainers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Those are small executables with should be started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here your game resides.  They often have an accompanying .DO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look there, or at the Cheat Mach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Nice warez, mate.  How do you kill that darn doc-check in ........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at's easy : you don't ! Now buzz off and contact your local pir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: Can I have the source code, ple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 ! Not in your life ! No way !                      (bribe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motiv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contains only "the old stuff" : i.e. cheat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o be more than 6 months old.  We update them when we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which isn't very of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egging, please, if you want to cheat on your games while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, REGISTER !.  You will get all the burning hot cheats and inf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before anybody else even heared about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t somebody playing the latest releases full-time, figuring 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ose cheats into code !  It's a dirty job, but somebody's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And somebody has got to pay for it,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ney for nothing, software for f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  </w:t>
      </w:r>
      <w:r>
        <w:rPr/>
        <w:t>(get the chicks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Cheat Machine can bring YOU money and other goodi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eveloped / discovered some new cheats of your own, or if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kthru for a new game, send them to us. There is a bonus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n new, unknown and working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you are registered, order a "Spreader Copy". 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heat Machine with your customer number imbedded.  Next,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friends, colleagues, BBS, user groups,.... the more the better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body registers using your spreader copy, your 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n the registration form as well and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registration fee.   Sit back and wait for the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.  What a jo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more detailed information on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only be distributed with this documentation,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it may only be used for a trial period of 30 days or 25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.  After this trial period,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ersonalized version of the most recent version of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ies to develop your own cheats /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ndreds of compressed Kb's of walkthru's &amp; hints on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documentation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free updates when you want them (default =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phon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registered versions of several of ou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oduct                           � Price (Bfr)    (US$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heat Machine for individuals   �       350  �      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heat Machine for companies     �     to be negotia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heat Machine monthly Update    �       100  �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heat Machine 12 Updates !      �       850  �       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be registered before you can orde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your bank for payment in your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J. Hertse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A Forest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oesmolenstr. 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ll correspondence to :   � B1540 Her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elgium Euro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Tel : +32-2-396256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Fax : +32-2-39600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BL : 320-0790668-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tten rid of the old "print-this-file-and-fill-it-in"-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.  How do yo register then? Simp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/R [Enter]  (at the DOS prompt of course 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do all the work for you.  The form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send to whatever destination you specify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sort of printer, send the form to a file and print it la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tility.  Slip this form together with the check in an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.  We even added have the destination address so you can "cu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"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e registered program you will find information on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should be made payable to the author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y !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