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 OF 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S FIRE TO START appears type  SPAM  for invincibil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ont need to find colord keys to operate elev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DIDYMEN for your name, click COLONEL icon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-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i down US 101,  turn right at Highway 92,  pull up to the EA H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w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ssion 6,  once youve fired all your missles,  you can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Sub and it will refuel and rea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ERY TAL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dungeons and cave you  can go through  opening doors,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sition and you  will still have all your keys.  Repeat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green turtle,  jump on his back and start attacking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ppen except your bravery points will keep pi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Crystal Castle Island  press right mouse button whil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orceress and luck increases to 65.  ASK the Sorceress s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ret entrance to the fort exists. On the left side, near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 game to  a back up file and patch  byte 18  to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know have these cheat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- Move very fast over any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- Summon Gold 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- Rescu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- Displa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- Increase time by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Location i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X will rearm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NANDEZ MU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and type SPINYNORMAN and you get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CKAROO for your name and the Amiga speaks to you, then lets you ac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 all 16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codes for the first 42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- FROG   08 - GRIP   15 - FOUR   22 - REED   29 - LOOP   36 - 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- YEAR   09 - TRAP   16 - GRIT   23 - LIME   30 - SING   37 -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- QUIF   10 - THUD   17 - ZING   24 - QUID   31 - JOUX   38 - 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- LONG   11 - FRAK   18 - JING   25 - WING   32 - PINK   39 - 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- WORD   12 - VINE   19 - LIDO   26 - FLEE   33 - GOGO   40 - 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- FRED   13 - UMP    20 - POOL   27 - GIGA   34 - LETS   41 - 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- WINE   14 - NILL   21 - HATE   28 - HEAD   35 - QUAD   42 - M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high score screen enter HSC or KDJ for infinite lives or inv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rabilit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maze of  New Taste you can hide from the ghosts and c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t points from the fruit that emerges periodically,  if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corner entrance to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ARC  at the front  screen then hit HELP.  Now press S in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enter the shops, and N will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 to quit,  then E and you can skip  levels by using + an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an be achieved by typing SWAMP THING at the brags. To jum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editor push diagonaly up/left, fire, the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NTL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open a treasure chest,  hold down the HELP key,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second chest,  hold down the  INSERT  key - a golden cr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Collect this and youll find your health points rise to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ll also have super shots for the remainder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INI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p codes for levels 2-7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mrwi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whiz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gu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dood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d.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GHIS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 land that isnt connected with  an enemy, mo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 home country.  The land will be safe,  but if another 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s a nearby land, make sure you put something back in or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on 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move all your  forces into your  command unit,  or an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will wait till he is  down to his last few men an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a one on one fight.  If you lose he will get  half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 N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nd get a high score. Type in    )!(    followed by the  END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to quit the table. ow start the game as normal, you will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ost your armour, but your now invincible and have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ULS N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game starts type KAREN BROADHURST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G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 CAPSLOCK  key on the player select screen and a me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Start the game and you have mor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 thing to remember is that  ALL  the puzz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d without losing a  life, so if you lose a life and think 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y to  solve the screen, look closely.  Some of the  puzz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obscure after level 10, but once you eventually beat them y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 yourself for not seeing the solutio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before  you leap.  Think  about how  the screen  will loo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ped perspective.  A lot of jumps you make  will be un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 time and switches if you d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 you have  enough  switches,  at least 10 per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get stuck on a  downward slope  with no way to ge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kill yourself,  and the only way out is to  press ESC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codes you might like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6 - IVEs8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1 - dynle1c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EASYMODE  on high score  screen and now  F9  to skip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you invulnerable. F8 turns of cheat (why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T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5  -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 -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5 -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0 -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5 -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0 -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0 -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5 -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ype WARPxx where xx is the level 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GIANA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laying  hold down the keys  A,R,M,I,  and N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On level 3 stand  at the end of  the row of blocks and j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t an invisible block that takes you to level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CKER II - THE DOOMSDAY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H2SC - e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H2SC -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H2SC - Speeds play and jumps che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MER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i-score table enter TAEHC OT TNAW I. Restart the game and us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in full  speed then hit N.  You continue  at full  speed wit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ring and invincibility and un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W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DELETE key on death to skip to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TER SK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2 player game  then have player 1 get an extra life.  L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lose all their lives and then player 2 will return with 9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s he dies once player 1 will come back with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1 -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1 -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1 -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1 -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51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61 -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71 -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icking locks, press F and all will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 FOR R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urrounded by enemy ships then save, restore, they a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MMANDER on the high  score screen and be invincible.  Hit F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keys F1-F6 for sup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it, pause then unpause, your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REERIDE and that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few codes to help you along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- 6a9dS200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- f47ef21000e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A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se codes on the high score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O - No time limit fo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NZ    - Three powe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FRANK - Low energy t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MBAJAK - Double length energ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CHOUCH - Walk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GGLERS -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 JONES AND THE LAST CRUSADE (Ar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IEHOVAH  on the title screen and wait till it flashes.  Hit 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o skip levels and 1-2 to skip sections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igh-score screen type SILLYNAM for infinit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into the underground complex, first find a small, upright,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ular box with two flashing squares on it; thats the computer 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l. Face the flashing squares,  hit F2 to bring up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words  KAL SOLAR  to activate it.  Hit F2 again to ex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ay to the computer, you should have passed a shower like 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e. Thats the transporter. Go back to it and enter it being ver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 to face exactly in the direction of the flashing arrow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you to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ANIT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           Hold both mouse buttons,  the joystick button,  and the L key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kip to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Z    - freez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     - Pacman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   - Makes a fish leap ou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D    - Bird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    - Periscope rises ou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FUCK and CUNT results in an intere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ENNY (capitol F, rest lowercase)  then press left mouse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all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ME FROM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ttempting  to go into the  ants' nest,  you should  first save           Elmer to get  more flamethrower fuel.  Some time  between the  8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th (I don't  remember the  exact day),  he will leave  a not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saying that he is going hiking in the SW Volcanic Cone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olcano,  fight the ants,  and next day,  visit  Elmer'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ll thank  you for saving his  life and give  you more  flameth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ance to the ants' nest will never appear on the main map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other ways to get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taking a flight from Hilber'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driving a tank from a battle going on at a near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going south when you are in a battle at the M1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ance to the  nest doesn't stay  open long enough for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efore the ants  start invading  the various locations  in th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'll have to wait until they do. The 11th is the best da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le since it is very hot and there are few ants around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er days,  there will probably be too many of them aroun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.  Also,  if you decide toget to the hole by plane,  you ca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ly on the dirt road parallel to the tracks leading to the M1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A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he game. Type JC IS THE BEST to activate cheat mode, un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now skip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kills all enemi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ills the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RATE K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P to skip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F THE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thing interesting in this game go up into the tree hous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side of the map. When you see a commercial lik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man in it make this spell: Rhino Horn, Black Pearl, Narcicu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opponent gets  ready to make a shot hold down fire and it will          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G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and type RHIANNON and F9, you are invincible.  Other F-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inter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ING GAM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up a map of level one, section one, boot up the g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asked to hit FIRE, hit the HELP key instead.  There it i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 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S QUE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sting a spell and asked to recite a verse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play and hold down either  SHIFT  key and  SPACE  together.  Now           press any key from 1 to 4 for differnt helpfu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s - Proficent swordplay is  essential if your to  ge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The neck chop is one  of the more effective blows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locks repetition of single moves. To get around this, occ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aly switch to a differnt move in order to enable the neck ch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Give generously  to the poor and youll  be a step closer to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the Sword of the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lace - To enter  the palace,  youll need  to get  the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lusive Gloop, found in Novala. Once you have it, kee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s or you  could lose  it for good.  When you get into the pa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Nedrod  three questions  and he will give you the talisma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elp you find another useful item.  Answer the Princess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Its a secret".  She will give you the  Ring of Belz,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ork in conjunction with the spe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- Objects are not always found in the same places fr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ame, so a detailed search of both fore and backgrounds is of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To survive the final  confrontation,  a high psychic r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, which can be increased by donating skringles to the poor. Dis-           orderly conduct can have the opposite effect.  The safest techni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ttles, is to slow right down as soon as you see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 them all,  then power at full  steam until the next lot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heads ship  if you see it.  Heatpro  tablets are 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down to one  of the hotter planets.  Makes notes of 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, and use any new  names or subjects to  weavel out every l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from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ill the Dragon throw a smoke bomb und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THE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game  and type  CUTHBERTNECK  and press F3.  All play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rom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AVID BROADHURST WANT TO CHEAT and get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 OF FAERG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n several of  the players that come pre-rolled on the dis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n original of your own.  Go sell all their equipment, 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 all  monies from  the bank,  and transfer to you. 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do the same as often as you need, and youll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old to properly outfit you stalwart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 OF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TONES   3) LADDER    4) ESCAPE    5) LAVA    6) 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SURE SUI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o to any location  in the game by by hitting ALT-D and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(TP). It asks for a location number, so enter 008-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proof of age questions by hitting AL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O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 - Emment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0 - Alp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0 - Matter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?? - Ivan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ype  FREIBIERIC  and the screen  will flash and  tell you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the secret of Leonardo, giving you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1 - Adver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2 -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3 - Tooth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4 -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5 - Clev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6 - Copy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7 -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8 - Cigar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9 -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 -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1 -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BL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right whe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kill level screen hit  SHIFT-H  instead of choosing a level. 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100 of each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XR31TURBONUTTERBASTARD while playing for large supply of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XR31 TURBO NUTTER BASTARD and 1-6 to select levels.  RETUR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extra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61315688 while playing. Now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Opens the door to the next sub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Starts a fight between you and a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Refills your water p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is running in the demo mode type  ITS EASY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nd start the game with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&amp; Mag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rn lots of  experience make a  backup of your original pla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oot and insert the disk that contains your characters. 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your second backup by going to the inn. Buy three tickets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n in all three arenas.  Remember to save after each victor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victory in each arena, go to the castle where the bish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captive.  Before entering flick the  write protect tab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.  Then enter  and free the  bishop with the correct key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ive  you  experience  if you have won  three fights 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Exit and go to town. Open write protect tab and save at th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peat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6169 takes you to part two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EB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HELLOIAMJMP  on the title page.  This gives you unlimited P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 can go to  each of the eight  unfinished towers  by hitting a           F-Key.  You can do the  same with  the second  group by 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mission before typing i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- MMMRHM         01 - AMMRHA         02 - HMMRHH        03 - VM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- PMMRHP         05 - GMMRHG         06 - IMMRHI        07 - RM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- MAMRHW         09 - AAMRHN         10 - HAMRHZ        11 - VA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HHMWHH         13 - GAMRHQ         14 - IAMRHB        15 - RA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MHWWHM         17 - AHMWHA         18 - HHMWHJ        19 - VH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 PHMWHP         21 - GHMWHG         22 - IHMWHI        23 - RH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- MVMWHW         25 - AVMW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, press M. After you hear the laser type  MOTHERFUCKENKIWIBA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limiteds. Or FLYFFY KIWIS for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evel 2.4 stand at the entrance to the octopus room and fi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 few. A warp will take you to level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begin, sell all your body parts. You can get alo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without them for now,  and it gives you enough  to get a hal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nt deck.  You will  eventually  need to buy  them back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entering cyber-space, or you will be kill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all the way  to the right on level 4 to  reach the sub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ripping your hair during the encounter with Peloqui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your joystick to autofire, sit back and wait for the nex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JA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9 then  CAPS key then  LEFT-SHIFT.  The game will continue with           infintes. If it dont work, try hitting CTRL befor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JA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a few fun  effects you can try.  Press the CAPS key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des below, then press CAP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INATOR - Ninja body parts explode when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Y PTHON - Enemies walk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IPPY - Enemies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STEP FOR MAN - Moon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AUSTIN - Press S during play toggles slow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a level  between when you kill  the last bast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appears, rolling the mouse down causes damage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he game with F1 and aim your gun while paused, then un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THUNDER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t least 50,000 and enter  WIGAN NINJA  for your name.  Now hit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evel sk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ame on high scores page as EDOM TAEHC for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PECCY MODE on hi score page for twice the number of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F8  and fire at  the same time  on title page for laser s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2 player games hit F2 and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few tips - When cruising the  highway don't stop shoot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choose the highest paid mission.  Buy fuel carefully - on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gh for that level,  after level 1 you MUST buy a leanburner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y in the middle of the road and travel fast, travelling slow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s more fuel.  Fire bombs are more useful than smart bomb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how to use them. Bulletproofing is necessary after level 2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ing through the barriers the best speed is 90-120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RED BARCHETTA for cheat mode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10 extra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Restart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ZEBEDEE on high scores then F1 to skip levels and F2 fo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Wait a few moments for am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Take ID Amy and find the Second Officer.  Pick up the Lazer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table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Put Lazer Rifle into backpack-don't use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: Find the Engineer, take his ID and the Son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 Find the Lt Commander, take his ID and car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: Find the Commander, take his ID and carry it.  Also tak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and Code Scar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: Find the Captain, take his SDI disk and leave the ID Lt.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: Shoot the Ice Lord with the Lazer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: Carry the ID Engineer to go through the for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Find the AWOL officer and take hi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 Carry the Sonic Driver and head for the Robomech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: Swap the Sonic Driver for the Code Och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: Carry the SDI Disk and go to the SD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: Give the SDI computer these item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I Disk, Code Scarlet, Code Ochre and Cod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: Carry the Engineer's ID and exit the Engineering Secti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h to ID AW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: Go the transporter and enter along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: That's all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VALON on the titles for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F3 on the titles for an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s are FOLD, EYES, EGGS, TEAR, PEAS, DUCT, &amp; 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s are GRIP, TICK, DUCK, OOZE, BLOB, BALL, &amp;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ghting against  unbelievable odds dont panic.  Choose the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. Keep using the slah-high attack to cause the most damm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get down to only one man left,  but you can still defea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ain. After you win,  select Send A Prize Crew so you will hav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gh people to sail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 attack a nation  your home country is allied with,  it will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t wed till youve  got all your promotions,  your oppurtun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uch better.  Make conversation  with all the  Governors dau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they might gather  important  information  for you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ors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HAMBURGER-HILL  and use the minus key  on keypad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F4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score ending in a 3,  then hit the P key and then ESC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' when  asked to  play again.  This takes you  to the 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icture of the  drooling barbarian with the gun. Now type K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 ILLEGAAL DOOR DE PLAAG DAN GRIJPT DE JUNGLE COMMAND JE IN DE K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t RETURN.  The border should turn green.  Hit the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gameand you will now have infinite lives. Do all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evel before you are kill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HAMBURGER on the title page. the word CHEAT will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.  Press your fire,  then F5 when  the jungle  screen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invulnerable. From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Starts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Puts you at the location of the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Takes you to the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Takes you to the village. (now vulnerable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find any item you  can make as many copies of it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reate a dumm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Load a saved game and transfer all the good items to the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Remove the dummy character from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Load the dummy character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Transfer the items to othe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rop the dummy character from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Repeat steps 4-6 as many tim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works for Curse of the Azure Bonds and Champions of Kr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ILLUSPAL on the title page to warp to level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y  course except  D and  win all the races,  you mu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medal.  Collect all the gold  medals and you  enter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 secret  course  with  you  in control  of the  F-14 Tomca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burnner.  With  no  collision  detection.  Do  the same  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D and you will be in control of the Super Hang-On b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A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restores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HECY I - THE VIKING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S       -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IZ    -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KMAN    - The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MHARSW    -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FFYS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5 &amp; F6 together and advance to level 7.  DEL takes you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and press it again for level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UMITA at the high score screen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se codes on the titl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RBJSBJ - Fast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JSBJSBR - Double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LLRRS - Faster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BJBJRS - Displays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JLSLBLS - Displays another 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JBLRJSR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SJRLJL - Continue on all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B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 high score enter RENEGADE for your name.  Hit 1-3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F THE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high score table type DARTH VADER now hit F2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ASP.ASM on the title page and press F5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OOKY at the score screen to continue with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S OF ME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yping your name type DESOXYRIBONUKLEINSAEURE the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S OF 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ames options screen press the LEFT AMIGA key to activat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en in the game use F9 and F10 to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B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AVILLASTRANGIATO on the starting line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Spi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ki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Mount UZ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Cruise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Electro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Nitro In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Remove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and type BEST KEPT SECRET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 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RAINBOW ARTS for your name. To level warp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number, XX, followed by  four digits when  added together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 number, XX, and then the level number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evel 12 Enter - 12 XX 3333 XX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ar the sountrack typ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 special hole on  level 1.  Its suronded  by 3 left 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down the hole, press left mouse. You have warped to level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ING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JIMBBBY for infinite energy. Hit I to chan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 -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- 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-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 -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5 -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6 -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 for the battle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- SAB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- PORS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BRUISER for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 (SE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 all the swirling pods, then on the hi score page type in AL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se the F-Keys to select any level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I (CINEMA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in the  Russian space station,  pick one man and keep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im 10 or 15 times. No other men will appear and you can keep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ntil you get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level codes to call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70511958  19) 55742564  80) 18452261  196) 729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16257084  36) 97578966 103) 36873128  225) 385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43428170  50) 61185004 127) 065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40556356  61) 26060764 150) 928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) 68627185  66) 68657887 169) 16788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OF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inites hold  down both  mouse buttons  and joystick and keep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till the Insert Disk 2 prompt appears.  This tip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OF THE BEA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right until you get to the forest, where the warrior s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 "DO NOT ENTER THESE WOODS",  press A the type  TEN PINT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y THIS ONE IS FOR YOU ROGER. CHEAT MOD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 - E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- Su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- 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ry these words in the game:  MALETO, KARAM, PIGM, PYGM,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LD, MAN, COMPA, SACK, PACK,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intro sequence hold down CTRL, J, ESC, 5, F2,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,V, SMALL, ENTER, and HELP. In the game hit HELP for next level 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vulnerability to punches and 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he gam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SVII - unlimite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SVII - while hloding down left mouse button to enter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- while paused lets you eneter mus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- When the SHINOBI logo appears and move mouse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K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 - hold down the HELP key  and keep it pressed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and  you get  infinite  lives  and can  move thru  the level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numeric keys 1 to 0 and the min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 - If you have  the latest version  then attempt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veal  the message:  "Congratulations! you have  found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..  unfortunately  it has  been ZZAPPED!".  If this happens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selection and type "scrap 28' and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SHIFT, type FUND and get $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re about to die select the close icon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s  usual and hold  down the  firebutton ALT  and C toge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fire ALT and M for access to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 level 1 make sure your  on your last life  and k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guns and green monsters,  then crash into the machine the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 was in. Youll start level 2 with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IC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hi score table enter DOUGAL. Next time you play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Increas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Awards a full dron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Skip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 GAS MASK WHEELER WANTS CHEAT  to open all doors, 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and to be able to enter the '+'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entire game just type DODEMO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yping HEYYOUDIDYOUCALLMYPINTAWOMAN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A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CS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RN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C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T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in this order: Reagan, Pope, Gorby, Pope, Ayatollah, Pope, B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e, Margaret, P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 VS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by  the door  to the airport and  booby trap all doors,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py has got all the stuff,  he will be killed trying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odd  reason he isnt killed,  kick the shit  out of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de depot at the space station buy  " 1000" Endurium.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ack and you have an additional 20,000 mu's.  If you only sell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you get 2,714,000 m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your ship and hit  F1 for fixed sights.  BACKSPACE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nd JS ARG S for invincibility, unlimited fuel &amp; shields. Pre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more mi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Z  for secret object viewer. Press P to pause then use , &amp; 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GLI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your ship &amp; hit F for fixed sights.  BACKSPACE to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  WERE ON A MISSION FROM GOD,  then press 1.  Shield &amp;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fixed and press K f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all the F-Keys from F1 to F10 for unlimite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or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ED   CHING    DAVARO    SOLUN    TABET    LUANG    TSOIN    K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KEA   HINDI    SOCHI     NICHI    BORNO    CWORE    KWANG    ADK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option screen by pressing space. Move down to the vi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screen.  Push the joystick left and hit fire. 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dl appear,  Center the joystick and press fire again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hould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own to  the sound on option.  Push the stick right and hi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und  on changes to  sound off start all over.  Return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creen option.  Push right and while holding it in thi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the right mouse button.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screen shoudl change to cheat mode.  Return to resu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e play with a  shield that never depletes.  If this do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try again from a new game. Simple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game loads hold the  left mouse and joystick button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as the game starts  then type  MNBYC  for infinite l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Press L for level sk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redit screen type DRAGON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MES CAMERON  on the high score screen  will get you li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gress to the next level type  STREET CHEAT on the titl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F9 to pause.  Hold down HELP,  LEFT SHIFT,  and 1. Let go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to begin.  Now you can use keys 1-5 to warp to the levels. Hit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F4 will warp  to sections  1-4  of each level.  Also, F1-F4 rev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HELP M E for restoc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HELP M E P for all 4 door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HAN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high score for  the continent and enter  750J  for name.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CONTROL, LEFT ALT, Z, T as the credits changes.  Let go of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ctivate cheat.  Press the  AMIGA key to activate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! Enter new coefficiants for the road turns using the keyp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sets are 60 and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- 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- 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 gets you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OOKY on the high scores and 1-5 for level wa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ORD OF S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, get a high, type NANCY for unlimiteds. Or boot disk 3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the button as you negotiate curves and you wont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aking off rev up your engine, youll gain quite a bi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DRIVE II - THE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RF - Fast acceleration, quick br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SS - Jump to gas station with amaz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SST - Jump to gas station with averag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BRUCE - Change road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OUTRAN -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aking off  rev up your engine,  youll gain quite a bi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STO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the scene selector by entering the slapping game and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lys ear till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-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- ALOY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 -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RASH to skip levels with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 place where  bonus comes  up  frequently and  stay thei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get quite a few fre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 high score  and enter DIZZY.  Now skip to any  z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OF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 to fight the orcs  on the first mission, grab the ur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is the saf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J4JMKR          2. HBHCHC          3. 4492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2401TO          6. 01LO38          7. 04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198075          9. OVR70          10. H67J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04JBR8         12. RDL89G         13. B8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 DNBE08         15. TMV281         16. LO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. 9JHTQN         18. UKUTB8         19. 0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. 1R7DCG         21. V30906         22. 4P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. 40RSHP         24. E4DBQP         25. LF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. 1H9615         27. MOBOPV         28. B9HH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. RN4RH9         30. BG6W61         31. 1W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. 044080         33. E396V3         34. 7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. 2L41H1         36. SGOWOO         37. 48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. FU5HJ9         39. OGU9PI         40. 29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. B608S0         42. P810B9         43. KW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. HC6YS8         45. 90OPNO         47. OO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. HOO1OK         49. 1S4LOF         50. D80N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. 3010LH         52. K47OMT         53. 09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. OVE032         55. L29RHL         56. 6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7. H95LHT         60. 9LQHVU         61. HC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. 117938         63. 6048HG         64. 4F0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. VOMO5V         66. CO1FHT         67. OS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. 2U4BO5         69. CF6B71         70. 88H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. H844C3         72. OO5HOR         73. NO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4. OD8V01         75. AH3HD8         76. TI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7. 43L6TV         78. 8HH0H3         79. 1I1S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. OIP4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 ISLAND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bjects, and where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T                     - Below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RKEL                   -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EDIGGER SPADE         - In the grave on Is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STONE               - Totem Pole (Isl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 AND DYNAMITE    - Mine (Isl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 &amp; BIBLE               - Bridge (Isl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GO STICK                - Pogo place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COINS                -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PROOF SUIT           - Smuggler's Cave (Isl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Y                    -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EGG                  -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SS KEY                 - Smuggler's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BAR                   - Rock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high  score and enter your  name as BLUESMOBIL  for 99 l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of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nimated screen with the 3D balls type  ORDILOGICU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key.  The screen will flash white or colours.  Now you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rgy you need next time you play and can skip levels by sl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OUCH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he game then type these codes to skip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Brid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Mac N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Kid Z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A Ni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SOUTHAMPTONGAZETTE  and hit  F10 for level  skips. Press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2, 3 and 6 to warp to second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US - THE FLY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2 - The Frozen Wastes     MAN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- The Dead City         C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- Wood World            PSYL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- The Caverns           PIE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- Death Valley          SAT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- The Creeping Swamp    LYCA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- Tech World            PYR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- Translucent Plain     NOC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The Stygian Creek     NO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PITER    -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S       - access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N     - just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TO      - infinit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URY    - contant fly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HELP to advance to the nex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GI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GREEN CRYSTAL on the score  board then press F1 for extra liv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ENTER on keypad and press P then O.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Mo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Resu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Activate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ODOO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nasties go to sleep at night.  When you pause a game, the 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timer still runs.  Thus it is possible  to play only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 night periods, and pausing the game during the dangerous day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HEN THE SWEET SHOWERS OF APRIL FALL on options screen for ch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RD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all of mirrors,  walk into the rightmost  mirror as f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o  without passing  to the other side at  this point enter S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 key in morse code  which is  ...---...  3 stabs of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ollowed by 3  presses of about  1 second intervals  and 3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on gives you infinite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thing to do while busting  balloons is take out the A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 hard to do so give it a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g fights always attack from above.  If you attack below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will climb which  is very annoying.  By attacking from ab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the other plane down rather th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being tailed  hold the joystick to the bottom-r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urn off to the right and out of the other planes line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Z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and enter RAINBOWT for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equip  screen select the white bug ship  and put it o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then choose the single orange laser, drag to the face of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&amp; keep clicking the left mouse button till you get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yourself on level 2, stage 2 and all the aliens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What And Where To Bu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, SHOP 1: Buy Health, Super Nas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, SHOP 2: Sell Rear Shot, Buy Double Shot and Sid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, SHOP 1: Buy Sid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, SHOP 2: Sell Sid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, SHOP 1: Buy Health and Rear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, SHOP 2: Sell Rear Shot, Buy Side Shot, Laser, and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, SHOP 1: Sell Rear Shot, Sell Side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stick with your best weapon,  and end up with 2 Cannons, 2 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 and either Side Shot or Rea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pend your money in the shops as you cannot take leftover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Halfway and End Monst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: Shoot at eye, avoi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: Shoot eyes at either side at top.  Scroll back and shoo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: Destroy as much web as possible.  Fly down to  face sp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FISH: Travels in figure eight. Stay below and fire in it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KE: Attacks from lef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: Shoot the side heads first, then tail, then main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: Shoot both eyes, avoiding laser fire and extending tongue.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head when tongue go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: U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SPACESHIP: Shoot all cannons until total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            COST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+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vice             |    200  | Only useful after Level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peedup            |    500  | Essential to surviva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alf Health        |    500  | Restores half your energ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utofire           |    500  | Needed if joystick has no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shwan            |    600  | 10 Seconds of sheer heav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ull Health        |   1000  | Restores full energ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ar Shot          |   1000  | Very effective on later leve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mall Mine         |   1000  | Useles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ide Shot          |   1000  | Cannot be used with Rear Sho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lectroball        |   1200  | Too sensitive to contro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ower-Up           |   2000  | Double bullet siz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arge Mine         |   3000  | Useles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ouble Shot        |   3000  | Recommended on later level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nnon             |   4000  | Effective when using tw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ive               |   4000  | Waste of Money, but fu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issiles           |   4000  | Weak to start with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aser              |   4000  | Awesome when using two or m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rone              |   4500  | Two slow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lamer             |   5000  | Extremely limited rang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omb               |   5500  | Limited range but powerfu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xtra Life         |   6000  | You'll need lots of these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mers             |   6000  | Four slow but powerful missi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otection         |   6000  | Doesn't do much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itmap Shades      |   6000  | Darkens Screen - useles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+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LF for your name at brag screen for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NY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o the secret  level make it to the  last level (good lu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mousehole.  When the two eyes flash knock the ball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you go to the Mystery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F10 and then choose your starting level 1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ea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cs.mun.ca (NNTP server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S Dept., Memorial University of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Jul 1992 21:21:2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t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  The Revenge of 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olfenstine 3d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4, 5 &amp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Last Cru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  Oh No Mor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d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All of the following cheats are tested on my versions of the gam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-sx20.  They all work with m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s, questions, submissions 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Gosse    paulg@garfield.cs.mu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. 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with the Space Bar. Now type 'DSIMAGIC' and press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ellow capsule, 'DS' will fall. Catch it. Now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following capsules fal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reak        (Opens gates and awards bonus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atch        (Holds 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isruption   (Split into 3 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pand       (Makes vaus 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aser        (Gives you a laser used with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Extra Player (Self 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low         (Slows down b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ressing 'F' will send you to the last level to fight D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ive yourself lots of liv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any level by using ENTER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  THE Revenge of 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cheats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 screen, type 'DEBBIE S' for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e, wait until the title screen appears. Press CAPS 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DALEY-88'.  You will then continue on the same level you d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page, type 'ROBOCOPPETER' for continuou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e, wait until the title screen appears. Press CAPS 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MAGENTA'.  Now when playing, hit 'S'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he Mad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enough C-Bills?  Well, this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 and use PCTools, with the GAME# (#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ve game) ready.  Edit the bytes at offset 05D5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5D6(hex).  Replace them with 0070.  That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28762 C-Bills when you return to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as high as FF7F, which will total 32767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want to go higher than that, or ther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pretation mes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Thanks to Bob Igo for submitting this one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he Mad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for the disk version only.)  First, Bruce Le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duct.  It's just that (aaarrrggghhh) you have no "f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you feel yourself quite near the finish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, one of those little dots floating on the floor ta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and you get zapped.  You see the sign "Game Over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pretty pissed, and wish tou could open the drive and 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shreds - but wouldn't that be a wa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ing you could do is play option C, one player v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played by the other player.  But this time, play al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second joystick is calibrated wrong. 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that the Green Yamo isn't moving, it will take over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calibration will make it move all of the time.  So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but that stupid ninja is in your way and it won'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fix it!  Eliminate him.  And this is how you do it.  Ge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preferrably Norton Utilities.  Zap the Bruce Lee disk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to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  Offset From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1      139         09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4         09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Note from Bob:  These are probably decimal values.  Assuming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you'll probably want to use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ector       Offset   From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10F          8B       09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        162      09  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......of course, I could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.  Now you play, the Green Yamo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razily, and the ninja... hmm... the ninja seem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second then disappear.  That's what'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nd there's your fix. 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Thanks to Bob Igo for submitting this one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OLFENSTINE 3d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en Rudiak-G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1.0 means Wolf3D version 1.0 and v1.1 means Wolf3D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mod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voke Wolfenstein 3-D with the "next" parameter (wolf3d -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1.0, or the "goobers" parameter for v1.1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other command-line paramete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egin or restore a game.  While in the game, hold down the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and ENTER keys simultaneously for v1.0, or the LEFT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, and BACKSPACE keys for v1.1.  You should get a messag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bugging key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ebugging mode commands, hold down the TAB key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keys listed below simultane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Changes the screen border color.  Don't ask me why it's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Displays the number of statics, doors, and actors in the leve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that statics are things like food and amm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up, and actors are the bad guys.  Do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Moves you ahead two levels.  That's right, not one level, bu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W command (see below), this also takes you to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" screen and gives you percentages, bonu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Displays your current position on the level (X,Y) and orientation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Turns what Id calls "GOD mode" on and off.  Basically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'r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Hurts you (-16% health).  Not much use to us, but I guess I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bug their damage code just lik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"Free items."  Ups your health, ammo, and score, and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most powerful weapon.  (Machine gun if you didn't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 machine gun if you d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Displays memory usage.  Loads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Turns "No clipping" on or off.  This lets you 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-walking does STRANGE things to the graphics (try appro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from the side and opening it).  It also does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ad guys.  If you walk into a room through the wall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on't notice you at all, even if you walk righ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or fire your machine gun (in some direction besides 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hanges the main viewscreen to a map of the current lev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croll through using the movement keys or the mous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, but I wish that it wasn't so ugly.  Those number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level format.  ESC will get you out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oesn't work in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Pauses the game, without putting up the little "Paused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uess this makes it nice for taking a screen shot, al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it changes the screen border to an ugly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Bombs the machine in v1.0.  Exits the game in v1.1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about equal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Turns slow motion on or off.  If you have a slow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Pops up a window which displays graphics and sounds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eft and right arrow keys to page through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ome to a blank entry, keep going.  You'll know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the end (500-something) because you won't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higher.  ESC exits.  v1.1 has some interesting graph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lacks, including two sprites which are particularly intrig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other calling Apogee and making yourself look like a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be told that you didn't win anything; I already did. 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what I mean when you've seen the spr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Asks you how many extra VBLs you want.  High values se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sluggish and not much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Warps to any level.  10 is the secre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"Extra stuff."  It definitely does something, but I ca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hat.  Let me know what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debugging feature, demo recording mod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ed in the same way as the other commands.  To record a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tep one from the beginning of this article, and the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at the title screen (the one with B.J. hiding from a gu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doesn't seem to be any way to display thes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've been recorded, but if you've ever had a secret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olfenstein 3-D with a big "DEMO" sig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is 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4, 5, &amp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ested on Ke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Jeffery Foy and Frederik Ab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bug mode for thes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+2+&lt;enter&gt;  = Debugging keys  (need to use this one fir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below don't 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+J      = Extended JUM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+I      = Free Items (gives you all the jewels and a wet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+N      = No clipping (float right through walls and ce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loors ... NOTE: makes you disappear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on the main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+G      = GOD mode (nothing can kill you in thi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+W      = Warp to level (numbered 1 to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re a sequence is in &lt;&gt;, you press and hold that key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keys in the sequence. Also, don't press the +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-- that's just to make things pretti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ractice mode available that will give you infinite l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 certain level.  The only problem with this is that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, you can only play paddle war or return to the g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cks up.  Also, if you leave the level in any way (finishing i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, boot the game with:  KEEN4E /TEDLEVEL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?? can be any number from 0 to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Shadowlands                   11 - Pyramid of th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Border Village                12 - Pyramid of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Slug Village                  13 - Pyramid of the Gnosticene 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Perilous Pit                  14 - Pyramid of th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Cave of the Descendants       15 - Isle of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Chasm of Chills               16 - Isle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Crystalus                     17 - Well of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Hillville                     18 - Bean-with-Bacon Mega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Sand 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Mir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 Lifewater O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I'm sure the are more /TED switches, but I don't know them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++++++++++++++++++++++++++++++++++++++++++++++++++++++++++++++++++++++++++++++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/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Bob 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was quite easy to solve, without any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ce I finished it, I found that I had this u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dits to it, just to keep in practice.  So,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to play the game, please play it the righ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then go back and make the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ing the info was easy as well.  I just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saved it after I was on different floors,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ll the information that was on the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dat.  Then, I compared the information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fferent about the saved games (# of lives, # of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# of grenades, scene, floor, stuff possess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through trial and error, I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about the file, game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offset      what it is      recommend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                  scene - 1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                  lives           00-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                  lives saved     00-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                  floor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                   grenades                0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                     bombs           0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freezes         0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shields         0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laser fields    0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packages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time left               00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Joost Schu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back I posted a question, whether someone had succeded in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me file for Elite Plus and especially the checksum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. I didn't get the response I wanted, but manage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more money then you'll ever need.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ve games are 226 bytes long, with an at least 16-bit checksum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tring containing the amount of credits, from offset 20 (hex)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x) is a dummy. It is _not_ the actual amount of money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ASCII repres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ctual amount of money is encoded in at least the three byte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c, 8d, and 8e. Convert this number into a decimal and divide it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actual amount of cash. Thus, 03e8 (hex), which is 1000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to 100.0 credits. However, the checksum in the save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prevents tamper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olution: Alter the default game you start of with in ELITE.EX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hex file editor of your choice. The defualt game you start o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at offset 11366 (At least it does in my version.  Scan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100.0 credits' to be sure). Look for the bytes 03 e8 00 (100.0 credi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m by 40 42 0f. Now you have 100000 credits whenever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m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bout half of the future save file can be found in elite.ex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some other values to change name, hyperspace system selected,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However I just flew my ship from Lave to Leesti (Tech level 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ght my stuff there, with all the extra cash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Elite Plus release V3.1. I have no idea if there are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the offset I mentioned will most certainly be differen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Bob Igo for decoding the cas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em do have found the bytes that correspond to your rating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ytes before the name (e.g. JAMESON). Strange enough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wice. In elite.exe at the beginning they're set to 00 00 00 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m to ff 00 ff 00 gives you a deadly rating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4 00 04 makes you 'elite' then :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why they're there tw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OF THE BEHOLD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Silver Rain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ye of the Beholder II - The Legend of Dark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a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contained below will tell you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your characters through the use of binary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tell you how to win the game, nor is it a hi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nts are desired, email me at mloux@rm42.ucc.uconn.edu or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nt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ake note:  The details within this docum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nd found valid on IBM/MS-DOS compatible machines ONLY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vouch for the validity of these notes on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ose of you with other machines (Amiga, Mac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ry it, but don't come crying to me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 Eye of the Beholder I, there was one sav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ly.  Now I am pretty sure the info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Eye of the Beholder I save files, in fact it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file like this one that made me try it on Eye II, but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promises.  At any rate, in Eye of the Beholde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lots in which you can save your g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 many characters in which you can give i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t any rate, where in Eye I there was one save fil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ATA.SAV, there are several in Eye II, one for each sav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act.  These files have the names EOBDATAx.SAV,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0 through 6, I believe.  At any rate,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corresponds to the distance from the top slot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highest up will be EOBDATA0.SAV,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BDATA1.SAV, and so on, until the last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must figure out which file contai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lter, and then make a backup copy of it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, but if you mess up, and there is no data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re stuck with it.  I thought I would warn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so you don't do anything stupid.  Now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backup file or the save file, it doesn't really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dit my save file directly, namely because it saves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 the backup file, then you have to renam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to a backup, then copy the backup file to the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 (Eye II WON'T know to look for BOB.SAV)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II.  It's easier to just edit the save file directly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up file in case you screw up.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veral backup files, at different stages of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, in case you only want to back up one small step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rt over again.  But you should be able to figure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from common sense, so I will get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you will need a hex editor of some kind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 myself, because it's nice and easy to u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mouse.  Oh yes, DISKEDIT is a part of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and the version I use is 6.01.  Very nice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PC tools has something as well, and there are probab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llion editors out there in shareware land or by les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Any recommendation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x@rm42.ucc.uconn.edu for newer versions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let's start fiddling.  Execute your editor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question.  With most hex editors, there will be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-digit hex codes to the left, and the ASCII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 It should look vaguely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3D 3E 45 61 74 20 6D  - 65 3C 3D 3D 00 00 00 00   ==&gt;Eat me&lt;=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1 49 72  - 6F 6E 41 73 73 00 00 00   ......IronA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0 13 13 64 64 12 12 12  - 12 11 11 13 13 10 10 7F   ...dd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7F 00 FF 00 06 00 02  - 19 35 09 00 00 C4 EF 03   . .......5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88 0D 01 00 88 0D 01  - 00 64 1E 87 79 00 00 00   .........d..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0  - 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0  - 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0  - 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0  - 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0  - 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0  - 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notice that most of the characters that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ex numbers other than 00 do not show up.  No need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at.  As long as they are there on the hex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notice the first line. 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the title that appears in the save slot.  Thi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in all capitals (I have already done some edi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as you will see).  Eye II automatically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caps, so the only way to get them otherwi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 yourself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stress now that you want to do most of you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x side.  Hopefully your editor allows you to 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x or decimal areas.  For names and such you can 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ide, but for the most part you want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name, on the second line you will se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character (that is, the character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your six.  The next character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hand corner, then the center ones,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bottom ones, left to right).  This always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character 01, so leave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one.  Now, the name can take up 11 spaces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ested that.  It might be wise to leave a byte fre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the abilities, which come next.  You ca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y way you want, but make sure the characters not ta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 are left as 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me the abilities of your character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Percentage, Intelligence, Wisdom, Dext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, and Charisma.  These all take up two bytes a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ssume the first byte is current score, and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ximum score.  Whatever the case, make sur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The numbers are in hex, so an 18 would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19 by 13, and so on.  Don't edit in the text sid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are dealing with byte values, not actual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ee an 18 in the text, just th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8d or 12h (a control character in ASCII.  19d, or 13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).  Oh, by the way, the percentage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, but since 2 hex digits will give you a number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 you can represent anything from 1 to 100.  So, 64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100d.  Might as well jack them all of the way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cheat.  Now, this only works for figh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to a mage, the game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ilities all take up 14 bytes right after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hit point value, also in hex, a null byte (0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it point value again, followed by another nul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).  Once again, I'm guessing, but I think you have curren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followed by maximum hit points (for injuries and su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null byte following each.  I assume so this i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a hit point total of 256 or higher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able in Eye of the Beholder III.  What will happ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, now null, will be used as the higher byte,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add a 1 to the left end of a number, like when 99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 More on this later, when we deal with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re are two bytes, one that might be high up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or so, followed by one that should be null (00)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unction these perform, but they seem to be way up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C's and low for your generated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s a series of four bytes that are useful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completely change you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yte is the Race and Sex, with even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and odd being female.  Thus, 00 and 01 are human 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emale, respectively.  Likewise, the elves take up 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, the half-elves have 04 and 05, the dwarves 06 and 0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 08 and 09, and the halflings finish it off with 0A and 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byte following that is pretty important.  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f your character.  I don't know all of the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duced that 00 is fighter, 01 ranger, 02 paladin, 03 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cleric, and 05 is thief.  The multi-classed also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, with 06 going to fighter/cleric, 07 fighter/thief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 don't know all of them, but Amber, the mage/thie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ts level, is 0A.  So you should be able to deduc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perimenting, and I will most likely have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next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byte is the alignment of the character, with 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 good, 01 neutral good, 02 chaotic good, and so on,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08 as chaotic ev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byte you really shouldn't tangle with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character's appearance.  This byte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used on the screen.  I don't know which is whi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rait probably has its own two-digit hex cod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s and see what you come up with (hell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 with the head of a monster!).  I do know that the N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portrait numbers high up, around FE and FF or so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e character portraits are all down in the 00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yte after that doesn't seem to do much, 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can figure out, so I leave it al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ree bytes detail the character's leve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want to toy with these, as they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(once the experience points reach the turning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level, they will put the character in that lev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vel byte says he's three levels higher). 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level in hex.  Most characters will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ee bytes used, unless they are multi-classed (yeah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lass, as three classes is the max you can 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fter those three bytes is the experie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which takes up four bytes apiece.  Now, this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really tricky.  The best way to compute these guy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ally good knowledge of hex, or to use a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ily convert between hex and decimal.  I use an HP 2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is is tough.  Take the four bytes, let's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rom one of my files.  Calandra (not shown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ext) has an experience value here of C4 1E 05 00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st byte is the highest byte. 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, feed in the hex value byte by byt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 So, you would punch 00 05 1E C4 into you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(in hex mode, silly) and convert to decim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Calandra having an experience poi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556 experience points, putting her at level 9.  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Calandra go up a level, the best thing to d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her enough points to make her level 10.  Rather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her at just ONE point below the next level, that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ills a monster next (or anyone in the party does),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enough to go up automatically.  That way her hit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as well as the levels, in the save file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fuse the program, and while you may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you will probably not get a level increas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oint boundary was never CROSSED, but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.  I really hope I am making s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make Calandra 10th level, let's bump her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elow 10th level boundaries, which are 500,0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  So, punch in 499,999 in decimal to your calcul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o hex, which should give you the value of 00 07 A1 1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go to the hex codes (on the left side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h them in backwards: 1F A1 07 00.  Note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ing in the ENTIRE number in reverse, just the byte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nched in F1 1A 70 00, you would completly scr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p.  In fact, you might find the experience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different than what you intended.  Just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.  That is what makes it so tricky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digit will probably be unused, unless you have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level.  This will most likely be used in Ey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er III, when you will probably be level 15 or higher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bers are exponential, you might not see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IV or so (assuming they make an Eye III and IV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do not have hex calculator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gure out what you want, but it's pretty trick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igit in a number, like a decimal number,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igit from 0 to 10 (including A through F 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a power.  For example, using decimal, 1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imes 10 to the power of 0 (which is 1).  10 is actual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10 to the power of 1 (10) added to 0 times 10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(1), resulting in 10.  Therefore, 15 would be 1 times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1, plus 5 times 10 to the power of 0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+ 5, or 15.  Simple, right?  One hopes so (not only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to cheat at your game, I will hav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course in hex math.  Wi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principle is the same with hex, only you us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se, rather than 10.  So, 01 is 1 times sixteen (or 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 to the power of 0 (still 1), 10 is 1 times sixt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1 (sixteen) plus 0 times sixteen to the power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sixteen (which is hex 10).  Likewise, 01 00 is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ifty-six, 10 00 is four thousand, ninety-six, 01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xty-five thousand, five hundred thirty-six (I am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so you won't get the humber systems confused)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You will notice that these numbers tend to resem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disk or memory size.  That should make s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rate, to figure out the value of Caland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we would take the number shown in the file, C4 1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 write it backwards (sort of), 00 05 1E C4, and the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00 can be discarded, as can the first 0 in the next 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ves us with 5 times 16 to the power of 4 (65536d), 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16 to the power of 3 (4096d), plus E (14d) times 1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2 (256d), plus C (12d) times 16 to the power of 1 (16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4, which should result in what we had up above, 335,55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ell of a lot more tedious, and converting back i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pain, but if ya have 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vers the experience part.  The rest iis shak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know that there is a great deal of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, and the physical posessions on a character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sume that each item has it's own two-digit hex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n the file pertains to the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person.  Now obviously there are some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certain items (putting boots on as arm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), so if you mess with those, you could cause certa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ppear.  At any rate, I plan to experiment with that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.  What I will need to to is compil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and their respective hex codes, and then list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n the file.  Most likely they progress logic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much the same as the characters do.  It's eas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promote order, especially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, there must be a location section, tha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aracters are in the dungeon, what level, what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ors are open, what monsters have been killed, d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of darkmoon, do they have the pieces of talon, ha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the medusas, what doors are open, etc etc etc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is all incomplete, I plan to do more research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ate.  For now, I will be content with what I hav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you all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ame, enter 'THE DIDYMEN'.  Click on the colonel ICON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LAST CRU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, type 'IEHOVAH'.  The screen should flash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'L' will skip levels, 1 and 2 will go to the halfway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he Mad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ough lives?  Well, save your game and enter your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editor with that saved game file open for editing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offset 59(hex) to FF.  The FF will give you 255 l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tatus screen will be cluttered with "lives", but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Thanks to Bob Igo for this submission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X to bypass the proof of ag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Most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'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: FUN        Rating: TRICKY      Rating: TAXING      Rating: MAY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(none)         1 - HCEONONPDX      1 - MFMCCJONFM      1 - NKMFLG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IJJLDNCCCN     2 - CINNONHQDL      2 - FMCKKMMOFO      2 - KNOHGO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NJLDLCADCY     3 - CAJJLDMBEV      3 - ICGNOONPFM      3 - ONHGGK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HNLHCIOECW     4 - KJHLDMCCEO      4 - CKNOMFMQFL      4 - FLGKJO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LDLCAJNFCK     5 - OHLLICADEO      5 - GCJKNLHBGT      5 - HGCNOM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DLCIJNLGCT     6 - HLDMCMOEEX      6 - KKKLLHGCGL      6 - GOOMMN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LCANLLDHCO     7 - LDMCCJNFEP      7 - NKNDHGCDGR      7 - GCJKLD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CINNLDLICJ     8 - DMCMJLLGEY      8 - ILDLGKOEGL      8 - KJILDM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CEKHMDLJCO     9 - ICGNLNMHEC      9 - LDLGCJOFGU      9 - NILDMG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MJHMDLCKCW    10 - CMNLLDMIEO     10 - DLGKJOLGGO     10 - ILDMGK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OJOLHCGLCO    11 - CCJIMDMJEP     11 - LGCNOLDHGL     11 - LLIGCJ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HMDLCIOMCJ    12 - KKIOLICKEP     12 - GKNOLDLIGU     12 - DMGKJO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MDLCAKLNCS    13 - OHOLICALEJ     13 - GCJIMLHJGY     13 - MGCNOL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DLCIJNMOUM    14 - HMDMCINMEL     14 - KKIMDLGKGO     14 - GKNOLD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LCANNMDPCJ    15 - MDMCAJLNEU     15 - NIMDLGGLGO     15 - GGJIMD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CINNMDLOCS    16 - LMBIJNOOEY     16 - IMDLGONMGX     16 - KJIMDM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CAKHLFLBDU    17 - ICANNMLPEQ     17 - MDLGCJMNGM     17 - NKMDMG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IJJLNHCCDS    18 - CINLMDMQET     18 - DLGOJMMOGJ     18 - IMDMGK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NJNNHCADDR    19 - CCKHNNIBFP     19 - LGGNMMDPGW     19 - OLIGCK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HLFLCMNEDW    20 - KJKLFMCCFU     20 - GKNOOLHQGT     20 - LIGKJO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LNHCAKNFDS    21 - NILFMCGDFT     21 - GCJINNHBHU     21 - MGCNOM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FLCMKLLGDJ    22 - KNNICONEFU     22 - KJKLFLGCHJ     22 - GKNOMD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LCAOLLFHDS    23 - NNICGKOFFO     23 - OINNHGCDHL     23 - GGJILF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CIOLLFLIDL    24 - NMBKJONGFU     24 - ILFLGONEHR     24 - OJILFM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CEJHOFHJDO    25 - MCCOMLFHFY     25 - LFLGCJOFHY     25 - NKLFMG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OKHMFLCKDM    26 - BKNONFIIFP     26 - NHGOKONGHM     26 - ILFMGO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NJMFLCACDU    27 - CCJKMFMJFU     27 - LGCNOLFHHO     27 - LNIGCJ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HMNHCIOMDQ    28 - OKKONICKFY     28 - GOOOLNHIHQ     28 - FMGKJO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ONHCAKNNDN    29 - OIMFMCCLFJ     29 - GCJIOFHJHU     29 - MGCNOL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FHCMKLMODO    30 - KMFMCKNMFT     30 - KJIMFLGKHQ     30 - GKNONNIIJ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NO MOR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---------- 50  50  1 4 Down &amp; out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IHRTDLCCAR 50  50  1 4 Rent-a-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LRTDLCADAO 50  50  1 4 Undercover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RTDLCILEAH 50  50  1 4 Downwordly Nobil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TDLCAHTFAO 50  50  1 4 Smuggle up to a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DLCIHUTGAJ 50  50  1 4 Intsy-wintsy... le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LCALUTDHAG 50  50  1 4 Who's that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CILUTDLIAP 50  50  1 4 Dange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CAHRUDKJAR 50  50  1 4 And now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HRUDLCKAK 50  50  1 4 New lemmings o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RUDLCALAH 50  50  1 4 With compl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RUDLCILMAQ 50  50  1 4 Citizen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UDLCAHVNAJ 50  50  1 4 Thunder-lemmings are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DLCIITUOAR 50  50  1 4 Get a little extr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LCALVUDPAP 50  50  1 4 Not just a pretty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ILVUDLQAI 50  50  1 4 Gone with the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CAHRTFLBBL 50  50  1 4 Honey, i saved th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HRTFLCCBE 50  50  1 4 Lemmings for presid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LRTFLCADBR 50  50  1 4 Lemming Productions pres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RTFLCILEBK 50  50  1 4 Custom built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TFLCAHVFBD 50  96  1 3 "That's a good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FLCIHTTGBK 80 100 99 4 Dol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LCALUTFHBJ 50  96 80 4 Many lemmings make leve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CILTTFLIBQ 20 100 99 3 Lemming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CAHRUFLJBE 80 100  1 4 24 hour lem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IHRUFLCKBN 20 100  1 3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LRUFLCALBK 50 100  1 3 And now, the end i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RUFLCILMBD 80  93  1 4 Keep on tr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WNHCEIVNBH 20 100 50 1 On the antarctic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LCIHVUOBF 80  98  1 3 Rocky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CAMTUFPBR 80  10  1 1 No proble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BIMTUNLQBT 80  93  1 3 Lemming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AIPTDMBCK 20  50  1 3 It's a tra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HRTDMCCCF 50  90  1 4 Time waits for no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LRULICADCH 50  88  1 3 Worra load of old 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VLICILECQ 16 100  1 3 Across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TDMCAHVFCD 50  99  1 3 Digging for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MCIITTGCL 50  90 10 3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ICAMTVLHCO 50  90  5 3 Don't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CILVVLIICI 20  50  1 4 Ice ice le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BAHRWLMJCN 60  88  5 4 Pop you to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IHPUDMCKCL 80  75  1 4 Lemming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LPUDMCELCM 60  81  1 3 Lemming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PUDMCIMMCS 80 100  1 4 Meeting adjo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UDMCAHVNCM 80  85  1 4 Lemm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LICMHVWOCP 80 100  1 2 Just a qu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MCALVUDPCS 80 100 99 2 You take the hig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CILVUDMQEL 10 100  1 1 It's a tigh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CAHRTFMBDO 40 100 50 4 Ice station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HRTFMCCDH 80  75  1 3 Higgledy Pigg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RTNICADDJ 50  98  1 3 Mutiny on the 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TFMCIMEDM 50  80  1 3 Snow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TNICAHTFDL 80  93 10 3 Onward and up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NICMHUVGDJ 80  87  5 4 Ice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ICEMVVNHDH 50  80  5 3 The silence of th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IMVTNIIDK  1 100  1 3 Take care, swe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CAHRUFMJDH 80 100  1 3 The chain with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IHRUFMCKDQ 80  75  1 3 Dr Lemm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MPUNICELDE 80  81  1 4 Lemmingp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PUFMCMLMDI 30  96  1 4 Got anything... Lemmingy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KE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UFMCAHTNDN 60  80  1 2 Lemming Tomato ketc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NICMHVUOOQ 1  100  1 4 Introducing super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. MCALVUFPDF 50 100  1 3 This cor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CILVUFMQDO 50  60  1 4 Oh no! It's the 4th dim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GAHRTDHBEM 20 100  1 3 Chill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IHRTDLGCEJ 80  37  1 8 Pop til you dr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MPTLLFADEM 80  90  1 2 Last Lemming to Lemming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PVLHGMMEEI 50  90  1 4 A tower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VLHGAHVFEO 50  90  1 4 How on Ea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LGIHTTGEP 50  96 20 4 Temple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LGALTTDHEM 50  80 10 4 Rock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GILVTLHIEL 80  97 60 4 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GEHPUDLJEL 80  87  1 4 Almost nearly 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HPWLHGKEG 80  98  1 3 The Lemming learning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PUDLGALEO 50  80  1 4 Spam, spam, spam, egg and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ULHGILMEM  6  83 75 1 Fiv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ULHGEITNEI 30  96 10 3 Down th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DLGIHTUOEI 60  83  1 4 Lots more where they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HGAMTWLPEM 50  82  1 2 Up, down or round an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GIMTULHQED 70  97  1 2 The Lemming Fu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OC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 GAIPTFLBFS 80  95  1 4 Tubular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 IIPTFLGCFL 30  96  1 4 Be more than jus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 LPTFLGADFH 50 100  1 4 It's the price you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 RTFLGILEFS 20 100  1 3 The race against c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 TFLGAHVFFL 20 100  1 4 There's madness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 FLGIHVTGFE 50 100  1 4 Now get out of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 LGALVTFHFR 20  75 50 3 Creature discom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 GILTNNHIFM 50  90  1 4 Lemming about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 GAIPUFLJFL 50 100  1 4 Aaaaaarrrrrrgggggghhhhhh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HRUFLGKFF 21  14 50 1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RWFHFALFQ 80 100  1 4 Welcome to the party, p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RUFLGILMFL 80 100  1 3 It's all a matter of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UFLGAHVNFE 80  93  5 4 Highland 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FLGMHTUOFP 80 100 40 1 Synchronised 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LGALVUFPFK 10  80 20 6 Have an ic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GILTUNHQFF 50  90 80 2 Scaling th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GAIPVLIBGI 80  97 20 2 Where lemmings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MHPTDMGCGO 70  97 99 4 Lemmings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MPTDMGADGI 80 100 30 3 Looks a bit nipp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ETDMGILEGS 60  83  1 7 Look before you l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Arthur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cheat keys in this game is similar to the process used in 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However, the keys are not laid-out in such a simple lis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disk/file editor (such as ZipZap7.14) that counts from sector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0 -&gt; 511 bytes per sector, edit "game.exe"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to sector #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g at byte #12 ( the value should be $39 and its mate $26)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of bytes to the same sector starting at #232. Skip $EE $2F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ery careful that you get the pairs copied correctly, or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could happen to your machine!!! Remember I'm counting from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ntion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nal bytes you should copy will be $F3 $22. All in al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opied23 pair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bytes don't match at the locations I've specified, you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version of the game. In that case DON'T TRY THESE MODIFICAT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 make a backup copy of game.exe before trying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213: time, location, ma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14: teleports to desired X, Y, Z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15: Wait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21: Shoot a Divine Flare. Don't know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22: De-solidify Avatar to walk through things (party can't fo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know the location you can teleport your 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23: Go to the location of a certain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lo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 -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 - 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 - Nellie 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 - D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 -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 - Chs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a - M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 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- F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-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- G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- Puk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- Pla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- Xakt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- C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- Du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a - Y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- Calamity 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c - Buffal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d - W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224:  Look at an NPC [Using NPC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25:  Play SFX       [I like this option, neat, if only they had play mu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26:  Play SFX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27:  Change an NPC'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28:  Talk to an NPC [Using NPC Number, so does Alt 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29:  Do a Mid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32:  Pump Barge Info [I don't know what this 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33:  Analyize [No idea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34:  Create Item [Oh, no, not ANOTHER list of item numbers!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42:  Heal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243:  Show free k for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eleport to   X: 06F  Y: 07A  Z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interesting area.  Seems to have every little subplot in th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cesarry to win.  Haven't tried winning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Dave Ritac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des for the 'level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Respectively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enter 'RED BARCHETTA' to access the cheat mode, the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Increase time by 10 seconds (after 100 secs time looks gar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Restart current level (and get bonus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I can't get it too work.  Maybe it's just me.  :-) 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KILLUSPAL' on the title screen and you will be warped to level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&lt; Sorry, I lost your name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game with "PRINCE MEGAHIT" and you will have the follow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: Up    : U         Scrolling may affect the gam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wn  : N         - killed men may come to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  :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ght :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/-     : Tim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gle)   SHIFT-B : Show redrawn sec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      : Show some mysterio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-C : More myste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gle)   SHIFT-I : Inve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      : Kill on-scree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-L : Go to next level (no time l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-S : Gain health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-T : Gain health capacit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-W : Feather-fall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UND for $10,000.  Every third time you type this, it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According to a friend of mine, it occurs randomly for her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he Mad 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with only 5 lives and must go through 11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 battle, I don't think you'll make it, unless you are lu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to get extra lives.  But you can save your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CTools to change the byte at offset 5(hex) to 05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5 lives.  I tried fixing it with FF, but I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work - I lose as if I had no lives left.  You c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w around with other bytes and hopefully get mor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Thanks to Bob Igo for submitting this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button while going around turns and you will not hi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l off of the cliff (other cars can still hit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This sounds really hard to beleive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the following during the game for interest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rf     - Fast acceleration and quick braking (and free l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retyping it for lots of lif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    - Jump to gas station with amazing average time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t   - Jump to gas station and use real average time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,bruce   - Change sign on level 2 from 'Play Grand Prix Circui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ruce Dawson Wrote Th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ran 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at I have listed and probably are more.  Both are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pam' ch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Iolo, say  "Spam,spam,spam,hum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nter a numbe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imply converts the ASCII code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the game with  Ultima7 ABCD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 is ALT-255.  Hold down alt and enter 255 on the keypad.  N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press F2 for the che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menu allows alteration of your character, and anyone el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to other places, and other things too numerous t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Power Avatar (invincibilit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nts to compile a list of the cheat menu function, please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opy for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Wing Commander 1 &amp; 2 and Special Operation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the game with:  WC Origin 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C2 Origin 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indestructable shields as wel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DELETE    destroy target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INSERT    destroy all enemies i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These commands can also destroy friendly ships so use them carefully! 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 WC -k Origin  give the destroy commands, but not the infinite shields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D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Sir-Tech  (via Computist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a good sector editor (NU from Norton Utilities for exampl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ne to modify selected data to create a playable set of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 V, rather than the 'wimps' one usually starts with.  This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 chance to play with 'decent' characters.  Data resides on sectors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93-94 (a disk has sectors 0-719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Note from Bob: It would seem as if this is meant to be done on a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o I'd suggest scanning for the name of your characters in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here they are and in what file, if you have this installed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You can probably still use the offsets given, but you may hav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eyeb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s.          Char.1  Char.2  Char.3  Char.4  Char.5  Cha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        92      92      92-93   93      93-94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the following locations are 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rs in name  0       F6      1EC     1D8   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name (15 MAX)      1-F     F7-105  1ED-1FB E3-F1   1D9-1E7 CF-D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s in passwd        10      106     1FC     F2      1E8 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 name (15 MAX)      11-1F   107-115 1FD-B   F3-101  1E9-1F7 DF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(1 to 5)   20      116     C       102     1F8    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0 to 7)  22      118     E       104     1FA     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(1 to 3)      24      11A     10      106     1FC    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bit (boolean), status, age (integer), ability, saving throw (go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I'm not sure what that's supposed to mean.  I guess he got laz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didn't finish the job.  If anyone else cares to finish it up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o either Paul 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(LO-HI bytes)      34-35   12A-12B 20-21   116-117 C-D     102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held (8)  3A      130     26      11C     12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tems    3C-5B   132-151 28-47   11E-3D  14-33   10A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 bytes 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(LO-HI)      5C-5F   152-155 48-4B   13E-141 34-37   12A-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evel  62      158     4E      144     3A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   64      15A     50      146     3C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it Points      66-67   15C-15D 52-53   148-149 3E-3F   134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it Points      68-69   15E-15F 54-55   14A-14B 40-41   136-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known, max spell available, current spell available, figh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, regeneration, poison, autokill, number of swings, damage (go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ame thing,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: 1=Human, 2=Elf, 3=Dwarf, 4=Gnome, 5=Ho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: 0=Fighter, 1=Mage, 2=Priest, 3=Thief, 4=Bishop, 5=Samurai, 6=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7=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: 1=Good, 2=Neutral, 3=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ones to change:    Hex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Gold...............    5555    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erience.........    55555   3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Hit Points.........    C7  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; putting in too large a number makes the valu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Note from Bob:  When this happens, never enter a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7F FF ... FF (or FF ... FF 7F when stored in reverse) w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of FF's is dependent on how big the largest value for the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o, in the above example, you could put up to 7FFF for gold and 7FFF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experience, I think.  From the table, it would seem as if Hit poi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go up to 32767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Thanks go to Bob Igo for submitting (and color commentating :)) this one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Y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Marc Batche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interested in obtaining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,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ZAN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 FFFF 8A 84 F4 59 3C 01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L, [SI+ZZZZ]               Write down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L,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[SI+ZZZZ],AL                ZZZZ is obtained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unlimited strok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otal scoring.  Therefore, if you d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49 times on the energy hole, it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ore card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 Thanks to Bob Igo for submitting this.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cheats I have at this posting.  I would have more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people that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G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g@odie.cs.mun.ca     paulg@garfield.cs.mun.ca     paulg@docboy.cs.mu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quit smoking: Stop putting cigarettes in your mouth and ligh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illiam Rushton  {a founder of Private Eye Magaz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Filename to read? back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 BACKDOR1.arc   ... the first in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doors" to various games.  The source of this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gazines, and I have paraphrased th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back door" refers NOT to regular game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better, but to a way to CHEAT, us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the programmer, sometimes caused by a bug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be made invincible if it's an arcade-type ga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advance quicker if an adventur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"back door" and "side door" hints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magazine for the Amiga, C64, and C128: 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rass-roots, down to earth magazine 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bout personal computers to be be entirely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s.  That's "Where It's A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we it to yourself to subscribe to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most of the ads, everyth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 shots and photos are digitally creat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, printed, and color separated as complet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n 14 Amiga computers running Professional Pa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ny other Amiga software products), and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ronic L300 typesetting device at 1235 dots per i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doesn't cover programming techniques, but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-shines all the other Commodore mags for news,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game reviews, and reviews of all C=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Knochel, Lakewood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:  connect a genlock to the Amiga and le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games, and they'll play 25% slo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core hi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back door this way:  boot and run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then select a start screen and begin gam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o pause, and type in  DSIMAGIC  (no spa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ess Return).  Press the space bar to un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yellow Power capsule named  DS  will fall down. 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Now you can get any power capsule you wan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st letter of the capsule you want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down for you to cat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 Catch  Disruption  Expand  Laser  Player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some Player capsules first to get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wo capsules at the same time, like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nto three balls, and use La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 F  key will send you to the Finsl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ght DOH, the Dominion Over Hour monster on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ckage.  You'll need lots of liv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over any screen by pressing  Enter  on the keypa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ough the screen fast (with points too) using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igh score screen, type in the name  DEBBIE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the space), and you'll have infinite l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run the game as usual, but at some poi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arted, type in:  04-08-59   ...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character almost invincible, but he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 very high falls, and by the flame-hurling h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in the dungeon deep, pictured on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 04-08-59  the screen will turn gray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you'r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make it to Necron, you must have a shield. 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 when he turns to face you.  When he throws a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, press the defense button as it hits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'S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oard millions in gold without trying: 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go to the stats screen for the first player. 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ty's gold to the first player,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the party, then load him back in.  Then po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to another player.  Repeat thi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 off the computer without saving the game. 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zch player will have gold equal to the TOTAL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fore.  Repeat if you're really gree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AD THAN AL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about to be hit by an alien or a bomb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pause, move your ship out of the 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N  to resum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CHAMP  on the options screen, then press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'll be shown a list of che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"special bonus", go to the front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.  Shoot the ball at the top of the flag po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will go way up.  If you shoot it agai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creen of the programmers!  Shoot again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, standing in the bank.  At the end of that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art at the beginning, except you'll be i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1,024 Knights:  After conquering a territ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keys at the same time, while the drive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  H J K L  ... If you do it just right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24 knights both in your home and in your army.  H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was reported in which to get 1,024 Knigh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eem to work:  After first picking the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obin Hood appears, type PATTERSON over an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of England appears.  Don't press the Return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trick doesn't work the first time, tr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only able to get this to work most of the time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yping  PATTERSON  over and over, I first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with no spaces:  GEORGEKNOCHEL   Yep, Twilight 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trick for Defender of the Crown, for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, is to get the PD program called FUN-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 button), which when run lets you press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instead of clicking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hen this is a hint, not a back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mo the ENTIRE game (about 18 minutes wort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 error, whichever comes first).  You can't 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tch the whole game:  After the credits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and are being displayed (the red ligh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, but no loading is occurring), press the follow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keys, simultaneously:   &lt;ESC&gt; R / L N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all at the same time (use your nose if ya have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ESC and hold, then press R and hold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flash if you did it right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on your joystick.  Sit back and wat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(I couldn't - my disk 5 had an I/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Ninjas a level, stand in a hall and thr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s, then get them and repeat.  This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 and Fighter levels:  cast a spell at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lash and bash until you ga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A-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"2 Free Flight, no enemy confrontatio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Then select zero instead of 1 to 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go into a spiral and scroll way south to 3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degrees, placing your plane somewhere without a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ff you have to use the afterburners.  11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rthest south you'll be able to fly, but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directions.  (Is there more to this back door? h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RY TAL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can accumulate all the treasure you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near the item, press space bar, and keep pressing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an infinite supply of that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position in a dungeon.  Then go through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anymore keys.  Restore your posit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lready opened will still be open, and you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ly of keys.  Repeat if needed.  Also works in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on the turtle and start slashing.  Your brave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up to infinity, but doesn't hurt the turtle 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sland with the Crystal Castle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talking to the Sorceress and your luck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5.  "Ask"ing the Sorceress several time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low on green keys, use a secret entr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- it is on the left side, almost even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game and don't do anything until the high sc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Then type COMMANDER and click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, wait a few moments and 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s of your ship get flickery or gl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invincible and have unlimited expa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bombs.  Get to the other 6 levels of expan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through F5 when you're in unexpanded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the special "capsules" in the usual way. 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 levels (there are three) with the F8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vincibility off or on with the F10 key.  N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collected when you'r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 P  key in single player mode to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.  You can go as far as the Final Encoun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layer mode, you can go to the next-to-the-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and X at the same time to bypass the proof-of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 (not Starglider I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and play as usual until launched and read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.  Then slow down until completely sto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Press the F1 key to turn on the fixed s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backspace key to pause the game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[space]arg[space]s     You should now be invinc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you're in invincible mode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ress the  P  key and get additional missiles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).  If the password didn't take the first tim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o may have to dock and re-exit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vincible, your fuel will remain constant and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de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 secret built-in 3D object viewer runn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s available by pressing the  z  key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invincible mode.  Use the keyboard to pause [p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[, and .] and manipulate objects - use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q and ESC.  Use the mouse to change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nification and hold down the right button.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started, press  F  for fixed s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low the ship to a halt.  Press BACKSPACE to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s:  WERE ON A MISSION FROM GOD      (re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rticle did not have the apostrophe  '  in We'r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 1  (one) on the keyboard (not keypad)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and energy levels will drop to a fixed poi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 K  to get all the weapons in the g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tron bomb.  If you run low on weapon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back by repeating the process.  Onward into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oldi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SO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NANCY  then press RETURN on the high score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joystick button while going aroun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you from hitting the wall or going off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OO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slow down "the hand" which selects the scen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pping game and pull Curly's ear: pull i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time runs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self be killed off at the beginning of the 2n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nd level, and all aliens in the round are destro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