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tcher v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91-93 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list of filenames, dates, and sizes. 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the protected files which must be patched for their corresponding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ore than one file from the same title is protected then they mus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ame directory.  The dates and sizes are there for you to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your files in order to determine what version you have.  If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match, or you have modified the files before, then you shoul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ected files so that you will not have to reinstall them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ch does not work.  If the filenames do not match the patch still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 so you should try renam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oftware Title              �Publisher      �Date    �Size   �ProtectedFil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400A.D.                    �Origin Systems �09-23-88�  26496�2400AD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 x 4 Off Road Racing       �Epyx           �07-25-88�  24540�FRON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4D Sports Boxing            �Mindscape      �02-02-91�  21711�LOA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4th &amp; Inches                �Accolade       �09-11-88�  90367�4TH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688 Attack Sub              �Electronic Arts�06-12-89� 104572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dvanced Flight Trainer     �Electronic Arts�09-06-90�  95744�AFT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         �Broderbund     �03-20-85�  99840�WAR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at Sea   �Broderbund     �07-10-87� 162304�WA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in Skies �MicroProse     �09-18-92� 407365�SKIE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ncient Art of War in Skies �MicroProse     �12-20-92� 392945�SKIE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rctic Fox                  �Electronic Arts�03-26-87�  69088�AFOX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6-87�  68992�AFOX16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Auto Duel                   �Origin Systems �07-25-88�  47344�AUTODUE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Blood                   �Origin Systems �04-29-90� 115400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d Street Brawler          �Mindscape      �04-21-88�  45529�B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lance of Power            �Mindscape      �06-11-87� 298032�BOP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Batman                      �Data East      �11-08-89�  40851�JOKE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8-89�  40851�PENGUI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 �Interplay      �04-19-88�  83499�CHES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               �Interplay      �02-23-89�  83415�CHESS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Chess II             �Interplay      �10-11-90� 129697�CHESS2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1-90�  29577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 Hawks 1942           �Lucasfilm Games�10-06-88� 148055�BH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attletech                  �Infocom        �10-25-88� 152429�BTECH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BC's Quest for Tires        �Sierra On-Line �01-01-80�  19328�MAINC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456�MAIN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712�MAINJRC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01-80�  19456�MAINJR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lack Cauldron              �Sierra On-Line �05-27-87�   2944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Bop'n Wrestle               �Mindscape      �12-12-86�  48880�BOP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Budokan                     �Electronic Arts�10-31-89�  31687�BUDO.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           �Epyx           �02-24-88�  63467�CALGAME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lifornia Games II         �Epyx           �12-24-90�  32035�BEACH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rl Lewis Challenge        �Psygnosis      �07-02-92� 172835�AA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                    �Interplay      �06-18-91� 228736�CASTLES1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18-91�  27024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s                     �Interplay      �06-20-91� 228784�CASTLES1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6-20-91�  27038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astlevania                 �Konami         �03-29-90� 107255�CC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 116301�CEGA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3-29-90� 105221�CTDY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enturion                   �Electronic Arts�05-29-90�  96272�OVL0.OV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 of Krynn          �SSI            �12-22-89� 267826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hampionship Boxing         �Sierra On-Line �02-12-84�  38144�KO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huck Yeager's Air Combat   �Electronic Arts�06-15-91� 184134�YEAG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Chuck Yeager's Air Combat   �Electronic Arts�09-15-91� 184869�YEAG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12-03-91� 304512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07-21-92� 302982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               �MicroProse     �10-13-92� 305030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ivilization for Windows    �MicroProse     �11-22-93� 833024�CIV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Colonel's Bequest           �Sierra On-Line �12-11-89�  76419�SCIV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ontra                      �Konami         �04-25-88�  28288�CONTR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rossbow                    �Absolute Entert�01-12-89�  72640�CBOW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Curse of the Azure Bonds    �SSI            �06-21-89� 272218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rk Castle                 �Three-Sixty    �09-08-87� 110507�D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rklands                   �MicroProse     �09-15-92�1652687�DARKLAND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awn Raider                 �Softstar       �07-04-90� 113710�DR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Sword                 �Epyx           �05-03-88� 157292�D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eath Track                 �Activision     �09-20-86� 177687�DTRACK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ouble Tetris               �Soft-World Inte�11-27-90�  98320�FTF_VGA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27-90�  89090�FTF_MONO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Dragons of Flame            �SSI            �10-19-89�  63485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Elder Scrolls I             �Bethesda Softwo�01-31-94� 313840�A.EX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mpire                      �Interstel      �07-19-88� 222303�EMPIR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ngland Football Championshi�Grandslam Video�05-12-91�  53860�ENGLAND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Eye of the Beholder         �SSI            �02-20-91� 264496�EO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ace Off!                   �Gamestar       �09-20-89� 149223�FACEOFF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Delphine       �04-21-93� 126860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FlashBack                   �SSI            �06-08-93� 128532�FB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Future Wars                 �Interplay      �05-29-90� 154614�F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laxy Empire               �Kingformation S�05-02-91�  74364�GL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laxy Fleet                �Kingformation S�08-15-92� 285722�GF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                   �Mindscape      �01-22-88�  17273�GINTRO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22-88�  33817�GPROG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auntlet II                 �Mindscape      �07-28-89�  81356�GAUNTLET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8-89�  81406�GFAS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 Rush                   �Sierra On-Line �12-22-88�   2399�GRDI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olden Axe                  �Sega           �11-16-90�  40481�AXE.D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Grand Prix Circuit          �Accolade       �10-08-88�  77497�GP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 86855�GP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8-88�  77401�GPTDY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cker                      �Activision     �03-28-86�  53760�HACK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                 �Accolade       �10-13-89� 167857�HB2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 170281�HB2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3-89� 163627�HB2TD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ardball III                �Accolade       �07-15-92�1444448�HARDBALL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Heroes of the Lance         �SSI            �10-26-88�  97005�STAR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Hillsfar                    �SSI            �05-04-89� 146660�MAIN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ianapolis 500            �Electronic Arts�12-22-89� 159511�INDY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Indy &amp; Last Crusade: Graphic�Lucasfilm Games�05-24-89�  93737�INDY3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y &amp; Fate Of Atlantis     �Lucasfilm Games�06-12-92� 112565�ATLANTI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ndyCar Racing              �Papyrus        �11-07-93� 732853�INDYCAR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Jack Nicklaus Unlimited Golf�Accolade       �09-19-90� 145860�GOLF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                           �               �09-19-90� 140510�DESIGN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John Madden Football        �Electronic Arts�07-14-89� 224736�MF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ng's Quest II             �Sierra On-Line �12-01-87�   3121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Kings of the Beach          �Electronic Arts�01-11-89�  69907�VBC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 76485�VBEG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1-11-89�  77571�VBTD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akers vs. Celtics          �Electronic Arts�09-08-89� 178721�BBALL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eisure Suit Larry I        �Sierra On-Line �10-04-87�   4096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Lemmings                    �Psygnosis      �05-10-91�  73092�C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 76092�TDY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5-10-91�  83194�V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Life and Death              �Software Toolwo�07-26-90� 340753�LND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Lost Vikings                �Interplay      �06-10-93�  33552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gic Candle                �Mindcraft      �03-09-89�   5916�P82.MC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rtian Dreams              �Origin Systems �05-23-91� 341712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aster Ninja                �Paragon        �07-12-85� 142080�MAST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18                     �Accolade       �02-28-86�  82157�GOLF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an Streets                �Access Software�10-16-89� 122951�M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echwarrior                 �Activision     �11-02-89� 137871�MW_MAI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ght and Magic             �New World      �10-13-87� 119232�MM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Might and Magic III         �New World      �09-02-91� 279856�MM3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ke Ditka Ultimate Football�Accolade       �10-20-91�  42591�MDFB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20-91�  95085�DAT101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ke Ditka Ultimate Football�Accolade       �11-01-91�  42623�MDFB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1-91�  95216�DAT101.D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ission UFO                 �Cliffs StudyWar�07-02-92� 163318�UFO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ebius                     �Origin Systems �??-??-88�  47264�MOEBIUS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              �Virgin Games   �12-17-93� 439131�MK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rtal Kombat               �Virgin Games   �01-03-94� 586311�MK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Oh No More Lemmings         �Psygnosis      �11-14-91�  76348�T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14-91�  83242�VGALEMM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One on One                  �Electronic Arts�07-21-88�  71963�1ON1SUB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7-21-88�  70455�1ON1TIN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pe Dream                  �Lucasfilm Games�09-25-89�  96097�PIP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rates! Gold               �MicroProse     �06-21-93� 350827�PIRATES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irates! Gold               �MicroProse     �07-14-93� 346115�PIRATESG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Platoon                     �Data East      �10-18-88�  52608�P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5136�PE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4352�PH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8-88�  54496�PT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ol of Radiance            �SSI            �12-12-88� 232379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opulous                    �Electronic Arts�12-15-89�  84959�POPULOU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PowerMonger                 �Electronic Arts�05-13-92� 241969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editor II                 �Image Works    �03-28-91� 132777�PRE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nce of Persia            �Broderbund     �03-29-90� 124257�PRINC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rince of Persia II         �Broderbund     �04-30-93� 292865�PRINCE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Psychic War                 �Kyodai         �10-11-89�  58649�P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uestron II                 �SSI            �04-23-88� 137036�START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d Warrior                 �Epyx           �12-26-87� 151248�RW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ilroad Tycoon Delux       �MicroProse     �06-10-93� 265234�RRT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mpage                     �Activision     �04-20-88�  58876�RAMPAG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ampart                     �Electronic Arts�04-03-92�  85381�RAMPAGE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ed Storm Rising            �MicroProse     �04-12-89�   4517�REDSTORM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2-89�  44005�REDSTART.RS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Rush'n Attack               �Konami         �04-16-88�  22199�RUSC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4-16-88�  22199�RUS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of the Silver Blades �SSI            �05-25-90� 277515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ecret Weapons of Luftwaffe �Lucasfilm Games�08-05-91�  55564�SWOTL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                   �Maxis          �09-06-89� 190879�SIMCITY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City                    �Maxis          �10-05-89� 191235�SIMCITY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im Earth                   �Maxis          �01-27-91� 406346�SIMEARTH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ki or Die                  �Electronic Arts�02-07-90�  52753�SKIC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07-90�  52729�SKIEGA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07-90�  51999�SKITD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1889                  �Paragon        �10-18-90�  27520�SETUP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Quest II              �Sierra On-Line �11-10-87�   3121�SIERR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?�Space Quest IV              �Sierra On-Line �05-11-91� 104937�SCIDHUV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pace Station Oblivion      �Epyx           �09-27-88�   6765�OBLIVIO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Spear of Destiny            �Apogee         �01-05-93� 255646�SPEAR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 Control                �Accolade       �07-13-90�  56576�STARCON.OV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ar Trek 25th Anniversary  �Interplay      �04-18-92� 174776�STARTREK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ormovik                   �Electronic Arts�08-31-90� 250363�SU25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eball      �Epyx           �04-19-88� 106076�SELECT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Street Sports Basketball    �Epyx           �10-27-87�   5808�SSBKB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tunts                      �Broderbund     �10-11-90�  19827�LOA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ask Force 1942             �MicroProse     �11-29-92� 473616�TF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                 �Accolade       �10-25-87�  57472�TDC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1-09-87�  66517�TDEGA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Test Drive II               �Accolade       �02-26-89� 104149�TD2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 114421�TD2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26-89� 103905�TD2TDY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est Drive III              �Accolade       �10-04-90� 137845�TD3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Tetris Classic              �Spectrum HoloBy�06-15-92� 272446�TETRISC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ir Finest Hour           �Lucasfilm Games�10-02-89� 220135�BOB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�Thexder                     �Sierra On-Line �08-06-87�   2892�THEXDER.CO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hexder II                  �Sierra On-Line �09-24-90�  37378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imes of Lore               �Origin Systems �12-15-88�  79664�LOR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Treasure of the Savage Front�SSI            �03-07-92� 310572�GAME.OV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unnels &amp; Trolls            �New World      �10-05-90� 238635�TNTC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05-90� 238833�TNTEG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urbo Outrun                �Sega           �07-31-90�  36017�TOUTRUN.EX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                    �Origin Systems �12-29-87�  36880�ULTIM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Origin Systems �02-08-89�  37344�ULTIMAII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I                   �Sierra On-Line �01-01-80�  35493�ULTIMAII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Ultima III                  �Origin Systems �02-10-87�  36692�ULTIMA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02-10-87�  19572�BOOTUP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IV                   �Origin Systems �11-10-87�  98208�AVATA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ltima V                    �Origin Systems �06-24-88�  36576�ULTIMA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Ultima VI                   �Origin Systems �03-27-90� 205087�GAME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Universal Military Simulator�Rainbird Softwa�06-30-88� 275968�UM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ette! (EGA)                �Spectrum HoloBy�07-20-89� 247047�VETTE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 in Middle Earth         �Melbourne House�02-01-89� 139792�LORD.EX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argame Construction Set    �SSI            �01-01-80� 109056�WCS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Wayne Gretzky Hockey II     �Bethesda Softwo�10-17-90� 208256�HKY.EX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elltris                    �Spectrum HoloBy�10-03-89�  50838�WELLTRIS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g Commander              �Origin Systems �09-19-90� 302384�WC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inter Supersports          �Flair Software �04-06-92�   2096�WINTER.EX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rath of the Demon          �ReadySoft Inc. �08-12-91�  32897�WRATH.EX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                      �Lucasfilm Games�02-15-93� 537230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B Wing              �Lucasfilm Games�10-06-93� 583396�BFRONT.OV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Imperial Pursuit    �Lucasfilm Games�06-04-93� 565728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X-Wing: Imperial Pursuit    �Lucasfilm Games�06-12-93� 565824�FRONTEND.OV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any Golf                   �Electronic Arts�10-17-88�  65167�TZANY.COM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�               �</w:t>
      </w:r>
      <w:r>
        <w:rPr/>
        <w:t>10-17-88�  63153�ZANY.CO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If you are using MS DOS 5.0 or higher you may have to use LOADFIX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 thi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- 4D Sports Boxing, Colonel's Bequest, Future Wars, Indiana Jon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Crusade: The Graphic Adventure, Life and Death, PowerM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ce Quest IV, and Ultima VI still ask their questions but they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answer.  Hopefully I will take care of these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- Elder Scrolls I, Future Wars, Jack Nicklaus Unlimited Golf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h No More Lemmings, Spear of Destiny, and Tetris Classic must be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UNP before they can be unprotected.  A recent version of UN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on The Programmer's Corner (listed below) or on the Internet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AK.OAKLAND.E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 - Instead of patching 4D Sports Boxing, Budokan, Chuck Yeager's 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llsfar, Might and Magic III, Stunts, Tunnels &amp; Trolls, Turbo Out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ima VI, and Wayne Gretzky Hockey II a small program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you must use to ru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BC's Quest for Tires can now be copied using a normal disk copy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till only be run from the A drive.  Trying to play it o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may result in data loss for any disk i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If you are going to play Test Drive II on a hard disk you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ID.DAT file from the Play Disk not the Prog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If patching your current Scenario Disk for Ultima III doesn't wor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make a new one by: 1) making a normal copy of the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patching that copy, then 3) copying the following files from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enario Disk: PARTY.ULT, ROSTER.ULT, &amp; SOSARIA.ULT.  Patching a 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made with MKPLAY.EXE does not seem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er will bring up a list of the above software tit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shers and wait for your selection.  You can maneuver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umeric keypad or the mouse, also you can use the alpha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ly locate the first letter of the title.  Once you have ma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ion either type in its corresponding number and press enter, or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ck on it.  Clicking once on the input line is equivela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The Patcher will ask for the directory were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ed.  It will accept any DOS path, leaving it blank wil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directory.  When you're done hit enter or click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 The Patcher will attempt to modify your software to bypa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s of copy-protection and allow it to work fully on a hard drive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etermine which version of the program is closest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.  It will then return one of three possible messages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needs to be patched telling you how successful it was.  If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 then the patch was probably successful, meaning you will be 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ftware without any more hassles.  This will save you time,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nuals and disks from wear &amp; tear.  If it returns SIZE the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ected file is different meaning you have a diffe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than the patch is intended for and it is unlikely the pa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.  If there is an ERROR make sure that you are entering the correc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at all files which need to be patched ar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AM NOT RESPONSIBLE FOR ANY EFFECTS THIS MAY CAUSE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Y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atcher IS TO BE USED FOR LAWFUL PURPOSES ONLY, NOT PIRACY!  N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 be used in violation of any software licensc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NOT DAMAGE YOUR ORIGINALS.  Write protect the orginal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to make and patch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experienced any problems with a previous patch then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vised patches lists for a better one.  If you have any proble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patch or have any information as to whether one does or does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another version of the same software title, either send a note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or a private message to the following BBS telling me any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bout the version number, and the dates and sizes of the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hich version of The Patcher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ichael Cald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826 S 8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lington, VA  22204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 S.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:  MCALDWEL@G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  :  The Programmer's Corner  Columbia, MD  (301)621-3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1.0  01/0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0  01/20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1  02/0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2  02/1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3  02/27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4  03/1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2.5  03/28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0  04/0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color and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1  04/24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John Madden Foo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urse of the Azure B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3.2  07/2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attle Chess (v2), Centurion, Mean Stre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ampions of Kry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0  12/2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Hardball II, Their Finest Hour, Test Drive II, Vette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4 x 4 Off Road Racing, Auto Duel, Battle Ch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p'n Wrestle, Mean Streets, Moebius, Test Drive III, Times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ltima I, Ultima II, Ultima III, 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MS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1  01/04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Auto Duel, Moebius, Ultima I, Ultima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 is less "snow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2  02/23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ivilization v474.01, Sta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nitial patch directory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3  03/1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astlevania, Mike Ditka Ultimate Football v1.00, Ra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x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ampions of Krynn, Populous, Secret of the Silver Bla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4  04/2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dvanced Flight Trainer, Battlete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 Jones and the Last Crusade: Graphic, Golden A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kers vs. Celtics, Pipe Dream, Red Storm Rising, War in Middl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ivilization, Mechwar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5  07/12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Colonel's Bequest, Indianapolis 500, Gauntle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 Rush, Hacker, Might and Magic, Space Quest IV, Ultima 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other mouse buttons locking up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6  07/30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problem with keyboard not working without a mouse caused by last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double click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7  09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Bad Blood, Battle Chess II, Kings of the Bea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e of Persia, Secret Weapons of the Luftwaf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8  12/19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688 Attack Sub, Death Track, Empire, Face Off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4.9  01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ncient Art of War in the Skies (v1), Black Cauld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tles, King's Quest II, Space 1889, Treasures of the Savage Fron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Mechwarrior, Mike Ditka Ultimate Football, Popul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game Co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5.0  03/2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4th &amp; Inches, Arctic Fox, Balance of Power, Bat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C's Quest for Tires, Championship Boxing, Chuck Yeager's Air Com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, Crossbow, Death Sword, Leisure Suit Larry I, Lemm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fe and Death, Master Ninja, Mean 18, One on One, Platoon, PowerM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sh'n Attack, Street Sports Baseball, Street Sports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s &amp; Trolls, Universal Military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Advanced Flight Trainer, Ancient Art of War, Bad Bl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p'n Wrestle, California Games, Face Off!, Hardball I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of Radiance, Prince of Persia, Red Storm Rising, Space 188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Quest IV, Their Finest Hour, Thexder 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the screen more readable for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mouse scrolling buttons together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de room for more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ed to provide re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5.1  05/26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4D Sports Boxing, Future Wars, Hillsfar, Magic C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ght and Magic III, Stunts, Task Force 1942, Ultima 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Chuck Yeager's Air Combat, Civilization, Times of L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nnels &amp; Tr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0  09/14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Ancient Art of War in the Skies (v2), Battle Chess (v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l Lewis Challenge, Civilization v474.04, Dark Castle, Dark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wn Raider, FlashBack (French), Galaxy Fleet, Heroes of the L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ana Jones and the Fate of Atlantis, Lost Vik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 No More Lemmings, Prince of Persia II, Questron II, Rad 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lroad Tycoon Delux, Ski or Die, Spear of Desti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 Trek 25th Anniversary, Tetris Classic, Turbo Out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ne Gretzky Hockey II, Wrath of the Demon, Zany Go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2400A.D., Auto Duel, Mean Streets, Moebius, Sim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f Lore, Ultima I, Ultima II, Ultima IV, Ultima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 ver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patch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1  02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d patches  : Budokan, California Games II, Civilization v474.03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474.05, Civilization for Windows, Double Tetris, Dragons of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gland Football Championship, FlashBack (USA), Galaxy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ck Nicklaus Unlimited Golf, Martian Dreams, Mission U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al Kombat (v1), Pirates! Gold, Predator II, Psychic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Quest II, Stormovik, Welltris, Winter Supersports, X-W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Wing: B-Wing, X-Wing: Imperial Pursu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ed patches: Dawn Raider, Flash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6.2  04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patches  : Elder Scrolls I, Hardball III, IndyCar Ra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Ditka Ultimate Football v1.01, Mortal Kombat (v2), Ram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-Wing: Imperial Pursuit v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version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Look for new versions with more patches and more features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