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First release of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   Improved the Speed of the actual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mized the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 Recompiled with new version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 Fixed buy on local screen where the doo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it "E" to change your bet or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ompile with newest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 Recompiled with new version door kit with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err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   Recompiled with new version door kit to hand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of user.sys for WildCat ver 3.0, now hand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dc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Recompile to deal with all BBS specific files more effe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creen writes whe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Corrected some spelling mistakes and shorten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   Re-compiled with new doorframe. Non standard irq's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read PCBoard environment variables or mak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Re-compiled with new doorframe. Optimized some c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ascom 7.1, need brt71efr.ex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 Re-compiled with new doorframe for BasCom 7.1 and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t of the opening screens.. shortened the Main Menu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 color. Moved routines to main menu, mak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faster game without all the screen re-writes etc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default 2.00 bet if someone Goes to the Ra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a b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Now has a color toggle on/off for faster games. Optimiz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and spelling mistakes. (Thanks Edd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 Re-compiled with new DoorFrame for DigiBoard user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mized for much faster screen writes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and 24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  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ssil driver and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  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   DoorFrame added new qbserial which may have caused a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when using a fossil driv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Recompiled with new doorframe and now ru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