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XIC!  Is copyrighted material.  It is shareware as well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nd distribute it as you see fit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allowed to distribute TOXIC! incompletely;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,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netic software does not guarantee TOXIC! in any way, shap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hion.  Cybernetic software is not liable for any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poses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the registered version of toxic 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illegal.  The password is copyrighted material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icable laws.  If you receive a registered version of TOXIC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onfiguration menue, registration submenue, and unregiste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