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ing TSX-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of TSX-Lite is a simple process which  takes  about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.   The  installation process will create the TSX-Li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usually named TSX32SYS,  on  the  destination  disk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extract  the  TSX-Lite  system files from compres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rite  them  into  this  directory.   The  TSX  kernel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32.SYS,  will  be  copied to the root directory of your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installation is complete, your current  director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TSX-Lite  system  directory  on the destination drive. 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process does not modify AUTOEXEC.BAT o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SX-Lite  operating  system  coexists  peacefully  o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 with  DOS.   To  start  TSX-Lite  you first boot DO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o the TSX-Lite system directory  (usually  named  \TSX32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sue the RUNTS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  Section  1.13  on  page  7  for  information  about 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-Lite requires a 386 or 486 based system with at least  4  MB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   VGA  and  MDA  display adapters are supported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ety  of  disk  adapters.   Disk  compression  schemes  such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Space and Stacker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Disk Spac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 installation,  the  distributed  files in the TSX-Li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will occupy approximately 5 Mb.  In addition,  the 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 TSX32.SYS (which is always placed in the root of the C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quire about 1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when you  start  TSX,  a  virtual  memory  "page  file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 in  the  TSX system directory which, by default, occupie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B of disk space.  The name of the page  file  is  PAGEFILE.TSX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 size  is  determined  by  the  TSX  system generat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FILSIZ.  The page file is used to hold the virtual memory 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programs  that  are  not  currently present in main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FILSIZ parameter is discussed in the TSX-Lite documenta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 required  disk space for a running TSX-Lite system is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3 Installation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is distributed both on  floppy  disks  and  via  electron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.   In either case, you will run an installatio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Create the TSX-Lite directory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Decompress the TSX-Lite files in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sk you a series of questions about your system,  and  creat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file  based  on  your  answers  and  what 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detect abou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4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eceived TSX-Lite on floppy disks, you  are  ready  to 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stallation.   Simply  insert Disk #1 in drive A or B and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x is either A or B depending on which diskette drive  you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 proceed  to  Section  1.6  which  describes  the detail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installation is finished, the TSX-Lite documentation 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 be   stored   in   the  TSX32SYS  directory.   To  prin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, simply type PRINT *.DOC after booting  TSX-Lite 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LITE.DOC manual is about 175 pages l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5 Installation from Z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downloaded  TSX-Lite from a bulletin board, you should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files with an extension of .ZIP.  The first file in the  se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 the  TSX-Lite  documentation, and is much smaller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.   You  may  wish  to  download  this  file  and   read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before downloading and installing TSX-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 will   have   to   "unzip"  these  files  before  runn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program.  To do this, use the PKUNZIP utility 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do not have a copy of PKUNZIP, you can download it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bulletin board where you got TSX-Lite.  Note, each of the  f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IP  files  contains a file named FILE_ID.DIZ.  These files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ve information for bulletin boards  but  are  not  us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unzip  the files, create a temporary directory on your har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"CD" to that directory.   Now,  copy  all  .ZIP  files  to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Then, typ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-O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should  now have the following files in the temporary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ZI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     ! The installe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32.001       ! TSX-Lite compressed file #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32.002       ! TSX-Lite compressed file #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32.003       ! TSX-Lite compressed file #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LITE.DOC      ! The TSX-Lite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    ! TSX-Lite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DOC      !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          ! Basic information about TSX-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     ! Information file for BBS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simply type INSTALL to start the  installation  program. 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 completed  the installation, copy the documentation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other directory, or print them out with the TSX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PRINT *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then erase the files in the tempo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6 The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all program will display a  Main  Menu  with  the 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SX-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ndividua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option, Install TSX-Lite, will be highlighted, and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one for all new  systems  and  system  upgrades.  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o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make  an error any time during the installation proces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exit, simply  press  Ctrl-X.   You  may  then  re-star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is  is a new installation, the installation program will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for adequate memory and disk space, and  will  check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   file   for   possible  device  driver  conflict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ypes of drivers many  interfere  with  TSX-Lite  when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s  running:  Extended  memory  managers  such  as  QEMM.S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MEM.SYS;  disk  caching  programs  such  as   SMARTDRV.SYS;  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programs such as DBLDISK.SYS and St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r  system contains multiple hard disks, the program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 menu of available drives for you to select where you 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install  TSX-Lite.   Use  the cursor keys or press the lett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rive you select, then press Enter.  The selected  drive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at  least  11  Megabytes  free.  The hard drive choices ar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Standard  AT  -  This  is  the  most  common  catagory  of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,  and includes ISA-bus, EISA-bus, and IDE control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ESDI and MFM/RLL.  If in doubt, selec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daptec 1540 SCSI - Includes the 1542 and compatibles,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SA 1742 in standar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Adaptec  1740  SCSI/Enhanced  mode  - Select when using the 17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 in enhanc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Western Digital 7000 SCSI - This includes the  FAAST  famil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rs for ISA and EISA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Unisys/Convergent  SCSI - a proprietary controller found on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sy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Standard PS/2 - This is the standard  controller  provid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IBM PS/2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PS/2 SCSI - This is the IBM SCSI controller for the 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ill  now  be  asked a series of questions to determine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detached jobs should be started at system bootup.  The  jo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may  be  started  are  the print spooler and the window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.  Reply "Y" for each job your system will  require. 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s  can  be changed later by using the TSGEN program.  If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t about an option the safest choice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allation  program  will  now  begin  extracting  files 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 libraries  and  copying them to your selected hard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do not interrupt this process until it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ll files are copied, the installation process will  creat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 named  TSX32.GEN  in  your  TSX-Lite  system  directory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about your configuration and choice of  options.   Th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SGEN  program will run, applying the GEN options to the ker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C:\TSX32.SYS.  The TSX-Lite manual explains how  you  can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GEN to customize and optimize TSX-Lite for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stallation  procedure checks for the presence of the COM1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 serial ports and defines them as TSX devices TTB0 and  TTC0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 are  present.   See the TSXLITE.DOC file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up COM3 and COM4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7 Starting TSX-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SX-Lite is an operating system and must have full  acces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puter  when  it  starts  running,  some  TSR programs o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drivers may interfere with it.   In  particular,  you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 any  of  the  following  programs  and/or  drivers from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  and  AUTOEXEC.BAT  files  and  reboot  before  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Memory  managers  such  as QEMM.SYS and HIMEM.SYS.  TSX-Lit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wn virtual memory manager built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Disk compression schemes such as Stacker or DoubleSpace.  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X-Lite  does  NOT  support  disk  compression  and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 your  disks  you  will  need  to  decompress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SX-L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Disk caching programs such as SMARTDRV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e  installation  procedure completes, make sure your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is the TSX-Lite system directory (normally  TSX32SYS)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RUNTSX  to  start  TSX.   A  screen will appear display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ess of the  bootup  process.   When  system  initialization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ed  (it  takes  15  to  30 seconds), you will see the TSX-L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eting and a system prompt.   To  return  to  DOS,  type  the  T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HUTDOWN" or "BOOT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TSX-Lite  start-up  process  fails,  save  a  copy 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 and AUTOEXEC.BAT files, create minimal ones  without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's  or  unnecessary device drivers, reboot, and then try 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-Lite again.  See Section 1.12 for  solutions  to  some 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8 Using TSX-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SX-Lite  starts it prints a welcome message and then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mand prompt.  At this point you may type TSX  commands  or 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own  application  programs.   You may want to try a few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ommands to get a  feeling  for  the  system:  "TSXSHELL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ELP",   "SYSMON",   "FMAN",   "SHOW  SYSTEM",  "SHOW  USE",  "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S",  "SHOW  MEMORY",  "SHOW  PAGING",  "SHOW  CACHE",  "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", "SHOW FSTATUS", "SHOW ERRO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9 Document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documentation files are provided with TSX-Lite.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GISTER.DOC  file  for  information  about  purchasing 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XLITE.DOC  -- Reference manual for TSX-Li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 -- Registration information and order for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.DOC  -- Installation instru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ME.DOC   -- Basic introductory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  -- Information for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0 System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stallation program will detect if TSX is already install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rget drive.  If so,  you  will  not  be  asked  the  ques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ioned  above  and  the  new files will simply be copied o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files which  are  considered  "user-specific"  will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written.   These  include  the  GEN file, startup command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  A list of these files will  appear  on  the  screen  (se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section  for  a complete list).  If you wish any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o be replaced, press Ctrl-X  to  exit,  delete  the  file(s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start the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1 Copy Individual Files Installation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this  option  to  copy  one  or  more  selected  files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disks.  Because files are stored  on  the 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s  in  compressed  format,  they cannot be copied to your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elect this option, you will be prompted for the name o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to  copy.  Type the filename and extension only, with no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irectory specification.  Press Enter to continue.  You will 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prompted for another file to copy.  You may continue to enter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files  as  you  wish  in  this  way.   Wildcard  filenam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 press  Enter  without entering a filename when you are d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s you selected will now be copied to the TSX-Lite 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your  system.   If  you asked for the file TSX32.SYS, i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to the root directory on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 files  are  known  by  the  Installation  program   to 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-modifiable.   The  Installation  program  will  not  copy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o your hard disk if another file with the same  name 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.   To get a new copy of these files, you must first er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copy.  The files in this categor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.CM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STARTUP.CM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SHUTDOWN.CM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QUE.CM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INIT.CM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32.IN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.IN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2 Possible Installati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During the installation process, a message appears of  the 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e  had  a  problem reading a file." This indicates a corru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distribution  library  file.   Please  obtain  a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During  the  execution  of  the TSGEN program (immediately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program "farewell" screen), an "out of  memor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appears.   TSGEN  requires  a substantial amount of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It cannot use EMS  or  XMS.   Remove  all  drivers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's  from  your CONFIG.SYS and AUTOEXEC.BAT files, reboo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he TSX boot process fails with a message  of  the  form  "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 keyboard  monitor."  This  indicates that TSX is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finding its files on  the  hard  disk.   Run  the  TS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 select  "Set  Tuning  Parameters",  then  select  "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".  Press the  letter  "S"  and  scroll  down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SYSDEV,  then  press enter.  This parameter tells TS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ts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drive is specified as DHxy:  where  'x'  indicat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(a  letter)  and 'y' indicates a partition on that disk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).  So, for example, the C drive is always DHA0:.   The 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may  be  either  DHA1:  if it is the 2nd parti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disk, or DHB0: if it is the 1st partition  on  the 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 Verify  that  the  SYSDEV parameter contains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name.  See the TSX-Lite documentation for more 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unning the TSGE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The  boot process fails with a message of the form "Error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" or "Error allocating memory."  This  usually  indicate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lict  with  a  DOS  memory  manager  or  device driver.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all such drivers from the CONFIG.SYS  and 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and rebooting the computer.  If the problems persist,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CMOS setup program for your computer  and  disa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OM and video shad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The   boot  process  completes  successfully  and  the  gre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ppears on the screen, but  the  system  appear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ad."  This  symptom  may  occur  when  TSX  has had a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ing the keyboard.  Reboot  the  computer  and  ru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GEN  program.   Select  "Set  Tuning  Parameters",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sole Keyboard Parameters".  Increase the value of  KBDELAY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BDELAY2,  KBDELAY3,  and  KBDELAY4  to 30000 (thirty thousan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TSGEN  and  try  running  TSX  again.   See  the  TSX-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  for   more  information  on  running  the  TS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The screen goes blank  after  entering  the  RUNTSX  comman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 TSX.   TSX  is  having a problem with your video adap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setting the adapter to its most basic mode and  try  bo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3 Telepho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need assistance installing TSX-Lite you are welcome to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&amp;H support team.  The fee for this service is $1.50 per  min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may  be  charged  to  a Visa, MasterCard, or American Ex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.  There is a $10.00 minimum charge for each  call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&amp;H support number is 615-327-36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