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contains patch updates (*.BDF files) which fix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ldED 2.42.G1114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pply a GoldED patch, use the freeware BUPDATE from the BDIFF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DIFF123.EXE archive, available from man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BUPDATE &lt;patch&gt;.BDF to patch the matching *.EXE. The origi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*.OLD. In a DOS box under OS/2 2.x, use parameter -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 a timestamp error message (bug in bup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xes in this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ile import function in the internal editor w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 drive when using a drive letter and wildcards (like A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rote C:\*.*)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5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