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complete this form, prin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lose your payment in US funds in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1: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2: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   _________________  Zip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censes: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     20  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or find KEd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like or dislike about KEd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would you like to add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