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PaintJe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01/94 - v13.404 - OS/2 2.11 Version (M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24/93 - v13.380 - OS/2 2.1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3.368 - OS/2 2.1 6.498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Service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ACCESS VIOLATION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TUS FREELANCE GRAPHIC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ing some clip 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pped wit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Modified bitmap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orrectly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for bitmaps. Print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PAR#:       PJ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DevQueryHardcopyCaps Does Not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Form when in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Form information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perly when in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3.346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3.342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SMGXPJET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