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ME FILE FOR RU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tility that allows OS/2 users to run OS/2 programs from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This program has a "search" feature, in th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the OS/2 program does NOT have to b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 the user does not have to type the .EX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program by supplying the name of the OS/2 program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s the first parameter, and after that you can specif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you wish to pass to the OS/2 program. RUN-OS/2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the OS/2 program, and if it is not found in the path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search the entire drive. If the program is on tha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OS/2 will find it and try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should supply the full name of the OS/2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"RUN PMCAMERA.EXE". If the extension .EXE is not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"RUN PMCAMERA", then the program will search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s of valid executable file extensions, in the following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]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]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atches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RUN-OS/2 looks for .COM and .BAT extensions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un DOS programs. However, it was written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S/2 programs only. On my system, it runs DOS programs alrigh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need to press ENTER before the DOS prompt returns to you.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y however, is that you should only use it to run OS/2 program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sponsible for anything that happens if this ad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fine on my system, but your mileage may vary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o way in which I can improve it further, so if it doesn't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, then sorry ... you will just have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UN OS2EMACS.EXE TODA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run os2emacs.exe, and pass "today.txt" as a paramet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C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try to locate [a] CKERMIT.EXE, or [b] CKERMIT.CMD 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 CKERMIT.COM [d] CKERMIT.BAT, in that order. When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und, it will be run. If no match is found, then there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need to copy RUN.EXE into a directory which is in the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eleased as freeware. You may do with it as you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do not change the program in any way, and that if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, this file is distribu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