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xx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 B a s e   A c c e s s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March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RexxBase 1.23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RexxBas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wishing to add the RexxBase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our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 for complete details.  Our address, phone number, and CompuServ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 number is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RexxBase, American Cod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xxBase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RexxBas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RexxBase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RexxBase package CANNOT be sold as part of some other 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RexxBase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March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RexxBase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</w:t>
      </w:r>
    </w:p>
    <w:p>
      <w:pPr>
        <w:pStyle w:val="PreformattedText"/>
        <w:bidi w:val="0"/>
        <w:jc w:val="left"/>
        <w:rPr/>
      </w:pPr>
      <w:r>
        <w:rPr/>
        <w:t>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RexxBase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American Coders Ltd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xxBase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RexxBase package, without written permission from American Coders Ltd.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us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>released in March,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American Coders Ltd., P. O. Box 97462, Raleigh,</w:t>
      </w:r>
    </w:p>
    <w:p>
      <w:pPr>
        <w:pStyle w:val="PreformattedText"/>
        <w:bidi w:val="0"/>
        <w:jc w:val="left"/>
        <w:rPr/>
      </w:pPr>
      <w:r>
        <w:rPr/>
        <w:t>NC, 27624-746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American Coders Lt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RexxBase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RexxBase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4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RexxBase, Version 1.20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program (this helps to offset</w:t>
      </w:r>
    </w:p>
    <w:p>
      <w:pPr>
        <w:pStyle w:val="PreformattedText"/>
        <w:bidi w:val="0"/>
        <w:jc w:val="left"/>
        <w:rPr/>
      </w:pPr>
      <w:r>
        <w:rPr/>
        <w:t>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each program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March, 199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MFLCOMP - OS/2 File Comparis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programs, then you mayprefer not</w:t>
      </w:r>
    </w:p>
    <w:p>
      <w:pPr>
        <w:pStyle w:val="PreformattedText"/>
        <w:bidi w:val="0"/>
        <w:jc w:val="left"/>
        <w:rPr/>
      </w:pPr>
      <w:r>
        <w:rPr/>
        <w:t>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Page 5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