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xBase,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AI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merican Coder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to be correct, American Coder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merican Coder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ossibility of such damages.  In no event wil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Ltd.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