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 - A board game for the OS/2 2.x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Anil Rhemtulla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orry.exe     -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ry.hlp     -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ry.doc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-mail is really appreciated (PLEASE SE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ROBLEMS, OR ANY OTHER PROGRAM ID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l Rhemtu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hemtu@undergrad.math.uwaterloo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