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mall documentation for TeXP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Files in this pack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adMe.OS2    - small overview over TeXPERT (OS/2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adMe.DOS    - dito                        (DOS 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XPERT.DOC   -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XPERTd.EXE  - German version of TeXPERT  \ put one of thes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XPERTe.EXE  - English version of TeXPERT / directory in your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XENV.DAT    - default TeX-Environment file for T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mx.dll       - emx-0.8h dll, put in a directory in your LIB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example x:\os2\dll or x:\emtex\dll (OS/2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Patte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 are normal ASCII-Files that quickly can be loaded via the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You can define up to 20 patterns and give them a name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 a pattern from the menu it will replace the text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while the name of the buffer is not changed or will option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into a new (unnamed)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m for example to load a pattern of a lett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Archiv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invoke "grep" (or another scanner of your choice) from TeXPE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your texts for a string. Select "Archives - Search for key word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s of the files found are stored in a file called "TeXPERT.FND"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lect a file from this list by calling "Archives - Select tex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place grep by another scanner select "Archives options"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tions" menu. In the "Parameter of scan program" %1 represents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, %2 represents the files to scan, and %3 represents the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"TeXPERT.FND" on default). The output has to have exactly the sam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grep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"grep" is contained in the gnu text utils, available from ftp.cdr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other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TeX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all several TeX programs from TeXPERT. You can adjust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and their parameters by selecting "TeX options" in the "O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You will be asked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me of menu entry   : Text to appear as menu choice in the TeX-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me of program      : Filename of the program to be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this is left blank, CMD.EXE (OS/2) res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MAND.COM (DOS) will be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ptions for program  : Parameters that will be passed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see 3.2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tKey for invokation: Scancode of the hotkey to call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 may press Ctrl-A and then the hotkey to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eXPERT find the correct scan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also be asked for the type of the dialog to be call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 of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parator     : This program entry will not be executed. It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the TeX-Menu will be marked to be non-selec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is useful to include separator lines in the TeX-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 Dialog     : The program will be executed without opening a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eview Dialog: A preview dialog will be opened before start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int Dialog  : A print dialog will be opened before start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FJob Dialog  : A mfjob dialog will be opened before start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pecify some further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utosave file before start: Save current editor file befor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n't use TeX-Environment : see 3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lose window on exit      : close window of the program to b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hen program has ended (OS/2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ssion type for program  : PM, fullscreen or standard (OS/2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settings are adjusted to the normal emTeX package (for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) respectively the beta DVI-driver package (for DVI-drivers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TeX-Environ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are passed an environment, that can be entered in a smal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by selecting "Options - TeX environment". Note that you HAVE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TH and a DPATH (OS/2 only) environment entry pointing to "X:\EMTEX" (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: is the drive where emTeX is installed) and a COMSPEC entry poin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OS2\CMD.EXE (OS/2) or C:\DOS\COMMAND.COM (DOS) respectively. You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include an EMXOPT environment entry if you use TeX386 or MF386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is saved in an ASCII file as "TEXENV.DAT" (or what you en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tions - Editor options". If you begin a line in the environment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+", it is appended to the previou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asiest way to create the environment file is to read your "set-tex.cmd"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^KR into the environment editor and to delete all "SET "'s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^KZ4 (i.e. move block 4 columns right). Then include the PATH, DP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SPEC environment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a program to use the standard environment (which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FIG.SYS (OS/2) or AUTOEXEC.BAT (DOS)), check the "Don'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-Environment" button in its options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Parameters of programs to be execu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options string (see above) for each program you may us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expressions. They all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&lt;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%&lt;name&gt;[&lt;default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expressions will be replaced by the content of the internal T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&lt;name&gt;. If the content of &lt;name&gt; is empty and [&lt;default&gt;] i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ression will be replaced by &lt;default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variable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(*)  %fullname : full name of the editor/main file  (e.g. X:\MYTEX\TEST.TEX)</w:t>
      </w:r>
    </w:p>
    <w:p>
      <w:pPr>
        <w:pStyle w:val="PreformattedText"/>
        <w:bidi w:val="0"/>
        <w:spacing w:before="0" w:after="0"/>
        <w:jc w:val="left"/>
        <w:rPr/>
      </w:pPr>
      <w:r>
        <w:rPr/>
        <w:t>(*)  %name&amp;ext : name and ext of editor/main file   (e.g. TEST.TEX)</w:t>
      </w:r>
    </w:p>
    <w:p>
      <w:pPr>
        <w:pStyle w:val="PreformattedText"/>
        <w:bidi w:val="0"/>
        <w:spacing w:before="0" w:after="0"/>
        <w:jc w:val="left"/>
        <w:rPr/>
      </w:pPr>
      <w:r>
        <w:rPr/>
        <w:t>(*)  %path&amp;name: path and name of editor/main file  (e.g. X:\MYTEX\T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(*)  %name     : body of name of editor/main file   (e.g. T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(*)  %path     : path of editor/main file           (e.g. X:\MYTEX)</w:t>
      </w:r>
    </w:p>
    <w:p>
      <w:pPr>
        <w:pStyle w:val="PreformattedText"/>
        <w:bidi w:val="0"/>
        <w:spacing w:before="0" w:after="0"/>
        <w:jc w:val="left"/>
        <w:rPr/>
      </w:pPr>
      <w:r>
        <w:rPr/>
        <w:t>(*)  %ext      : extension of editor/main file      (e.g. T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begin    : first page number  (after preview/print dialog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end      : last page number   (after preview/print dialog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(*)  %trans    : transformation     (after preview/print dialog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copies   : number of copies requested (after print dialog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fonts    : font names                 (after mfjob dialog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steps    : font sizes                 (after mfjob dialog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model    : printer model              (after mfjob dialog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marked by (*) are never empty; therefore "%fullname[xyz.tex]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"%fullnam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special variables exist: %format, %special1 and %speci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one of these variables is specified in the parameter string, TeXPER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the editor/main file and scan the first 10 lines of the fi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"%format=", "%special1=" resp. "%special2=". The string has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rst column of the file. If TeXPERT finds the required string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place it in the parameter string by the string that starts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=-character up to the next whitespace or linefeed.  Otherwise it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eXPERT will open the disk file, even if the file is loa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. So you have to save your editor file before call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specify "autosave" in the options (see above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file:                     TEST1.TEX               TEST2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                        \documentstyle...       \documentsty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%format=myfmt           %special1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...                 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pand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%format[lplain]                  myfmt                   l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%special1[%trans]             value specified in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eview/print dia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Word wra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activated by entering a non zero value for "Auto word wrap at column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"Options - Editor op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Macro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 can be recorded by pressing ALT-F1. A menu will pop up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ecorded macros (if any). You can now choose "Record" to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macro. If you do so, you'll be asked for the name of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one ore two hot keys, which will invoke the macro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"Ok" all keystrokes you do will be recorded until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F1 a second time. Different macros must differ in their n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within the macro menu you are also able to invoke and delete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Warran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sure there are some, please report them and any sugges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martin@goofy.zdv.uni-mainz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 (03/02/1994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upport of wildcards and response files in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eX options have been changed significantly. Although TeXPER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old configuration files you have to change the TeX-Options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ee section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olors can now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b (09/22/1993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eXPERT looks for its configuration file no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directory where TeXPERT.EXE is (new, OS/2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DPATH (OS/2) or PATH (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Main file" now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a (09/12/1993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some minor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problems with TeXPERT running in OS/2 2.1 fullscreen 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OS Version now general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 (06/04/1993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re options in menu "TeX-Options" (auto-save, start programs in window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llscreen, maximized/minimized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ntegrated clipboard (cut, copy, pas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ug fixed in handling of small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hanged name to TeXPERT because of conflicts with DOS TeX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hanged maximum size of environment file to 100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reviously 20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hanged macro handl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cros can be given a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cros are now stored in an ASCII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old macros cannot be used with new T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hanged TeX-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ntry for name of environment file now in Editor-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eX-menu can now be freely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ount and purpose of menu entries is vari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you can include an editor of your choice in the TeX-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f you don't like wordst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you can include different TeX's, for examples plain, late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stex, and s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ptions are now stored in an ASCII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the old configuration file cannot be used with new TeXP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 (called TeXShell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English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PERT was originally written in German, so please understa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h translation is quite bad (you may get a feeling how trans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h programs sound in German's ear 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PERT is Shareware. To register send a nice postcard of your home vill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ome comments on TeXPER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hannes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farrer-Dorn-Stra�e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-55127 Mai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any donation is appreciated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Copy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llowed to copy this program under the condition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ake no money for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ave the copyright statement unchan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py all files included in this package (see section 0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