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es, yet another command-line file find utility. This one is 32-bit so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OS/2 2.0 and higher. If you need a 16-bit version, contact me 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72251,750 and I'll E-Mail you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will be displayed by invoking WHEREIS without any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You will get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is.exe, 32-bit,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Code Blazers, Inc. 1989-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whereis [starting-point]file-name [/q /s //driv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 letter in starting-point and //drives are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hard drives ar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 point can be any vali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q       - quiet - suppres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- suppress 'Searching' messages (good if redirecting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//drives - specify each drive 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is e:foo.c      - search only drive E for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is foo.c //cde  - search drives C,D, and E for foo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is c:\os2\foo.c - search for foo.c using c:\os2 as the star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is foo.c        - search all hard drives for foo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, THESE KEY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- Toggles displaying of directories being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- P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ESC&gt; -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ORM: whereis [/e /v /a] EnvVarNam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e     - Find first file in Env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v     - /e, but show directories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     - /e, but find all occurrences o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is -e PATH foo.exe  - search PATH env variable for first fo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time, if you always do a multiple-drive search, all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'whereis filename'. The drives and directories will be displayed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only one drive, 'whereis d:filename' where d is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only specified drives, 'whereis filename //ddd' where each 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rive letter (that's right - 2 slashes). You can also use the '-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thru' symbol. For instance, //c-f means search drives c thru f. //cdj-i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rives c, d, and j thru i. //d- means search all drives starting with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using a certain directory as a root for the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'whereis d:\dirpath\filename' where d is the drive letter and dirpath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directory path. Leaving out the drive letter will searc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'whereis .\filename' will start the search from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using OS/2's special directory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D key while search is in progress will toggle the dis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ies being searched. This is useful for long search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the directory names does take time - a 37 second search took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seconds without listing the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s option when redirecting to a printer. This will suppr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hat display program progress. Without the /s, your outpu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 because the displays don't use line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e form of whereis was suggested by Claude A. Felizardo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is latest release. It combines some of my other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nto where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/e option to specify an environment variable to search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o search the PATH for a file,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is /e PATH form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is /e INCLUDE pmwin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s are allowed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v (verbose) switch will display the directories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whereis.ex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e switch finds the first file that it finds that matches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. The /a switch will force whereis to search all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and display all files that it finds tha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 Since it searches the directories in the order of the 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, the first file will be the one found by mo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'whereis /a PATH link386.exe' will list all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386.exe in your path but the first one will be the one invoked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'link386' on your command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, suggestions, bug reports can be sent to my CIS id 72251,7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Fi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lazer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3 Apr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ne, CA 92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