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ENUCASE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gistration donation $1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c) 1993 John Barry Ioz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/B/A JayBari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64A Liberty Street Apt.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ittle Ferry, New Jersey 076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Case 1.0 is a case tool which will allow you to create and test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 menus using a Turbo Vision interface which works much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land's Resource Workshop for Windows. The documentation will assu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familiar with Turbo Vision, know how to use a mouse, and h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Turbo Vision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since the beta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 Data fields change with list focus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prior version it was necessary to press en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uble click on the list box item to bring the menu it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into the data entry fields. This has been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ch the functionality of the Borland Resource Worksh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 60% smaller menu files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C00 TVM files are NOT compatible with MC01. The menu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verted if requested, and a new file will be created with the .T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nsion. I reduced the string lengths of the input field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actical length. The TVM file for MC00 was 59049 byte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C01 the TV1 file is 14924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Port your menus to Windows  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 Windows 3.x RC MENU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 a TV1 file as a RC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 the RC file to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"File changed" indicator '*'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ndicator has been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 Run menu improved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"run" your menu, the menu item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scrolled to and highlighted in the menu list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 Enabled or Grayed radio button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eature is for easy Windows p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Status bars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eature has not been implemented as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extensions used by MenuC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.TV1    File containing all information pertaining to a 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s relate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.CM     Menu command include file. You create a list of command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e include file for your app is automatically create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 the menu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.HC     Menu hcContext constants created and saved the same as *.CM</w:t>
      </w:r>
    </w:p>
    <w:p>
      <w:pPr>
        <w:pStyle w:val="PreformattedText"/>
        <w:bidi w:val="0"/>
        <w:spacing w:before="0" w:after="0"/>
        <w:jc w:val="left"/>
        <w:rPr/>
      </w:pPr>
      <w:r>
        <w:rPr/>
        <w:t>*.SCM    Actual Turbo Vision pascal source code created by your menu 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.RC     Windows 3.1 resource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ing ENTER while in an input field of the menu creation dialo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your changes visible in the menu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PY, CUT &amp; PASTE commands only apply to menu items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ert an item it will be inserted below the focused item. Dele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popup will delete all items in its group. The paste buffe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s your last copy or c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MAND CONSTANT DIALO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maintain a list of your menu commands and hccontext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e menu options under INCLUDE FILES from the main menu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ransfer a constant from a constant listbox to a menu item inpu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 on the menu data listbox with the mouse t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ired menu information to the inputlines. Open or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tant dialog listbox with the mouse or press F6 to cycl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logs. Make the desired constant list item the focused item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ENTER or mouse click on the SELECT button to transf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to the menu data dialog. Then click o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data dialog and locate the cursor in any of the inputli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ENTER to make the change effective. Don't press ENTER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line you select is highlighted because you will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ents of the inputline - press the END key or a cursor dire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nhighlight the inputline, then press enter. A constant listbo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fer its information to the appropriate input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entering data into an inputline, press enter to "kee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formation. If you tab to the next field without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your new information will not be retained. This is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Version 0.0, but was necessary to implement the "live"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menu data list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supplied a few sample menus and a tvshell application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est them. If you find any bugs or have any sugges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, please write me at the abov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