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ris_Jr Greeting Card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, Duckbi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_Jr is a Christmas card program where YOU select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personalized text in color.  Your finished card is sa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ct self displaying file, which we call a "KrisCard"(T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Cards are an ideal greeting for the Holidays.  There i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umber of personalized cards that you can send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can be delivered quickly and inexpensively. 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Cards via modem, over a network, or send them on a disk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in less than 64K, making them ideal for older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ptops, or any application where file or memory space may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_Jr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_Jr is being distributed as shareware.  It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However, you do not have to pay to try it, te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termine if it is will be useful to you.  Kris_J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ly distributed as long as it remains in its complete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_Jr is made available for a free seven (7)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useful, you may license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10.00 registration fee.  Kris_Jr may not be chang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 except by the author.  Additional legal no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how the copy is obtained, it is request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omply with the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Order/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r convenience, we've included a registration/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RDER.FRM) with space for all the required informatio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enclosed form and return it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_Jr is the "junior" version of KrisCards(TM) in tha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er number of greeting card templates (images).  Except as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s of Kris_Jr are identical to Kris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pgrade to the complete KrisCards Greeting Card Se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for an additional $9.95.  The complete set includes all 3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s shown in the PREVIEWx files.  Please indicat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close the  appropriate amount.  Details concerning shi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set are include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censing registrations will be promptly acknowledged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will be given users who choose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_Jr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 an IBM PC/AT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 EGA, VGA, or SVGA 16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 128 K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 1 MB free hard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ris_Jr INSTALL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_Jr should be installed in a separate directory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confusion with other files having the sam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lso simplify de-installation.  Unregistere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deleted after the 7 day trial peri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OF Kris_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modems and electronic mail has brought the world to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steps.  At the same time, there never seems to be enoug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ose little things that mean so mu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ppreciate that people are different and offer a way to s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of our friendship with them.  KrisCards are internationa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e and culturally aware. Several languages and cultur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ed in our designs.  KrisCards are also ecologically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require no paper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_Jr is easy to operate and no special skills are required.  A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s displayed at startup and is accessible at all times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Esc] key.  Screen prompts for each section add additional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using the program may be intuitive, please take a few mo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amiliarize yourself with some of the features. Technical Not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at the end of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ve functions are available through this menu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key.  The first four functions will invoke the File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selection.  The functions and keys are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]         CREATE a new file by adding your personalized tex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mage template.  Text may be written in any of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colors on a letter by lett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]         EDIT a finished card.  This allows you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of a self display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]         PREVIEW an image.  This allows you to view an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mplate without tex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]         VIEW a finished card.  This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 displaying file with your text added.  The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 full screen without any promp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d]       END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sc] to the Main Menu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loating bar system is used to highlight the current file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use the arrow keys to position the bar or use letter key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first matching name.  If no match exists, the bar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move.  Press [Enter] to select and display the file.  Inval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ypes will not be displayed and you will be returned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f you chose CREATE or EDIT at the Main Menu, thos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/PREVIEW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is displayed full screen without prompts.  VIEW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cards with the text in color as you typed it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to return to the Files Menu, or [Esc] f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/CREATE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ay bar is presented to indicate the number of spaces remain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line.  It will act as your cursor while the screen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s display mode.  Text is limited to this area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type, the cursor will not move past the limits.  The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lso incorporates the EDIT mode for corr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TION      Use the Left arrow or Backspace key to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ight arrow key moves cursor one spac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s the appropriate character and colo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 not entered any text, this will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 series of blanks.  In EDIT,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and color will be revealed,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from retyping a line during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OLORS    Use the Up and Down arrow keys to cycl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lette of available text colors.  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or in the upper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display the current color.  The tex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color in the palette except for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line number and total number of available lin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upper left corner of the screen.  Enter text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would after selecting the color of your choice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re allowed, even extended and foriegn characters.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completed your text, press [Enter]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be prompted with a "CENTER? Y/N" message.  Press [Y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enter the text on the line.  Any other key sk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ing.  You may undo the centering during corr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y Bar is removed and your text is displayed as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nished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CREATE, the next line will repeat the previous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ll the available lines have be displayed.  You may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to skip to the next line and leave this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available lines have been displayed, you enter the EDI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prompted to see if you want to correct any line of tex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corresponding number key to correct a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originally in the CREATE mode, the right arrow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al a left justified line, even if you selected Center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your mind on center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editing a finished card, the right arrow key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as if was on the original.  Any leading spac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 valid line number, the Gray Bar will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line and you may make corrections or type in new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[Enter] to save the new line and indicate if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.  The program returns you to the EDIT mode where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 to save the file.  [Esc] 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enter a DOS file name of up to 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extension is automatically added.  You must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urrent directory and drive.  Valid characters for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-Z, 0-9, a dash, or an underscore.  Other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gnored, and lower case letters are capitalized.  The back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may be used for corre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 to save the file as the name you typed.  If no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, it is assumed that you want to make more correc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turned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name already exists, you will be prompted for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verwrite the old file.  Press [Y] to overwrite.  Otherwis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ompted fo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onstantly prompted for a new name, the fil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ed or your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le has been saved, you will be ask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ith the same image.  This is useful for mak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a file where only a few text line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Y] to return to EDIT.  Any other key returns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where you may view the finished card, or select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YOUR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_Jr has no provision to output directly to a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distributed AS IS.  The Duckbill Group specif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s all warranties, expressed or implied, including,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,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 Any similarities of the program or ima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works or any person are coincidental.  In no event sh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ckbill Group be liable for any loss of profit or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damage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_Jr is copyrighted software and all rights are reserv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Copyright Act.  The  program(s), imag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 programs may not be changed or modified in any way excep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s are given on a SINGLE USE ONLY license, mea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y be used on a single machine at one time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to be used by a BUSINESS, it MUST BE registered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use. You may not evaluate it for the purpose of making a pro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of shareware and/or public domain software must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permission before distributing copies of Kris_J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Kris_Jr is designed to run from the DOS prompt.  It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ntrol of the video display and may be in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indows or DesqView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images included in PREVIEWx.KRS files have been redu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solution and color range. They are for quick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nd do not accurately represent the dynamic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ize images.  Preview files are always in the P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.  You can not add text to a PREVIEWx.KR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a trademark of MicroSoft. DesqView is a tradema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Deck.  PC/AT and IBM are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Machines Corporation.  Kriscards and Kris_Jr are 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UCKBILL GROUP LLC, P.O. BOX 610349, BIRMINGHAM, AL. 35261-03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