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DIFF  -  M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lease 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imply and complete software to produce and apply 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r programs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glish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4/95 Maurizio Giunti - 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INDEX ........................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WHY ? 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WHAT MDIFF-MPATCH DOES ? 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DOS AND OS/2 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LIMITS 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MDIFF - MDIFF2 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MPATCH - MPATCH2 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ADVICES 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RIGHTS ...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WARRANTY .......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HOW TO REGISTER ......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ACKNOWLEDGEMENTS 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 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WHY 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week ago I had to release a new version of a program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me: the compressed packet was about 200 KBytes,  and I thou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it was better to update the old version of  the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ch.I looked for patch makers/appliers programs but I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any software  that satisfied  me. Moreover I  did'nt find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hat runs both under Dos and OS/2 2.x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ecided to make my own patch software and.....here it is ! 8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WHAT MDIFF-MPATCH DOE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creates a binary difference between two  files. With M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older file  you can create the  newer file using  th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file.  Where  is the  advantage  ? Easy:  usually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file is  smaller than newer  file, so it's  conven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it, expecially by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DO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istribution  packet you will  find 4 executable  files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os  and  2  for  OS/2  2.xx. There  are  no  differences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usage of  the different versions.  Differenc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ed with MDIFF for Dos can be used with MPATCH for OS/2 2.x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can't work on files greater than 16  Mbytes. Moreover MDI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version can't work on files  greater than the amount  of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 of the  system. OS/2 version, thanks  to OS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t memory model, is not affected by this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MDIFF - MDIF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 compares 2 files and stores the differences between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fference file. This is the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IFF [-C&lt;c&gt;] [-R&lt;r&gt;] &lt;OldFile&gt; &lt;NewFile&gt; [&lt;MDF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OldFile&gt; is the name of the older file, &lt;NewFile&gt; is the na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ewer  file. If  you wish  you can  specify the  name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 file  that MDIFF  will produce,  otherwise MDIFF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  file with  the name  of  the newer  file  but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".MD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arch differences between files,  MDIFF use a base  str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lenght named  Chunk. The  Chunk lenght is  by default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 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, but you  can change it,  in the range  4-256, with the  -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followed by the desired len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MDIFF  loses the  synchronism between  the  two files 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red,  it  scans  the   older  file  searching   the 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unk.This scansion  is executed,  by default,  in a  range of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of 512 bytes each. You can change the number of the bloc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ned, in the range  1-16, with the  -R switch followed 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number of block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 search  fails,  MDIFF  tries  to  force  synchron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a large range  search. This range  is defined as  1/16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ld  file  lenght.  The  second  search can  be  disabl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ing -F switch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 specify -S  switch, MDIFF  will  output some 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the composition of the dif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MPATCH - MPATCH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old file and the .MDF file you can rebuild  the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MPATCH. This is the command lin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PATCH &lt;MDFfile&gt; [&lt;OldFile&gt;] [&lt;NewFil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ATCH needs only the name of the mdf file (&lt;MDFfile&gt;) becau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he names  of the other  2 files,  but it's possibl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ese names  by simply specifying  the desired names 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. MPATCH does not have any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AD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method  to build  a difference  file, is  to searc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unks of the newer file in the entire older file, but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slow way to do 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IFF's algorithm tries to give a  small diff file in  the fa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; so you  are sometimes required  to tune the  work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mand line swit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look some tipical situati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Very similar  files: use  a large  chunk (32,  64 or  more)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uce the size of the diff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Text files: try  to use a  chunk size  of 32,  sometimes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ter to turn the forced sync off, with the -F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Very large executable: try to use a larger resync range (16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), with the -R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 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belongs to Shareware programs: anyone can fre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and use it for a trial period of 15 days. Afte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users that continue to use it must register their copy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the registration fee to the author, Maurizio Giunti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that get registered will receive a "registration key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can re-distribute this software, but only if he/she a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no money, except for copy and/or shipping expenses (any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expenses must be carefully documented). Another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must follow to distribute it, is to furnish the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et always, without any modifications to the program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 is  an  exception:  you  can   distribute  MPATCH.EXE 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ATCH2.EXE) with  one  or  more  *.MDF  files  produced  with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copy of MDI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warranty that comes with  this software is that 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py disk space. I absolutely can NOT warrant you  tha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ectly work, or that it will be your problems' resolu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vertheless, I  am sure  that it  is not  a virus  and does 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(unless  infected  or  modified  after  the  compila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ojan-horses, backdoors and similar tricky garbage. In any c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is not responsible for any damage,  moral or mater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or indirect, derived from its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dividual registration key  costs 15,000 Italian  Lire.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s available on request. The key is valid for  both Do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S/2 version of the software. Add  to this cost the  expens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sending, that  is 1,000  Lire for  Italy and  2,000 Lire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countries. The registration key will  be sent via mail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xplicitly required, it  can be also  sent via FAX,  for Ita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. The fee should be paid  using a postal order (in  Italy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nternational postal order in Italian Lire from outside (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 local post  office),  payable to  the  post offic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NZE. The addressee of the order must b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urizio Giun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ia G.B. Foggini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0142 Firenze (F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better  to indicate on the  order the name of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 to register, your  name, address and FAX  number (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 For  short notes,  use the  appropriate  space o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al order (if present), or at  best send a Netmail  mes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urizio Giunti on 2:332/102.3 at Fid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 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d like to  shortly thanks all  those who  helped me to  devel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and its documentation  and all those who  helped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eta-testing. In alphabetical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lvia Bor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ippo D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brizio Fioravant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istiano Guidocc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iovanni Lopes Peg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co Maccafer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iuseppe Scar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DF V1.xx  (C) 1994/95 Maurizio Giunti                 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