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DIFF  -  M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lease 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 software semplice ma completo per produrre e applicare p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mi e file di d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uale in lingua itali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4/95 Maurizio Giunti - Tutti i diritti riserva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IND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INDICE ....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PERCHE' 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A COSA SERVE 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DOS E OS/2 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LIMITI 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MDIFF - MDIFF2 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MPATCH - MPATCH2 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ALCUNI CONSIGLI 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DIRITTI ..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GARANZIE 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COME REGISTRARSI 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RINGRAZIAMENTI 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F V1.xx  (C) 1994/95 Maurizio Giunti                 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PERCH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che tempo fa dovevo rilasciare una versione  aggiornata di 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o programma:  il  pacchetto  compresso  "pesava"  piu'  di  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bytes, e sarebbe  stato sicuramente  piu' conveniente per  tutt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giornare il vecchio eseguibile tramite  una patch.  Mi  misi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cia di un software che mi permettesse di  creare e distrib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 dei miei programmi  per Dos e OS/2:  per Dos ne  ho trovat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cuni (ma non  mi hanno soddisfatto  per vari motivi),  per OS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nche uno ! Ho quindi deciso  di farmene uno e....eccolo  qui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A COSA 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IFF crea un file binario di differenza tra due file. Con MP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il vecchio  file si puo'  ricreare il  nuovo file partendo  d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i differenza. Cosa c'e' di buono in tutto  cio' ? Sempli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nendo che il  file di  differenza sia piu'  breve del  nuov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e' piu' conveniente distribuire solo quello invece di tut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 file, soprattutto se la distribuzione avviene vi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DOS E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l  pacchetto   di   distribuzione   troverete   quattro 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eguibili, due per  Dos e  due per  OS/2 2.xx.  Non c'e'  alcu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za nella  funzione  e  nell'uso  dei  programmi  sui  d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stemi operativi.  I  files *.MDF  prodotti  con MDIFF  per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ono essere utilizzati con MPATCH per OS/2 e vice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LIMI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IFF non puo' trattare files piu' ampi di  16 Megabytes. Inolt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 versione Dos di MDIFF non puo' trattare files  piu' ampi dell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ia convenzionale disponibile  sul sistema. La  versione OS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 MDIFF,  grazie alla  gestione della  memoria  di tale  sistem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vo, non presenta questa limit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F V1.xx  (C) 1994/95 Maurizio Giunti                 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MDIFF - MDIF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 programma  MDIFF  si  occupa  di  comparare  due  files  e  d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agazzinare le differenze  tra di  essi in un  terzo file  ch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mente, e' molto piu' compatto. Vediamo come si u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DIFF [-C&lt;c&gt;] [-R&lt;r&gt;] [-F] [-S] &lt;OldFile&gt; &lt;NewFile&gt; [&lt;MDFfil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OldFile&gt; ovviamente  e' il  nome della  versione precedente  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a comparare,  mentre &lt;NewFile&gt;  e' il  nome della  versi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uale. Se necessario  si puo' specificare  il nome del  file d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za da creare &lt;MDFfile&gt;, altrimenti MDIFF crea un file c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 lo stesso nome di &lt;NewFile&gt; ma estensione  ".MDF". Per cerc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 parti simili nei files, MDIFF si serve di u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a base di lunghezza  predefinita detta chunk.  La lunghezz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chunk e' per default di  16 byte ma puo' essere  cambiata (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 range 4-256) con lo switch -C seguito dalla lunghezza volu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do MDIFF  perde  il  sincronismo  tra  i due  files  che  s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rontando, cerca di ritrovarlo scandendo il  vecchio file all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erca del chunk che sta elaborando. Tale  ricerca viene oper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un  intorno dell'ultimo  chunk trovato  in  un range  defini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llo switch -R . Per default  tale range e' di 8 blocchi  di 5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, ma puo' variare tra 1 e 16. Se tale ricerca fallisce MDI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ca di forzare il sincronismo cercando in un  raggio piu' amp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 quello definito: 1/16 della lunghezza del file. Questa secon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erca  puo'   essere  disabilitata   tramite   lo  switch   -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ndo lo  switch  -S,  alla  fine  dell'operazione,  MDI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nira' alcuni dati sulla composizione del file di differenz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MPATCH - MPATCH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IFF sarebbe  un  programma  inutile se  non  esistesse  MPA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atti MPATCH si occupa, dati &lt;OldFile&gt; e &lt;MDFfile&gt;, di ricre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ewFile&gt;. Vediamo come si u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PATCH &lt;MDFfile&gt; [&lt;OldFile&gt;] [&lt;NewFil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'unico parametro necessario  e' il nome  del file di  differenz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DFfile&gt; perche' esso contiene i  nomi degli altri due  file, m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'  possibile    modificare  tale  impostazione     semplicemen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ndo i  nomi  voluti nell'esatto  ordine.  MPATCH non  h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ssuno switch o parametro particol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F V1.xx  (C) 1994/95 Maurizio Giunti                 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ALCUNI CONSIG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 metodo ottimale  per costruire un  file di differenza  sareb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llo di  ricercare  per tutto  il  vecchio  file i  chunks  c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gono il nuovo file;  ovviamente tale metodo sarebbe  di u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tezza esasperante. L'algoritmo su cui e' basato MDIFF cerca 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omesso tra risultato e  velocita' di esecuzione,  per ques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' talvolta opportuno  regolare i  parametri di funzionamento  d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IFF tramite gli  appositi switch.  Vediamo come comportarsi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cune situazioni tipich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ile con  pochissime  modifiche:  e'  opportuno  utilizzare 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unk molto ampio (32, 64  o piu') in modo  da ridurre il piu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ile le dimensioni del file di differenz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ile di testo: di solito un chunk  di dimensione 32 e' il piu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o, e'  opportuno  provare  a  togliere  il  sincronism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zato tramite lo switch -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ile eseguibili  molto  ampi:  spesso  si  ottengono risultat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liori  allargando  il  range  di  ricerca  del  sincronism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mite lo switch 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DIRIT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o   software   appartiene  alla categoria    dei   programm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: chiunque lo puo' liberamente copiare ed utilizzare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 periodo di prova di  15 giorni.  Dopo  tale  periodo, l'uten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 desideri continuare ad utilizzarlo e' tenuto  a registrare l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ria copia  inviando  la  quota di  registrazione  all'auto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urizio Giunti. Gli utenti che pagano la  quota di registrazi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everanno  una  "chiave  di  registrazione"  personale   e  n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dibile  che  rendera'   "registrata"  la   propria  copia   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unque puo' ridistribuire questo software a condizione che  n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hieda alcuna somma di denaro in cambio, fatta eccezione per 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se di  copia  e/o  di  spedizione che,  pero',  devono  ess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eguatamente documen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ra condizione per la libera distribuzione e'  che venga semp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nito per intero  il contenuto  del pacchetto di  distribuzi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e,  senza   alcuna  modifica   ai   programmi  e/o   all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zi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'unica eccezione: il  programma MPATCH puo'  essere liberamen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distribuito insieme ad uno o piu' files *.MDF  prodotti con u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a REGISTRATA di MD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GARANZ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'unica garanzia fornita con questo software e' che occupa spaz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  disco.  Non   posso  assolutamente  garantire   che  funzion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ettamente o rappresenti la soluzione di ogni vostro problem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no inoltre sicuro che  non e' un virus  e non contiene  (a me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 non sia stato infettato  o  modificato  dopo la compilazi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jan-Horses, Back-Doors   o  altre diavolerie  simili. In  og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F V1.xx  (C) 1994/95 Maurizio Giunti                 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o l'autore declina  ogni responsabilita' diretta  o indirett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eventuali danni morali o materiali derivanti dal suo u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COME REGISTRAR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 costo della  chiave di  registrazione individuale, valida  s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la  versione  Dos che  per  quella OS/2,  e'  di 15.000  l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aliane. Site-license disponibili  a richiesta.  A tale  impor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 essere poi aggiunto un contributo per le spese di spedizi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 lire 1000 per l'Italia o di lire 2000 per  l'Estero. Il cod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 registrazione sara'  spedito tramite normale  lettera, oppu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 SOLO per l'Italia e  solo SU ESPLICITA RICHIESTA  via TeleFa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 registrazione puo' essere effettuata in qualsiasi  modo, ma 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gliabile    l'utilizzo  di  vaglia    postale  in  Italia  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Postal Check in Lire Italiane dall'estero, pagab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'ufficio   postale  di  "FIRENZE"  ed  intestato  al  seguen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inativ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urizio Giunt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a G.B. Foggini,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0142 Firenze (F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' importante indicare bene, nel vaglia, il nome del programma 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re, il proprio nome,  cognome, indirizzo e numero  di F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  necessario).  Chi  voglia  fare  delle   comunicazioni  puo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zzare l'apposito  spazio sullo  stesso  vaglia, oppure  puo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dire un e-mail  a "Maurizio Giunti"  presso il 2:332/102.3  d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RINGRAZIAMEN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rrei brevemente  ringraziare  gli amici  che  mi hanno  aiuta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llo  sviluppo  di   questo  software  e   della  documentazi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gata, o  che  si  sono  coraggiosamente  offerti  come  bet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ers. In ordine alfabeti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lvia Bor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ippo D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brizio Fioravant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istiano Guidocc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ovanni Lopes Peg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co Maccafer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iuseppe Scar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F V1.xx  (C) 1994/95 Maurizio Giunti                 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