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elcome to PCBRA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rWare 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 Hutchinso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East PA. 164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ed 1993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Note:  DesignerWare is a subsidiary of Bt La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SHAREWARE EVALUATION COPY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may only be used and distribute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 You may use the program for a period of up to thi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(30) days to determine its suitability for your need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use it after a period of thirty days you MUST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py by completing the enclosed registration form and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ong with the appropriate payment to the address lis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 You may distribute the Shareware version if no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harged, except a nominal "diskette" fee or "connect ti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s. In any event, the entire fee shall not exceed $10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 You may NOT distribute the program in modified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  If you distribute this program, it must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form as released by DesignerWare.  You may not ad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an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gal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ause this program is distributed as "SHAREWARE"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bsolutely no warranty, to the extent permitted by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state law.  Except when otherwise stated in wri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rWare and/or other parties provide the program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warranty of any kind, either expressed or im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, but not limited to, the implied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 and fitness for a particular purpose.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 as to the quality and performance of the program is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the program prove defective, you assum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of all necessary remedies, repair or 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no event shall DesignerWare be responsible in an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behavior of modified versions of the program.  In no ev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required by applicable state law, will DesignerWare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arty who may distribute the program as permitted above,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le to you for damages, including any lost profits, lost mon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ther special, incidental or consequential damages aris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use or inability to use (including but not limited to 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ata or data being rendered inaccurate or losses susta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 parties or a failure of the program to operate with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) this program, even if you have not been advis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of such damages, or any claim 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in English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Pcbrand doesn't work: tough, if you loose money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rand messes up, it is you that's out the money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rware.  If you don't like this: tough, DesignerWare re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to do the absolute minimum provided by law, up t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nothing.  This is the same disclaimer as above, just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in plain Engl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brand is a program that allows you to mark (brand) your 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.com files with a message/serial number etc.  It is lik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ngraver to engrave your property, but Pcbrand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rave your software.  The brand can be any combination of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umbers, up to 30.  The brand DOES NOT affect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exe &amp;.com or alter its operation.  The user is unawa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d and it can only be read with Pcbrand.  The brand can ev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protected allowing only your password and Pcbrand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rand information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brand is designed to help companies track and mainta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software.  When a company receives software, Pcb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used to brand the software with the serial nu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it was installed on.  If the program migrates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, it can be easily identified with Pcbrand---kind of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ting radio collars on migrating moose.  This ensur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was properly installed on the correct machine.  Copi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easily identified and non-branded programs can be easily fou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companies to protect their software, as they woul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asset.  It also helps prevent software piracy, saving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fines from trade organization such as the SPA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brand can also be used by software developers to br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with different serial numbers without recompi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each time.  For example, each copy could be br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unique serial number, location, region, salespers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 Then using Pcbrand this information can be easily read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even be modifi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brand.exe   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brand.doc    Documentation ascii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.doc      Ordering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me.txt     If included, any late minut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ual.doc     Document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REGIS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First off, Pcbrand is NOT FREE.  It is distribu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to allow you to evaluate it and determine if it's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organization.  Registering also allows us to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 the product and make it available.  You benefit,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You will be notified of any software bugs, fix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releases.  You will also receive the register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Also, as a registered user you may request Designer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ing to help with inventorying, installing, and advis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best to protect yourself from trade organizations like the SP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We will send you a Christmas Card (ohhhhhhh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 Pcbrand &lt;switc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C  =     Forces Pcbrand NOT to determine if there is a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nitor and assumes monochr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B  =     Forces Pcbrand to show only brand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S  =     Makes Pcbrand search sub-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E  =     Forces the program to use EMS memory if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X  =     Show only Dos executable files (com and ex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?  =    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brand takes a 30 character brand and protects i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(if password is set) and stores this informatio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e executable program.  The byte size of th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increase by 40 bytes, and the brand information will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executable program.  Copying the program, also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rand information making it easy to always identif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umber of files you can work with is limited by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os memory or 2000 which ever comes first.  When using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you are limited to 4000 or until allocated Ems mem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up, which ever comes first.  Note:  Using Ems memory is s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Dos memory and requires using the Fresh command to refres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fter dele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LES NOT TO BR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programs may NOT operate correctly if a brand is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.  You will have to test each program to be sure the b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n't affected it.  The following programs have been repor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operating properly after being bran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 Stacker.com  from Stac Electron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 Sswap.com    from Stac Electron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hould always check with the author of the progra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the programs manual before branding your files to ensur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modification will not affec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S TO CONSIDER BRA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ider branding your major applications.  This would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preadsheets, word processing, graphics programs,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and support utilities.  These are your major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re the assets you should protec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brand any .exe and .com file you wish, but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the value of branding each program.  For example,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C comes with its own copy of Dos.  Dos has several .e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m files.  You can brand these files, but it may be of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since every PC has its own copy of Dos.  But, each PC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with a spreadsheet.  So putting a brand on your spread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ould be more advis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TI-VIRUS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variety of programs are available which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 your system from computer viruses.  Some of thes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, the same way Pcbrand does, by modifying th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n your system by adding a "signature" to the file. 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ors later use this signature to detect whether or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has been affected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using this type of anti-virus program you,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remove this signature before branding your programs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successfully branded your files, you can replace the an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us "signature"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brand will NOT be able to read its brand informatio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nti-virus "signature" has been added to the file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Pcbrand looks for the brand information in the last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of the branded file.  If this is the case, you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Pcbrand to expand the search beyond the 40 bytes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by changing the offset with the offset adjust command (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RANDIN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Before branding any files, you should first make a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the programs you are about to brand.  Pcbrand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ed on several hundred programs without causing any proble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, Pcbrand does alter the .exe or .com file and a backup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be maintained (See the section on files NOT to bra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Select a file to brand by highlighting it with th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.  You can only brand files that have the extension .ex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m.  To brand multiple files highlight the file then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key to tag the file.  If you have a mouse installed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mouse to tag the file by clicking on the highligh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.   Select the Password option (press P or use the mous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the password to any combination of letters and/or numb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you remember the password, else it will be im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brand later or even read it.  You don't have to s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, but it is recommended.  If you don't use a passwor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body running Pcbrand will be able to modify the b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4.   Select the Set brand option (press E or use the mous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information you would like to use as a brand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rial number of the PC, Department Name, etc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5.   You are now ready to brand your .exe and .com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the branding process by selecting the Brand option (pres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se the mou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  Your files should now be branded.  Remember th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d. You will need the password next time you run Pcbr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read the bran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GRAM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:     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        The F1 key is used to un-tag tagged file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ve tagged several files and now wish to un-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m, using the F1 key will perform this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         Brand files.  This command will brand your .e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com files with a brand.  You must have a b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ready set else it will ask for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         Unbrand files.  Files that have already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randed can be unbranded using this opt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 first copies the file to a &lt;filename&gt;.b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ile which does not contain the brand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original file is then deleted and the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is renamed to the original.  For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work properly, you must have enough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contain the backup.  You also CANNOT unb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s that have had a password set without kn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         Sort the display.  You have the option to sor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ile Name, File Time, File Date, or Dos Pa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 If you have items tagged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ke a few extra seconds after the sort to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ag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         This will toggle the display to chang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ing the File Date to File Time.  Pcb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rts by displaying the File Dates.  Use the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 to toggle from date to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0       This allows you to change to another direct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another disk drive.   After the disk dri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osen, you will be shown a tree struct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k directories.  Use the arrow keys to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b-directory you wish and press return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ve a mouse, you can highlight the sub-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clicking on it (left button).  The righ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he mouse is the same as the enter key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ouse support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        This will display information about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program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         This command allows you to set the b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formation.  The brand information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brand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        Attribute command allows you to alter the Do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       Exit Pcbr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         Shows an explanation for each command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ows the version of mouse driver if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     This option will only show files tha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ra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         Recurse sub-directory searching will be turn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         Quickly re-read the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         This is for setting the password.  O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ssword is set, files branded will requir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ssword (see password prote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9        File selection argument for directory searching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changed using the F9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        Copy files from one sub-directory or dis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other.  Note:  Copy doesn't check to ens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exist.  It is possible to over writ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s.  You cannot copy a file onto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         Move files form one sub-directory to anoth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ile is first copied then it is deleted.  No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ve doesn't check to ensure the file exist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ssible to over write existing files. 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ve a file onto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         Rename allows you change the Dos name of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         Delete allows you to delet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J         Allows you to adjust the file search offs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rmally Pcbrand starts from the last byt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and searches backward 40 bytes look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rand information.  Changing the offse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rease the search bytes.  For example,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offset to 10 will make Pcbrand search 4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us 10, for a total of 50 bytes.  This i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have added an anti-virus signat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rand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         Mix allows you to further add protection to br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formation (see Password Prote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         Fresh is for refreshing the screen and re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s that have been deleted.  This is only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using EMS memory (/E command l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 the left arrow to show the brand informatio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Dos path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 the right arrow to display the Dos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 the right shift key as a turbo down ar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 the left shift key as a turbo up ar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 Key  Pressing the Ctrl key is a turbo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ASSWORD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suggest you use a password for branding files.  Set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makes it impossible for other users of Pcbrand to al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, or remove the brand information without the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 file has been branded with a password and you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password (P command) or the password is not the sam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rand information will be displayed as 'PASSWORD LOCKED'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brand information you must set the password to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when the brand was originally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further protect your brand information by chan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used for scrambling the brand information.  This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miX command.  Normally Pcbrand uses a numb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position, ie. the base seed number, for scramb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d information in the file.  You can tell Pcbrand to u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from 1 to 126.  If you change the seed number, it will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password too.  By using the miX command and Password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both to properly alter, change, or remove the b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   Brand information will show 'PASSWORD LOCKED'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and seed number are NOT the same as the ones used to b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.  Once a file is branded, any future attempts to al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th Pcbrand will require the original Password and 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  If you forget the Password used or seed number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within Pcbrand to determine what they w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OUSE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Pcbrand detects a mouse then you can use a mouse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and move through the display.  Press the left mouse butt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-arrow or the Down-arrow (located on the far r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) will cause the files to move accordingly. 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e line just above the first file or the line just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file causing the sam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directory tree is displayed (F10 command)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to highlight a sub-directory by clicking on i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mouse button.  Pressing the right mouse button will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 sub-directory to be selected (this work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enter ke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URBO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Left shift key is pressed, the files will move up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stest speed possible.  Use the Right shift key to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down as fast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lding the Ctrl key down is a turbo enter key. 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holding down the enter key.  The only differenc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are called as fast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UGGESTED T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locate all of the branded files on a disk, you coul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following two meth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hod 1 - Start Pcbrand from the root directory of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he /B /S commands from the command line (pcbrand /b/s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hod 2 - You can use the Only command once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.  Select the Recursive command FIRST then select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locate all .exe and .com files on a disk, you could us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ollowing meth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hod 1 - Start Pcbrand from the root directory of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/S /X commands from the command line (pcbrand /x/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ethod 2 -  Use the Recursive command to turn Recursive 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use F9 to change the file selection for .exe &amp; .com fil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.  Then use the Quick command to quickly reloa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formation Screen Number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day is Saturday, November 20, 1993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ystem ID is FC PC/AT or PC/XT-286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or type                          80286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OM BIOS release date is            02/03/87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version is                      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parallel ports is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game ports is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RS-232 ports is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diskette drives is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deo mode at cold boot time is     Mod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rently active monitor is         Color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rent video mode is               3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umber of rows displayed is         25 by 80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ystem has the following adapter(s)/monitor(s):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GA card on a color adapter with 256 Kbytes of memory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math co-processor has been de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** This screen show basic information about the PC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formation Screen Number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mount of memory on the mother board is 640 KBytes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Memory:                           Directory Memory: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   : 2000                      Elements    :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erved k  : 219                       Reserved k  : 73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Free  : 214185                    Bytes Free  : 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tes Free : 209                       KBytes Free : 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seg     : 565EH                     Des seg     : 8D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 Handle  : 0                         Ems Handle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memory Bytes free    : 9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Kbytes free          : 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reserved Bytes       : 30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reserved Kbytes      : 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or Bytes             : 10256 / 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or Kbytes            : 10 / 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tack                : 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space for Variables     : 5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free                   : 43550 / 4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 Ems                 : Version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Ems pages              :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Ems Kbytes             : 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Ems pages free         :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Ems kbytes free        : 1360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This screen shows program memory usage.  The amount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storing file and directory information.  If Ems mem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, it will show the Ems memory handle for each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formation Screen Number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OS data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skette 1: 3.5 inch diskette - 1.4MB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skette 2: 1.2 MB, 96TPI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sk 1: Type 45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sk 2: not installed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fault display: Enhanced Graphics Adapter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th co-processor: not installed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ase memory in KBytes: 640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xtended memory in KBytes: 384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rand only files                        Off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cursive Sub-Directories               Off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assword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rand with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rand size                              30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ase scramble number                    27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sk for com &amp; exe files                N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djust file offset by                   0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gram Command Line: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This screen shows the information stored in CMOS if CMO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.  The command line to start the program is also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ong with other program information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WMSG 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  003    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WMSG 004     Memory allocatio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WMSG 005     Error reserving memory. &gt; 256 - 256 else it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WMSG 006     Error reserving record. &gt; 256 - 256 else it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WMSG 007     Error memory sorting. &gt; 256 - 256 else it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WMSG 008     Error walking directory tree. &gt; 256 - 256 els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WMSG 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  019    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WMSG 020     Error trying to determine defaul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WMSG 021     Error releasing memory from file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WMSG 022     Error releasing memory from directory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WMSG 023     Error occurred while brand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WMSG 024     Error occurred while copy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WMSG 025     Error occurred while fetching/storing record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re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WMSG 026     Error in display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WMSG 027     Error doing array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WMSG 028     Error Reading Drive! in System.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WMSG 029     Calculating space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WMSG 030     Changing file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WMSG 031     Setting files time and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WMSG 032     Releasing array memory for array #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Critical errors are in the range 1-255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 = Unknown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02 = Drive/Device not rea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03 = Unknown internal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04 = CRC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05 = Bad structure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06 = Seek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07 = Unknown media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08 = Sector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09 = Printer out of pa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= Write 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= Read 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= General DOS fail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= Attempting to write to protected med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 Non critical errors are greater than 256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7 = Invalid function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 = File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 = Path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 = To many files open.  No DOS handles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 = Access den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 = Invalid han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 = Memory control blocks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 = Insufficient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 = Invalid memory block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 = Invalid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 = Invalid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 = Invalid access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 = Invali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9 = Routine was interrupted by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 = Cannot open file for wr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 = Failure to write all required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 = Cannot open 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 = Cannot open destin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 = Cannot open file for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ORM IS FOR REGISTERING PCBRAND OR FOR A SITE LICENSE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: 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version of Pcbrand 1 @ $ 1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umber __________ X $ 19.95    = $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version of Pcbrand 2 or more @ $ 15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umber __________ X $ 15.95    = $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mmercial site license for the use of Pcbr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  Valid for up to 500 computers $ 295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umber __________ X $ 295.00 = $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hipping and handling          $      1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otal enclosed $ 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 3 1/2"                  ________ 5 1/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s:    Check drawn on a U.S. banks in U.S. f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national bank or postal money order in U.S. f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chase orders accepted from larger corporations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eign orders must be prepaid.  Sorry, no C.O.D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pted.  Prices are subject to change 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fastest deliver use money order or certified ch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checks payable to Designer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r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 Hutchinso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East Pa. 164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Site Licenses/Corporate Site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license for use of the software with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, and is not transferable.  This allows internal u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of the software by as many users/machines as sta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the order form).  You can use the program in a net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haring, multiple Cpu or multiple  user arran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, repackaging, or reselling of the software to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es is no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