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order COSMODYN.EXE (VGA required)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please fill out the information requ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Edwall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Ridge Square  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Grove, IL  60007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              City, 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ODYN.EXE for MS-DOS (Apple and Macintosh computers are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ith programs and documentation files ...... $100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    5.25" disk ____  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HARD DISK??        Yes ________         No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 NUMBER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$3.00 for 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verseas - $3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(p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