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" MetriCon 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 Ver. 3.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c) Copyright  1994 Harold Schwart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Harold Schwartz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P.O. Box 10448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Jefferson City, MO  651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Welcome to MetriCon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software (MetriCon) is intended to give some quid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 applying the International System of Units, also referr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as the modernized metric system.  It is intended to serv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ne purpose and that is to enable the user to convert near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y unit to the standard SI (metric).  As a side benefit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etriCon will also make conversions from metric to Englis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nit and, for that matter, from one english unit to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r from one metric unit to another.  This system was devel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ped and is maintained by the General Conference on Weigh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Measures (acronym - CGPM, which comes from the Fr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ame Conference Generale des Poids et Mesures).  Th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ternational System of Units and the accepted abbrevi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I were adopted by the Eleventh CGPM in 1960.  This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s intended to aid in the conversion from non-SI to SI uni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vice versa.  This version of MetriCon is capabl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king over 10,000 different conver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re are two methods of making a conversion to metric, har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soft.  A soft conversion is an exact conversion from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ystem to another.  For instance, a soft conversion for 1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eet would be exactly 3.658 metres.  A hard conversion, how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ver, is a more approximate conversion.  For instance,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ard conversion for 12 feet could be 3.6 metres.  It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em that the usage of the terms hard and soft are reversed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ut that's the way it 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Why a metric conversion program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asy... Because the United States IS going to make the con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ersion from the English system of units to the metric sys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m.  It's inevitable.  The conversion is coming.  In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laces it is already here.  The congress has mandate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country must make the switch to metric.  The cong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uggested it at first, but now they are getting more insis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   Page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nt.  It won't be easy and it won't be painless. 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ke time for a complete conversion.  And that is wher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ogram comes in.  MetriCon will make the transition muc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ss painful.  Keep it handy because you'll probably nee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ooner than you thi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following sections will explain more of the detail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bout how MetriCon works and how to run MetriCon o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What is included in the MetriCon package?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MetriCon package consists of six 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METRICON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INSTALL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SITEREG.FR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README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METREG.FR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README.1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ETRICON.EXE is the executable file which you run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etriCon,  README.DOC is the documentation file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ading now.  MetriCon is completely selfcontained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nly file required to use MetriCon is METRICON.EXE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ADME.DOC file contains the necessary instruction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sing MetriCon and explains what the conversion to metri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ally means to all of us.  README.1ST contains instru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n the options for installing MetriCon, and INSTALL.EX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installation utility provided to make it easier to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etriCon up and running on your computer. REGMET.FRM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gistration form and SITEREG.FRM is the site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Is "MetriCon"   ***FREE***   software?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bad news is, "MetriCon" is  NOT  ***FREE***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good news is, "MetriCon" is  NOT  ***EXPENSIVE***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development of software is a very time-consuming pro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ess.  I have spent many, many hours developing "MetriCon"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 am releasing "MetriCon" in the ShareWare market for a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derate price.  As ShareWare software, you are entitl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"MetriCon" for two weeks to see if you like it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cide to keep "MetriCon" you must pay for it.  The pric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$19.95 U.S + $2.50 shipping and handling.  (All payment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S funds only).  Included in the price is the latest ver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   Page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f "MetriCon".  The version that you receive will NOT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ShareWare screens which you encounter when exi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hareWare version.  Once you have received the latest ver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ion, you will be entitled to any updates at a reduced r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ically one-half the 'new' price.  Included in this pack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ge is a registration form called REGMET.FRM.  Prin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m and send it with your registration fee to the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dicated on the registration form or shown at the begi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f this documentation.  If you wish to obtain a site lic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 MetriCon, print the SITEREG.FRM file, fill out the form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send it in, along with your payment.  Site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s available at a reduced r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Why Metric?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decimal system of units was originally develop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6th century.  Then, in 1790, the French Academy of Scie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orked out a system that would be suitable for the enti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orld.  That system, based on the metre for length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ram for mass, was adopted in commerce and, eventually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as also adopted in the scientific community.  The standard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zation of weights and measures continued over the year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ventually the system was expanded to include a uni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ime (the second) in 1881.  The ampere was added in 1935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clude a unit for electrical current.  The degree Kelvin a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 unit of temperature and the candella as a unit of luminou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tensity were added in 1954.  In 1960 the system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fficially given the the title, International System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nits, which is abbreviated "SI" in all languages.  In 1971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seventh base unit, the mole, was added.  The SI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as evolved into a rationalized system of seven base uni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 which precise definitions, along with symbols and name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ave been establish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first questions asked by many people when they hear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United States is going to metric are, "Why?", "Do w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ave to?", or "Says who?". This country is 'going metric'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imarily because the U.S. Congress has decided that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ime for us to do so.  Nearly all other industrialized coun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ies have already made the commitment to convert or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lready converted to the metric system.  This puts the U.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a disadvantage in the world market.  Congress has tol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rger government agencies, such as the Department of Trans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ortation, to be prepared to accept bids only in metric b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996.  This order appears in the Omnibus Trade Act of 1991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ince the Department of Transportation doles out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illions of dollars in federal aid, this has the effec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cing myriads of other agencies and corporations to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conversion to metric also.  The net effect is casc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cing more and more companies to convert as orders 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own through the supply ch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   Page 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ll the conversion be easy?  That depends upon what busi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ss you are in.  An engineer or a chemist, for instanc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on't have a very difficult time making the conversion be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use they have already been trained in the use of metric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 a carpenter or a plumber, the transition will be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fficult.  The same goes for any industry faced with con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erting to metric.  It will be much easier for an indust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at already has a long track record of supplying to foreig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kets to make the transition; many have already done so 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rder to remian competitive in world markets.  It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uch more difficult for the lumber industry, for instanc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convert.  Lumber products have traditionallly been mar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keted in the United States using the English system, s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nversion in this industry will require a re-educ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ny people down through the supply chain.  How about the 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state industry?  Since the United States has been kee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operty records, in the form of abstracts, for exampl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urveyor's measure has been in English units.  Do we attemp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go back and change all of this data over to metric? 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f these questions remain to be answered. It has been sai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at a complete conversion in any society will take at lea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ne generation, so our adoption of the metric system w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me quickly.  However, it WILL come.  The MetriCon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ll help to ease the transition for anyone faced with mak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g the chan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st agree that the metric system is far superior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nglish system (commonly referred to as the inch-pound sys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m).  One of the most obvious benefits is the absenc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ractions in the metric system.  This is one of the reaso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at most industrialized countries have already conver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etric.  The metric system is based on tens; a kilomet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000 metres, a metre is 100 centimetres, a centimetre is 1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illimetres.  Unlike teaspoons and tons, its volum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eights can be related to one another.  A liter of w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eighs a kilogram.  The metric temperature scale, Celsiu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ts the freezing point of water at 0 degrees and the boil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g point at 100 degre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s a final note, there is some misunderstanding a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oper term to use when referring to making the chang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metric system.  The act of making the convers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lled 'metrication', NOT metrification, as is often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What are the SI Classes of Units?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I units are grouped into three general class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�����������  </w:t>
      </w:r>
      <w:r>
        <w:rPr/>
        <w:t>BASE UN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</w:t>
      </w:r>
      <w:r>
        <w:rPr/>
        <w:t>SUPPLEMENTARY UN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����������� </w:t>
      </w:r>
      <w:r>
        <w:rPr/>
        <w:t>DERIVED UNI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   Page 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What are the Base Units?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Base Units in SI are based on seven well-defined uni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at, by agreement, are regarded as dimensionally indepen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nt. The Base Units are shown in the following tab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Quantity������       �������������Unit ���������������Symb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amount of chemical substance������mole����������������mol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electric current������������������ampere��������������A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length����������������������������metre���������������m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luminous intensity����������������candela�������������cd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mass������������������������������kilogram������������kg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thermodynamic temperature���������kelvin��������������K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time������������������������������second��������������s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What are the Supplementary Units?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Supplemantary Units class consists of just two unit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radian and the steradian are considered to be dimension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ss derived units.  This is because the plane ang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sually expressed as a ratio between two lengths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olid angle is usually expressed as a ratio between an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the square of length.  The radian and the steradian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e used or omitted from expressions for derived units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uppelmentary Units are shown in the following tab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Quantity�������� ���      ��������Unit����������������Symb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plane angle�����������������������radian��������������rad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solid angle�����������������������steradian�����������sr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What are the Derived Units?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Derived Units are formed by combining the Base Unit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Suppelmantary Units, and other Derived Units using alge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raic relations to link the quantities.  The symbols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 the DERIVED UNITS are obtained by using the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thematical operator signs for multiplication, divis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exponents.  For example, the SI unit for density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kilogram per cubic met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   Page 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re are a number of Derived Units that have special 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symbols.  These 'special' units have been approv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CGPM and are shown in the following tab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Quantity�������         ������������Unit����������������Symb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absorbed dose�����������������������gray����������������Gy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activity (radionuclide)�������������becquerel�����������Bq�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capacitance (electric)              farad               F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Celsius temperature�����������������Celsius��������������C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conductance (electric)              siemens             S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dose equivalent���������������������sievert�������������Sv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electric potential (EMF)            volt                V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energy/work or amount of heat       joule               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force                               newton              N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frequency                           hertz               Hz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illuminance                         lux                 lx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inductance                          henry               H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luminous flux                       lumen               lm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magnetic flux                       weber               W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magnetic flux density               tesla               T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power, radiant flux                 watt                W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ressure/stress                     pascal              P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uant. of electricity (elec. chg.)  coulomb             C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esistance (electric)               ohm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What are the SI Units?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����������������� </w:t>
      </w:r>
      <w:r>
        <w:rPr/>
        <w:t>ARE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square metre (m�) is the SI Unit of area.  When refer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ing to large land masses or bodies of water, it is accept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ble to use the hectare (ha) or square kilometre (km�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���������������� </w:t>
      </w:r>
      <w:r>
        <w:rPr/>
        <w:t>ENERG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SI unit of energy is the joule (J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   Page 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        </w:t>
      </w:r>
      <w:r>
        <w:rPr/>
        <w:t>MA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SI Unit of mass is the kilogram (kg).  It is accep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use this unit or one of its related units formed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ultiple of the unit gram (g) by attaching one of the multi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lier prefixes.  Instead of referring to the 'ton', as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een common practice, it is preferred to express these quan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ities of mass as the megagram (Mg).  It is also accep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use the term metric ton, as long as its use is restri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commercial referen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�������������� </w:t>
      </w:r>
      <w:r>
        <w:rPr/>
        <w:t>PLANE ANG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SI Unit for plane angle is the radian.  It is accep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use the degree or its multiples if the radian is not con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enient.  The use of the second and minute is not recommend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��������������  </w:t>
      </w:r>
      <w:r>
        <w:rPr/>
        <w:t>PRESS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SI Unit of pressure or stress is the pascal (Pa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����������������� </w:t>
      </w:r>
      <w:r>
        <w:rPr/>
        <w:t>TI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SI unit of time is the second and should be used if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all practical to do so.  This is particularly true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sed in a technical context.  Some judgement is requ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hen this unit is used in referring to times that relat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fe style or to the calendar.  In these cases it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dvisable to use weeks, days, hours, or minutes rath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cond.  A good example would be when referring to the spe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mit as kilometres per hou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���������������� </w:t>
      </w:r>
      <w:r>
        <w:rPr/>
        <w:t>VOLU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SI Unit of volume is the cubic metre.  The cubic met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r one of its multiples formed by the addition of a prefi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s preferred (for instance, cubic millimetr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   Page 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cubic decimetre has been assigned the 'special' nam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tre (L) by the CGPM.  The litre should be used onl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olumetric capacity, the measure of gasses and liquid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 dry measure.  In addition, only the prefixes milli- 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icro- are allowed with lit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are the SI Multiplier Prefixes?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SI prefixes are used to indicate orders of magnitud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sing the prefixes eliminates leading zeros and non-signifi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nt digits in decimal fractions.  Also, prefixes can oft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e used to�eliminate the use of E-notation or 10-notation a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s used in mathematical computation.  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��������� </w:t>
      </w:r>
      <w:r>
        <w:rPr/>
        <w:t>98000 mA =  98 A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��������� </w:t>
      </w:r>
      <w:r>
        <w:rPr/>
        <w:t>9.80E+0004 m = 98 km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��������� </w:t>
      </w:r>
      <w:r>
        <w:rPr/>
        <w:t>9.80 x 10� cm = 98 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following table lists the accepted SI prefixes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sed to create names and symbols of the decimal multipl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SI units (except for kilogram).  These prefixes (or sym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ls) are to be used by attaching the prefix directly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ront of the unit's name or symbol to form multiple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nits.  It should be noted that it is common practic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fer to multiples of the SI units, formed by the u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efixes, as SI Units.  Strictly speaking, they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ferred to as "multiples of SI units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Multiplication Factor                  Prefix       Symb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0.000 000 000 000 000 001  (E-18)            atto       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0.000 000 000 000 001  (E-15)            femto        f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</w:t>
      </w:r>
      <w:r>
        <w:rPr/>
        <w:t>0.000 000 000 001  (E-12)            pico         p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</w:t>
      </w:r>
      <w:r>
        <w:rPr/>
        <w:t>0.000 000 001  (E-09)            nano         n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</w:t>
      </w:r>
      <w:r>
        <w:rPr/>
        <w:t>0.000 001  (E-06)            micro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</w:t>
      </w:r>
      <w:r>
        <w:rPr/>
        <w:t>0.001  (E-03)            milli        m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</w:t>
      </w:r>
      <w:r>
        <w:rPr/>
        <w:t>0.01  (E-02)            centi        c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</w:t>
      </w:r>
      <w:r>
        <w:rPr/>
        <w:t>0.1  (E-01)            deci         d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</w:t>
      </w:r>
      <w:r>
        <w:rPr/>
        <w:t>10  (10)              deka         d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</w:t>
      </w:r>
      <w:r>
        <w:rPr/>
        <w:t>100  (E+02)            hecto        h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</w:t>
      </w:r>
      <w:r>
        <w:rPr/>
        <w:t>1 000  (E+03)            kilo         k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</w:t>
      </w:r>
      <w:r>
        <w:rPr/>
        <w:t>1 000 000  (E+06)            mega         M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</w:t>
      </w:r>
      <w:r>
        <w:rPr/>
        <w:t>1 000 000 000  (E+09)            giga         G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</w:t>
      </w:r>
      <w:r>
        <w:rPr/>
        <w:t>1 000 000 000 000  (E+12)            tera         T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1 000 000 000 000 000  (E+15)            peta         P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1 000 000 000 000 000 000  (E+18)            exa          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   Page 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kilogram (the SI unit of mass) is the only SI unit w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ame contains a prefix, and this was done by the CGPM pure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 historical reasons.  The decimal multiple of the uni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ss is created by attaching the appropriate prefix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ord gram (g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What are the Rules For Writing in Metric?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 number of rules have been established for writing SI un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ames and symbo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)  Unit symbols should not be followed by a period un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they come�at the end of a sent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)  Unit symbols should never be be pluraliz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3)  The unit symbols are always written in lower case un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the�unit name comes from a proper name, in which 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the first letter of the symbol should be capitalized, a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in Pa for Pascal.  The exception is the symbol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litre, 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4)  Always write 123 cm, NOT 123cm.  In other words, le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space�between the numerical value and the symbol. An ex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ception is made when writing the symbols for degre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Celsius, and degree, minute, and second of plane angl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Write 123�C NOT 123 �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5)  Do not use a space between a unit symbol and its prefix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In�other words, write km NOT k 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6)  Use symbols, not abbreviations, e.g., write �C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deg 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7)  When a quantity written as a number and a unit is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as an�adjective, use a hyphen between the number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unit symbol. �For instance, write '40-cm length of rope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or 'two-litre pail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What kind of system must I have to run MetriCon?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etriCon requires an IBM PC/XT/AT/Portable or IBM "compat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ble" computer running MS-DOS or PC-DOS with 500K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emory.  MetriCon requires an EGA, VGA, or better moni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program will also use a math coprocessor if your machi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s so equipped, however, a math coprocessor is not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   Page 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How do I install MetriCon?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etriCon can be run from your hard drive or from a flopp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skette.  The best choice is to run MetriCon from  a har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rive.  If you do not have a hard drive, MetriCon may be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rom a floppy drive, however, performance will suffer some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hat since a floppy drive is slower than a hard drive.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act, you can make a backup copy of MetriCon and run it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at diskette.  In either case, you have a couple of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 installing MetriC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first and best option is to run the provided utility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STALL.EXE.  INSTALL automates the installation proces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uides you through the steps to successfully get MetriCon u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running on your system.  To run the installation program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imply make the drive that contains your source disket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urrent drive.  For instance, if you are installing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'A' drive, type A: and press &lt;Enter&gt;.  At the 'A' promp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just type &lt;Install&gt;, press &lt;Enter&gt;, and follow the on-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structions. MetriCon requires about 525K of hard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pace to install all of its files.  If you do not have 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ast this much free hard disk space, MetriCon will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st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TE:  Remember to make a backup copy of the MetriCon disk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tte and put the original away in a safe pl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other option is to manually copy METRICON.EXE to a direc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ry on the drive from which you plan to run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following instructions assume that you have a hard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that you are running MetriCon from a directory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ETRIC.  If this is not the case, you must al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structions accordingly.   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COPY A:\METRICON.EXE C:\METRIC\METRICON.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ll copy METRICON.EXE to the METRIC subdirectory o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'C' 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nce you have successfully installed MetriCon, you may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program by making the directory that you install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current directory, typing 'metricon' and pr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enter&gt;.  You have the additional option of add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ocation of the METRICON.EXE file to the path statemen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r AUTOEXEC.BAT file.  This will enable you to star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ogram from any location on your system.  If you are un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bout adding the location to the path statement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UTOEXEC.BAT file, consult your DOS manual for dire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   Page 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Using MetriCon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etriCon is easy to use.  When you first start the program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 are presented with a window titled 'CONVERSION CLASS'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window is used to enter the general class of con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at you wish to make.  For instance, if you wish to conver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entimetres to feet, you would select the 'Length' item. 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lection is made by either using the arrow keys to mo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ighlight bar to the item you wish to select and pr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enter&gt; or by clicking on the item with the left mouse but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n. Anytime you are presented with a pick list window, sel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ctions are made in the same mann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nce you have selected a conversion class, you will be pre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nted with a pick window titled 'CONVERT FROM' which show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ossible conversions for that class. In all of the CONVER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ROM windows there will be at least one item that is show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 yellow text.  Each item shown in yellow is a standard SI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nit.  Any item shown is light blue text is a metric un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ut is not a 'Standard SI Unit.  This generally mean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t is an SI unit that has had a multiplier prefix appli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lect one of the conversions sh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 will then be presented with a window titled 'CON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NTRY'.  You may enter the value for conversion in the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ovided.  You are allowed a maximum of 15 digits.  Howe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 may enter much larger values by using standard scienti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c E-notation.  For example, you might enter 1.2E+12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s equivalent to entering a value equal to 1.2 times 10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twelfth power or 1.2 times 1 trillion.  You are lim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15 significant figures in this entry window. Onc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ave entered the number to convert, press &lt;enter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 are next presented with a window showing the pos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nits that the entered value may be 'converted to'.  Depend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g upon what unit was selected in the CONVERT FROM window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the CONVERT TO window will show only the valid uni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at you may convert to.  Select one of the units show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final window shown will be the CONVERTED VALUE 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window shows the value calculated for the unit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lected.  Below the actual converted value the unit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ere converted to are displayed. Be aware that ther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mitations on the size of the conversion that may be cal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ulated.  The limits are a maximum of 9E+999 and a minimu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f 9E-999 other than for temperature conversions which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mited to a high of 9E+999 and a minimum of the absolu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mperature for the temperature system you have chose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nvert 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any time you may return to the CONVERSION CLASS window i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 determine that you have made an error or if you wish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   Page 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hange the conversion type.  In addition, when in an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ndows discussed, you may get 'context sensitive' help b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essing the F1 key.  The entire help system is al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vailable from anywhere in the program.  When viewing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lp screen, pressing F1 again will give the help 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howing all of the help categories.  Alternately, at the to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f most help screens are two additional help sele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hown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      ���������������</w:t>
      </w:r>
      <w:r>
        <w:rPr/>
        <w:t>&lt;Help Ind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       ��������</w:t>
      </w:r>
      <w:r>
        <w:rPr/>
        <w:t>&lt;Help on Hel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ving the cursor to these items and pressing &lt;enter&gt; 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licking on them with the left mouse button takes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dditional hel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roughout the help text there are words and phrases high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ghted in red.  Moving the cursor to these highlight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reas or clicking on them with the left mouse button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stantly take you to help on associated help scree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How are results shown in MetriCon?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nversion results shown in the Converted Value window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hown in standard notation unless the result of the conver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ion is greater than 1,000,000,000 or less than 0.0001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the converted result falls outside this range, it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splayed in scientific notation.  You have two choic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splaying the result of a conversion in scientific nota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ion. With the E-notation option, the result of a con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s displayed as a power of ten using this for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</w:t>
      </w:r>
      <w:r>
        <w:rPr/>
        <w:t>1.2345E+000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th the 10-notation option, results are displayed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ower of ten with the notation taking this for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</w:t>
      </w:r>
      <w:r>
        <w:rPr/>
        <w:t>1.2345 x 10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te that the 10-notation option is not compatible with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nvironment that allows text-mode TSR's to pop up ov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etriCon program, nor is it compatible with Microsoft Win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ows when run in a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display of scientific notation is controll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ptions menu selection.  The Options menu is selec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essing the F2 key while at the CONVERSION CLASS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   Page 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option you select in this window will be in effect unti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t is changed in the Options window.  While view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ptions selection window, help may be obtained on the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ptions by pressing the help key, F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What is the accuracy of MetriCon?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st of the conversion factors used in MetriCon have s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ignificant figures.  This must be kept in mind when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results of a conversion.  Often, the results are g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 the 'Converted Value' window to more significant fig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at this.  The user must determine what is requir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sult and round to only as many significant figures a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thematically correct.  The conversion factors used in Met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iCon were drawn from a number of sources and are the la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at the author could obtain.  Keep in mind that, in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ses, there is some disagreement, even among the expert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various fields, as to the exact factor to be appli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 given conversion.  There are over 10,000 possible conver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ions built into MetriC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hen results are shown, MetriCon uses standard notation a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ong as the converted value is not larger than 1,000,000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r smaller than 0.0001.  Once the converted value# exceed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se limits, the result will be shown in scient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tation.  This will be either E-notation or 10-not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pending upon which was selected in the Options 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sults shown in standard notation are limited to nine pla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es after the decimal place.  All trailing zeros are trun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ted.  If a result contains all zeros after the deci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lace, then all of the zeros, as well as the decimal mark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tself, will be trunc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Is MetriCon compatible with Microsoft Windows?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es.  You may run MetriCon while in Microsoft Windows, how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ver it is best to run the program from a DOS session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ason is that, because of the way MetriCon handles 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mathematical symbols, its appearance may be altered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un in Microsoft Windows, especially when run in a 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mathematical conversion ability of MetriCon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armed in any 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What do I get with the registered version of "MetriCon"?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 will get the latest version of "MetriCon".  This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ll NOT have the exiting ShareWare screen .  You will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e doing the right t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   Page 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How do I register "MetriCon"?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easiest way to register "MetriCon" is to print 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gistration form in REGMET.FRM, fill it out and send it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long with the $19.95 registration fee + $2.50 shipp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andling (US FUNDS ONLY),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Harold Schwartz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P.O. Box 10448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Jefferson City, MO  651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inting the form is easy. Just ty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COPY REGMET.FRM PR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press &lt;enter&gt;.  Send in the completed form and $19.9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.S. + $2.50 shipping/handling to the address given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 those of you wishing to obtain "site" registratio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etriCon, the registration form SITEREG.FRM is inclu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Thanks and ***ENJOY*** MetriC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Acknowledgement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 this documentation, references are made to sev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oduc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land Pascal and Sidekick are registered trademark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land International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OS refers to either PC-DOS or MS-DO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C-DOS is a registered trademark of International Busi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chines Corpo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-DOS and Windows are registered trademarks of Microsof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rpo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   Page 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***** DISCLAIMER 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 (please  rea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"MetriCon" is a powerful program.  While I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attempted to build in reasonable safeguards, a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any useful computer software, "MetriCon" may con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errors in the program or documentation.  The auth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does not give any warranty, either expresse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implied, to anyone using this program other tha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the replacement of defective media.  In no event s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the author be liable for any damages, including los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of profits or anticipated profits, lost savings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other incidental or consequential damages arising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of the use or inability to use this program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program comes "as is" and it is the user's responsi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bility to determine whether the program is sui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for his or her computer system and software nee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***** COPYRIGHT 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Copyright (c) 1994 by Harold Schwartz.   All Righ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Reserved.  You may copy "MetriCon" for backup purpose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nd you may give copies of the unregistered vers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other individuals, which they may also use and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under the terms of this agreement.  If you cop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unregistered version of MetriCon for others, you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include all of the files distributed with it. MetriC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may not be sold, licensed, or a fee charged for its 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If a fee is charged in connection with the un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version of MetriCon, it must cover the cost of cop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or dissemination only.  Such charges must be clear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identified as such by the originating party.  Under n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circumstances may the purchaser be given the im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hat he is buying "MetriCon" it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he author encourages BBS operators to post the unregis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ered version of the MetriCon package on their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for download by users wishing to evaluate it.  No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reproduction or use is authorized without the ex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prior written consent of the copyright own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