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 P T I O N S . D 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ile instructs you on how to change the options settings file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S.FIL so that you may use the values and settings that you  ar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fortable with and the ones that will allow RELATE.EXE to work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icular printer.   The different  options are  listed below.  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, follow the guidelines specified in order to select the 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tings and values you want.  Edit OPTIONS.FIL with any word process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 editor remembering to save the file in  pure ASCII  format.  Be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VER  to  let  your  option setting  or value  extend past  7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or numbers total.  Column 9 must always be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#1 - OPTION #9 - ORBS for planetary a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1 - Composite aspects, all planets but Sun, Moon, and Nodes (Default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5 de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 - Composite aspects, Nodes (Default = 3.11 de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 - Composite aspects, Sun and Moon (Default = 8.25 de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bove three options are also used for aspects between  planet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ONSHIP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4 - Synastry aspects, all planets but Sun, Moon, and Nodes (Default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5 de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5 - Synastry aspects, Nodes (Default = 3.11 de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6 - Synastry aspects, Sun and Moon (Default = 8.25 de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7 - Chartwheel aspects, all planets but Sun, Moon, and Nodes (Default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5 de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8 - Chartwheel aspects, Nodes (only conjunctions are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= 3.11 de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9 - Chartwheel aspects, Sun and Moon (Default = 8.25 de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#10 - not assign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#11 - not assign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#12 -  This option allows you to select your printer type. 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selects an 8/9-pin Epson printer,  option 1  selects an  IBM Pro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2 selects an HP LaserJet printer, and  option 3  selects an  Eps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24-pin printer.  Default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For the next eight options (#13 -  #19) you need do nothing i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er is Epson compatible.  Check your printer manual for details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setting numbers shown for these options are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#13 -  This value is your printer's code for the FORM FEED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 is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#14 - This value is your printer's  code for  the BEGIN 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command. Default value is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#15 -  This value is  your printer's  code for  the END  COMPRES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ING or BEGIN 10 CHARACTERS PER INCH (10  CPI) PRINT  command. 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is 18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#16 - This value is your printer's next code after the  ESCAPE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SC = 27) for the RESET command. Default value is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#17 - This value is your printer's next code after the  ESCAPE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SC = 27) for the VARIABLE LINE SPACING command. Default value is 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#18 - This value is your printer's next code after the  ESCAPE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SC = 27) for the SINGLE DENSITY GRAPHICS command. Default value is 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#19 - This value is your printer's next code after the  ESCAPE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SC = 27) for the DOUBLE DENSITY GRAPHICS command. Default value is 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#20  - This  value is  your IBM  ProPrinter's next  code after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CAPE code  (ESC =  27) for  the 10  CHARACTERS PER  INCH (10  CPI) PRI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Default value is 8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