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purchasing a product from Electrical Desig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e may continue to develop (EDS)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, we need  to  know what you really think.  We a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ar compliments on our projects,  but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oftware development,  they  are  counter-productiv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know  what you like... but we need to know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N'T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y your open, honest criticism  will  we  be  al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had time to review the product,  please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minutes to  complete and return the following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ill we know which direction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enough room  to  complete  an  ans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inue your thoughts on a separat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turn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Vass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ham, NH 03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R. Lamo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....... :                        Versio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, Zip ..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Items that  MUST  be  changed  befor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NTOLERABLE!|  distribution....  Details please!  W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you like?  How should it b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MOST RIGHT|  The following  aspects  of  the  softwa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usable, but could be improved.   (Let us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Characteristics, procedures,   etc.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DON'T TOUCH!|  program that should  NOT be changed.  ("H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off.  If it works, don't fix it" d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DITIONS  |   Features  you  would  like   to  see 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 Detail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