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Reference Manual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Wesley B. Loewer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Plott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version 2.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(C) 1990-94,  Wesley B. Loe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Manual Updated: March 7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pic                                                                 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roduction  . . . . . . . . . . . . . . . . . . . . . . . . . . . . . . 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atest Version  . . . . . . . . . . . . . . . . . . . . . . . . . . . . . 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ardware  . . . . . . . . . . . . . . . . . . . . . . . . . . . . . . . . 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stalling  . . . . . . . . . . . . . . . . . . . . . . . . . . . . . . . 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etting Started . . . . . . . . . . . . . . . . . . . . . . . . . . . . . 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mon Features . . . . . . . . . . . . . . . . . . . . . . . . . . . . . 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tering Information  . . . . . . . . . . . . . . . . . . . . . . . . . . 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tering Equations  . . . . . . . . . . . . . . . . . . . . . . . . . . . 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pecial Characters  . . . . . . . . . . . . . . . . . . . . . . . . . . . 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s . . . . . . . . . . . . . . . . . . . . . . . . . . . . . . . . 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gebraic Order of Operations . . . . . . . . . . . . . . . . . . . . .  1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stants . . . . . . . . . . . . . . . . . . . . . . . . . . . . . . .  1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aving &amp; Retrieving . . . . . . . . . . . . . . . . . . . . . . . . . .  1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CX Format  . . . . . . . . . . . . . . . . . . . . . . . . . . . . . .  1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inting  . . . . . . . . . . . . . . . . . . . . . . . . . . . . . . .  1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vision History  . . . . . . . . . . . . . . . . . . . . . . . . . . .  1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ustom Distributions  . . . . . . . . . . . . . . . . . . . . . . . . .  1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Closing  . . . . . . . . . . . . . . . . . . . . . . . . . . . . . . 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Wesley Loewer's Plotting Program -- WL-Plo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roduction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L-Plot was designed to help students understand mathematical graphs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ttle better by allowing them to quickly plot a graph to see what it look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ke.  Often, students get bogged down in button pushing and point-by-poi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lotting and fail to grasp the real significance behind the graph.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oal of this program is to eliminate the busy work of plotting, freeing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udent to proceed to higher level thin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peaking of free, that's one of the nice things about WL-Plot.  (See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In Closing" section on page 20 of this document for the conditions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ich this program may be used without charge.)  This may not be the be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lotting program that you can find, but you can't beat it for the price.  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ave tried to include as many features that I thought students and teacher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uld actually use.  Please distribute WL-Plot to anyone who can u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atest Version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latest version of WL-Plot can be found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quility Base BBS                    DataWarp Premium BB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713) 893-9124                          (713) 355-610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ring, Texas  USA                      Spring, Texas  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L-Plot is also available as item ST-01: #12471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O Box 35705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ouston, TX 77235-5705, USA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oice Phone: 800-242-4775 &amp; 713-524-63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L-Plot version 2.50 was distributed as WLPLT250.ZIP.  When passing WL-Plo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ong to others, please use just this file.  Currently, the compress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rchive contains the following file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tup.exe,    wlplot.bat,  plot.exe,  wlplot.doc,  wlplot.hlp,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utorial.wp,  helvb.fon,   plus sampl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tutorial.wp file is a 15 page tutorial in WordPerfect (tm) format.  I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would like to use this tutorial and do not have any way of printing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ordPerfect file, send $5 to the address at the end of this file and I wi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nd you a printed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e p.17 for information on ordering custom distribu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Wesley Loewer's Plotting Program -- WL-Plo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ardwar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cause WL-Plot was produced mainly for classroom use, care was taken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ke certain that the program would work on the limited equipment which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ill being used in many scho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quired - You will need an IBM-compatible computer with DOS version 2.0 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ater.  DOS 4.0 or later is needed to take full advantage of the print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pabilities.  The program should work with as little as 300K of availab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mory for full VGA mode, even less for CGA mode.  (See p. 17 of th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cument for details for ordering a special version that will work on 256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puters.) The program can be run from either a 360k or higher flopp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rive or a hard drive.  You will also need some sort of graphic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pability, either CGA, EGA, MCGA, VGA, or Hercules.  The Hercules adap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s only partially supported and requires that the utility MSHERC must ru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rst before starting WL-Plot.  A stand-alone Curve Fitting program can ru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a limited fashion without any graphics cap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tional - A mouse is quite useful but not necessary.  A math coprocess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ll significantly speed up the plotting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stalling WL-Plot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) Copy the all the files to a floppy disk or hard driv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) Move to the drive and directory that contains the WL-Plot fil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) Type "SETUP" to setup WL-Plot for your print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) Once you have installed WL-Plot, just type "wlplot" to run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disk space is limited, such as with a bootable 360k floppy system disk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n copy only the required files:  PLOT.EXE, WLPLOT.HLP, HELVB.F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environmental variable WLPLOTHELP can be set at the DOS command line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dicate a different drive or directory for the WL-Plot help file.  F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 WLPLOTHELP=B: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dicates that the help file, WLPLOT.HLP, is located in the B: drive.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 of WLPLOTHELP is purely option and is not necessary if the help file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Wesley Loewer's Plotting Program -- WL-Plo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etting Started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rt the program by typing "wlplot" at the DOS prompt.  The user will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esented with the following cho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ots functions in Cartesian, Polar, or Parametric form.  Func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y be entered in either Algebraic or RPN (Reverse Polish Notation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so called post-fix notation) modes.  Allows grids, logarithmi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ales, up to 10 user defined variables, separate control over view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 and domain, and a library of over 75 built in operator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ctions, and constants (see page 9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ic Sec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ots rotated conic sections: parabolas, circles, ellipses, hyperbol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their degenerate shapes.  Equations may be entered in standard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neral (Ax�+Bxy+Cy�+Dx+Ey+F=0) form.  Also shows focal point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ymptotes, and directr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rivatives &amp; Integral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ots functions along with its indefinite integral and its 1st and 2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rivat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ion Plot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somewhat slow but extremely powerful plotter for graphing rela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are not necessarily functions, such as "y=abs(x)^sin(y)."  It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so graph a system of inequalities, such as "y &lt; 0.5x and x &gt; 1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*y &lt; 2."  It is also good for those situations where it is just to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fficult or even impossible to solve for either x or y, such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x^2+x^3*y^3-1-y=0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ifurca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bifurcation fractal plotter.  Demonstrates concepts such as Chao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period doubling.  For example, try the population equ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*p*(1-p) with initial value=0.5, x min=1, x max=4, y min=0, y max=1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r as the independent variable and p as the dependent.  It can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low so be pat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cursive Rela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ots recursive relations.  Allows a user to describe a relation in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ch a manner where both the horizontal and vertical component valu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depend on previous values of each other.  This can be very usefu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determining the attractors in certain fractals, such as the Hen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p and the "orbits" involved in calculating such things a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delbrot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urve Fit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ts a line or curve to a set of data points.  Uses linear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arithmic, exponential, power, and up to 9th degree polynomi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els.  (The stand alone version of this program can run without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aphics adapter card.  Graphics is not needed to calculat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efficients of the best fit line or curve such as slope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cept.  Graphics capability is needed, however, if the curve i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displayed on the screen or printed.)  Up the 1500 data points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Wesley Loewer's Plotting Program -- WL-Plo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 CGA Graphic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metimes it is necessary to force WL-Plot to use CGA graphics, ev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VGA is available.  This could be due to having a very limi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mount of memory, or trying to print with a version of DOS prior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its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above menu can be skipped by indicating the desired module on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mand line.  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lplot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ll cause WL-Plot to go straight to the function plotting module.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ll syntax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lplot [cga] [f[unction]] [co[nic]] [d[erivative]] [rel[ation]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b[ifurcation]] [rec[ursive]] [cu[rve-fit]] [cf[it]] [/b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re the characters between the []'s are optional.  The module name ne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 be entered in full.  All that is required is enough of the name to mak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t unique.  For example, the following are val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lplot co         is acceptable for coni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lplot d          is acceptable for derivat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lplot cu         is acceptable for curve-f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lplot cf         is also acceptable for curve-fit (cfi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lplot c          is ambiguous between conic and curve-f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"cga" option forces the use of CGA graphics, even if VGA is available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may be needed to print in older versions of DOS or to run with les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last option "/b" forces the menu screens to have a black backgrou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stead of blue one.  This easier to read on some moni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mon Feature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l of the modules share a similar user interface.  Below is a summary of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ew features that are common to most of the modules.  For a more detail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cription, see the help file, WLPLOT.HLP.  This help file is speciall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matted for WL-Plot, but can be view by any text editor.  The inform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this help file is available from within the program by pressing the &lt;F1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ey.  With the Hercules Graphics Adapter, the &lt;F1&gt; help feature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vailable only after a graph has been plo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Wesley Loewer's Plotting Program -- WL-Plo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fter selecting a particular module from the main menu, another men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ppears on the screen with several groups of options listed together. 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ve from one group to another, you can use the following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ction key (ex. &lt;F3&gt;) - moves to a particular grou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Tab&gt; - moves to the next grou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Shift-Tab&gt; - move to the previous gro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move to different options within a group, use the up and down arro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eys.  If you have a mouse, simply point the mouse arrow to the desir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lection and click the left mouse button.  A "&gt;" will appear at the lef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 the selected option.  There are four different types of options on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nu screen.  Each type is explained with an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ggle type         The option is turned on or off by press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pace bar, the return key, or clicking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ption with the left mouse button.  If an X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ppears in the parenthesis, the option is turn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X) Grid            The grid is turned 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 ) Grid            The grid is turne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oice type         A list of choices is presented.  A choice i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lected by pressing the space bar, the retur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key, or clicking on the choice with the left mous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 ) Cartesian       The list presented on the left can only have o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 ) Polar           choice between them.  In this case, the Pola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*) Parametric      graph is selected, so the graph cannot b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artesian or Parametr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2) Cartesian       The Cartesian type graph has been selected.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 ) Polar           "2" indicates that 2 equations will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 ) Parametric      simultaneously plotted.  A "1" would indicate 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ingle equation would be plo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ction type         Selecting an action option causes something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mmediately to be done.  An action is activated b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essing the space bar, the return key, 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licking the left mouse butt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ave                Saves current equations and settings to dis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alogue type       The program expects a response from you, such as 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value or an equa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:            The user is expected to enter in a function such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(x) =              as "sin(x)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:             The user is expected to enter a number such a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x min =             "-2.5" or "2�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Wesley Loewer's Plotting Program -- WL-Plo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Entering Information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entering numeric values or functions, the following cursor keys 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vided to make editing eas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Home&gt;- Moves cursor to beginning of the lin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End&gt;  - Moves cursor to end of the lin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Left&gt;  - Moves cursor to one character to the lef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Right&gt; - Moves cursor to one character to the righ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Ctrl-Left&gt;  - Moves cursor to previous wor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Ctrl-Right&gt; - Moves cursor to next wor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Left-Mouse&gt; - Moves cursor to any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tering Equation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entering equations, certain rules must be followed in order for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quation parser to be able to correctly interpret the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gebraic M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ble names must start with a non-digit, but may contain digit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s: x, m1, �, _1f2 are all legal variable name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x, 1m, 1_f2 are not valid nam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interpreted as multiplic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ction names can be followed by a parenthesi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s: sin(�), 3*cos(2�), �(2.1), �(x)  are all vali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n�, cosa+b are not 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ctions names can be followed by spaces.  If no parenthesis follow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function name, then a pair of parentheses are implied to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rrounding the first term consisting of only implied multiplica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See Algebraic Order of Operations on p. 12 for evaluation order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plied parentheses.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s: sin �, 3 cos 2x  are both 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pecial function symbols for square-root, � (&lt;Ctrl-Shift-2&gt;)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amma, � (&lt;Ctrl-Shift-G&gt;), do not require a parenthesis or spa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llowing the symbol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s:  �x, �x, �2  are all 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plied multiplication is performed when possib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s: 2x, 3 y, 2sin 1.5� , (1+x)(1-x)  are all 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so, implied multiplication is has a higher precedence than explic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ltiplication and division.  Implied multiplication can be treated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ere are implied parentheses surrounding i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s: 1/2x means 1/(2*x) while 1/2*x means (1/2)*x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in 2x|c| means sin(2*x*abs(c))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ile sin 2x*|c| means sin(2*x)*abs(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use of the � symbol following a unary function name is allow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s: sin�x means (sin(x))�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sh�(3x-4) means (cosh(3x-4))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use of |'s for absolute values are allowed.  The equation pars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attempt to handle nested |'s if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Wesley Loewer's Plotting Program -- WL-Plo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s: |x|, sqrt|x|, ||x|-1|, |1-|x||, ||x|-|c||   are all vali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|x|-2|c|| is not valid since the 4th | is ambiguous at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me it is encountered.  |(|x|-2|c|)| would fix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mediate results can be stored in a variable by using the "-&gt;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erator, allowing for the use of composite function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xample: The underdamped motion equation used in physics is given to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A=A0*exp(-�*t)*sin(w*t)/w where w=�(w0�-��), �=b/2m,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0=�(k/m).  If a user had to substitute in for �, w, and w0, 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ould look like: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A0*exp(-b/2m*t)*sin(�(k/m-(b/2m)�)*t)/�(k/m-(b/2m)�)" which is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ather messy formula.  It can be cleaned up a bit by using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-&gt;" store variable operator to look like: "b/2m-&gt;�  �(k/m)-&gt;w0</w:t>
      </w:r>
    </w:p>
    <w:p>
      <w:pPr>
        <w:pStyle w:val="PreformattedText"/>
        <w:bidi w:val="0"/>
        <w:jc w:val="left"/>
        <w:rPr/>
      </w:pPr>
      <w:r>
        <w:rPr/>
        <w:t xml:space="preserve">           �</w:t>
      </w:r>
      <w:r>
        <w:rPr/>
        <w:t>(w0�-��)-&gt;w  A0*exp(-�*t)*sin(w*t)/w" which although is not an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orter in length, is certainly more intuitive and less likely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mistyped than having all the nested parenthes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cause of optimizations performed internally, both equations wou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ke about the same amount of time to grap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PN M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variables, constants and function names must be separated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ac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s: 2 x * sin  is vali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x sin  is not 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tore variable operator "-&gt;" is also available in RPN mode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 given in the Algebraic Mode section above would be entered a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b 2 m * / -&gt;�  k m / � -&gt;w0  w0 sq � sq - � -&gt;w  A0 � t * neg exp * 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 * sin * w /" which although looks quite messy itself, doesn't beg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compare to the mess which would make even the most staunch RP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urist hesitate if the "-&gt;" operator were not available: "A0 b 2 m * /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 * neg exp * k m / b 2 m * / sq - �  t * sin * k m / b 2 m * / sq - �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".  Again, because of internal optimizations, both forms would tak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out the same amount of time to grap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pecial Charac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         Symbol     Key Stro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pha          �        &lt;Ctrl-A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ta           �        &lt;Ctrl-B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ta          �        &lt;Ctrl-D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psilon        �        &lt;Ctrl-E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hi            �        &lt;Ctrl-F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hi            �        &lt;Ctrl-Shift-F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amma          �        &lt;Ctrl-G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amma          �        &lt;Ctrl-Shift-G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inity       �        &lt;Ctrl-I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             �        &lt;Ctrl-M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mega          �        &lt;Ctrl-O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i             �        &lt;Ctrl-P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gma          �        &lt;Ctrl-S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gma          �        &lt;Ctrl-Shift-S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ta          �        &lt;Ctrl-T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quared        �        &lt;Ctrl-2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quare-root    �        &lt;Ctrl-Shift-2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Wesley Loewer's Plotting Program -- WL-Plo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s and Constant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ollowing functions and constants are predefined by the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stant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141592653589793   pi or � &lt;Ctrl-P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718281828459045   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3.402823466e+38     inf or infinity or � &lt;Ctrl-I&gt;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used when "really big" number is need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ariable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variable        p   (use variable p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ve in variable    -&gt;p (save in variable 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inary function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             x+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tract        x-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ltiply        x*y  or  2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vide          x/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onentiation  x^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ulus         x mod y  or  mod(x,y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bination     comb(n,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mutation     perm(n,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ximum         max(x,y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nimum         min(x,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nary function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gation        -x  or  neg(x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verse         inv(x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quare root     sqrt(x) or �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quare          sq(x) or x�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ound           round(x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eiling         ceil(x)       round u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oor           floor(x)      round dow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ger         int(x)        truncate decim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actional      frac(x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solute value  abs(x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gn            sign(x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ctorial       fact(n) or n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amma           gamma(x) or �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value real?  isreal(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rigonometry function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ne            sin(x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verse sine    asin(x)  or  arcsin(x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sine          cos(x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verse cosine  acos(x)  or  arccos(x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ngent         tan(x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verse tan     atan(x)  or  arctan(x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verse tan2    atan2(x,y)  or  arctan2(x,y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tangent       cot(x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verse cot     acot(x)  or  arccot(x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ant          sec(x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verse sec     asec(x)  or  arcsec(x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secant        csc(x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verse csc     acsc(x)  or  arccsc(x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ad to deg      raddeg(x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g to rad      degrad(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Wesley Loewer's Plotting Program -- WL-Plo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garithm related function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tural log     ln(x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onential     exp(x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on log      log(x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tilog         alog(x)  or  antilog(x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 base n      logb(n,x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yperbolic sin  sinh(x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verse sinh    asinh(x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yperbolic cos  cosh(x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verse cosh    acosh(x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yperbolic tan  tanh(x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verse tanh    atanh(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ssel function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st kind, 0     j_0(x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st kind, 1     j_1(x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st kind, n     j_n(n,x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nd kind, 0     y_0(x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nd kind, 1     y_1(x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nd kind, n     y_n(n,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rinary Function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ditional if  if(b,t,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b is true (positive) then t will be use.  If b is false (not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ositive) use f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: if(x&gt;=0,3x,x^2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"if" is probably the single most powerful function here. 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ows the user to perform branching of sorts.  Nested if's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owed.  For example the following pseudo-cod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x &lt; 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n y = 3x^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lse if x &lt; 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n y = 6x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 = x^2+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be coded Algebraically 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( x&lt;2, 3x^2, if( x&lt;5, 6x, x^2+5)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in RPN 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x 2 &lt; 3 x sq * x 5 &lt; 6 x * x sq 5 + if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Wesley Loewer's Plotting Program -- WL-Plo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oolean Comparisons: (evaluates to 1 if true, 0 if false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ss than                a&lt;b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eater than             a&gt;b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ss than or equal to    a&lt;=b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eater than or equal to a&gt;=b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qual to                 a=b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equal to             a&lt;&gt;b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                     a and b    or    and(a,b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                      a or b     or    or(a,b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clusive or             a xor b    or    xor(a,b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esult of a boolean comparison evaluates to 1 if true, 0 i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ult is false.  In numeric comparisons, non-real values cannot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ared except in the case of "&lt;&gt;" when a real and a non-real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ways considered to be not equal.  Otherwise, reals compared to no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l values are considered false.  This leads to the interes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ult that "sqrt(-1)&gt;0" and "sqrt(-1)&lt;0" are both considered fals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"not(sqrt(-1)&gt;0)" and "not(sqrt(-1)&lt;0" are both considered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ck Functions: (available in RPN mode only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uplicate bottom element      dup   or  pus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op bottom element           drop  or  po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wap bottom two elements      swa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all stack element n        n rc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ore in stack element n      n s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oll bottom n elements        n ro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 must be a numb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n is positive the stack rolls down, a negative n rolls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s may be entered in either Algebraic or RPN notation.  Although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gebraic mode is recommended for general use, RPN mode has been provid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compatibility with RPN calculators.  Also, complicated equations c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ften be written more easily and graphed more quickly in RPN notation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re is no speed penalty for not manually calculating the intermedia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sults from constants.  The constants are automatically combined befo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raphing process starts.  Therefore the graph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qrt(ln(a)*b^12)*10! * x, where a=3.2, b=0.5, x=&lt;independent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ll take no longer to plot th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1150.6492766 * x, where x=&lt;independent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refore, the speed gained by using RPN mode is often neglig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Wesley Loewer's Plotting Program -- WL-Plo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Algebraic mode, the following rules of order of operation are obe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gebraic Order of Operation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ighest   parentheses (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unctio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mplied multiplic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mplied parentheses following functio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 /  mo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+  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=  &lt;&gt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  &lt;=  &gt;  &gt;=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x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west    -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gebraic:     a+b*sin(c*(t-d)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PN:           a b c t d - * sin * 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gebraic:     sin 2x + 1        (interpreted as sin(2x) + 1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PN:           2 x * sin 1 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gebraic:     (2x-1)(3x^2.5+2)  (note: the '*' is optional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PN:           2 x * 1 - 3 x 2.5 ^ * 2 +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gebraic:     -1^2   (note: ^ is executed first. The result is -1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PN:           1 2 ^ ne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gebraic:     (-1)^2   (note: - is executed first. The result is +1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PN:           -1 2 ^     or     1 neg 2 ^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gebraic:     sqrt 9 * sqrt 16 (sqrt(9)*sqrt(16) = 3 * 4 = 12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PN:           9 sqrt 16 sqrt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gebraic:     sqrt 9 sqrt 16 (sqrt(9*sqrt(16)) = sqrt(9*4) = 6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PN:           9 16 sqrt * sq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gebraic:     2(3(4+sin(.5)))^6  (result is 11778539.8142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PN:           2 3 4 .5 sin + * 6 ^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gebraic:     max(a,b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PN:           a b m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gebraic:     if(x&gt;-2 and x&lt;=2, 3x+2, abs(x)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PN:           x -2 &gt; x 2 &lt;= and 3 x * 2 + x abs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gebraic:     b�-4*a*c -&gt;d  (-b+�d)/(2a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PN:           b � 4 a * c * - -&gt;d  b neg d � + 2 a * 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Wesley Loewer's Plotting Program -- WL-Plo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stant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L-Plot can use up to 10 variables at a time.  To indicate which variab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s to be the horizontal independent variable, move to that variable in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"Constants" menu and enter an "i" or an "h".  The messag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&lt;independent variable&gt;" will then appear.  Some modules allow you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clare a variable as the vertical dependent variable by entering a "d" 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v".  To get rid of old variables, select the "Purge Unused Constants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aving &amp; Retrieving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a Save or Retrieve action is selected, the main menu is cleared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other screen appears at the top of the screen prompting you for a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ame to use to save the data.  You can type in a file name, or if you ha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mouse, double click on a file name listed.  You do not have to put 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tension on your file names.  (For example, the file name "abcd.efg" ha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extension is ".efg".)  A default extension will be appended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names which do not have an explicit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CX Format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PCX format is a graphics format commonly used by other software, suc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s painting, word processing, and desk-top publishing programs.  Therefore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raphs saved with the "Save-PCX" option can be imported into these oth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grams.  The filename extension for PCX files is ".pcx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inting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print a graph directly to a printer, DOS's GRAPHICS utility must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aded before starting WL-Plot.  This is done automatically for you if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TUP program has been run.  Note that DOS version 3.3 and earlier can onl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int CGA mode graphics while version 4.0 and later can print EGA and VG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raphics as well.  You can force the plotting program to use CGA mod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raphics by starting the program with "wlplot cga".  This allows you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int the screen if your DOS version is prior to 4.0 even if you have a VG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rd.  You can also print a screen by saving it to a file by select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Save-PCX" and then importing the PCX file into a painting or wor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cessing program.  This allows you to merge plots with other graphic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o a document.  (See "PCX Format" above.)  WL-Plot is also compatib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th the Microsoft Windows (tm) "copy to clipboard" feature using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PrntScrn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Wesley Loewer's Plotting Program -- WL-Plo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evision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50 Changes in documentation and tutor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46 Completely new zoom-in/zoom-out logic.  Drag the &lt;Left Mouse&gt; for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oom box.  &lt;Right Mouse&gt; accepts box size.  &lt;Esc&gt; cancels zo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veral of the following features are not compatible with old Cur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t .fit data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ead of doing a best-fit curve, data may now also be plotted with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nect the Dot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le in the Edit Data mode, the data can now be s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haracter which is used to plot the Curve Fit graphs, usually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*', can now be changed by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ltiple Curve Fit graphs can be overlaid on top of each 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45 Small bug fix in the Conic Sections that on certain occasions caused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int to be reported as an ellipse or circle of zero radi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light changes were made to the Conic Sections module to improv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matic angle of rotation selection.  In most circumstances,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ange of the angle is now 0� to 180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44 Changed name of INSTALL program to 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proved the way in which non-real values are handled.  Now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ressions using the "is it real?" function are handled correctl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"isreal(�x)" and "�x -&gt;t isreal(t)" both evaluate to false (0)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rlier version did not allow a stored variable (-&gt;t) to keep its no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l status, but were interpreted as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xed a bug in the Conic Sections module that did not allow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secting Lines plot type to be rot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xed a bug in the Conic Sections module that kept an asymptote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rix from be drawn if the line passed through one of the corn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ixels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ed the Curve Fit Polynomial model displayed equation from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igma notation  y = � A�x   to  y = A0 + A1�x + A2�x� + ... + An�x 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was too confusing for many stud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43 The f�(x) notation for indicating (f(x))� is now available for 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ary functions.  For example, "sin�3x+cos�4x" is now accep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ynonyms of raddeg and degrad, r-&gt;d and d-&gt;r, have been remove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void confusion with the -&gt; oper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ing the RPN mode option no longer clears the function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xed a small bug which allowed some RPN mode errors to slip by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Wesley Loewer's Plotting Program -- WL-Plo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de slight change in the way the overlay option 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rrected the arccot(x) function so that its range is from 0 to 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reased the number of possible operations, variables, numbers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stants in an equation to 150.  Also increased the number of pend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erations (rpn stack size) to 4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42 Fixed a small bug which brought up the wrong help screen in the seco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ve Fi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ed the Inverse Function option to the Function mo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41 Added an option to the second Curve Fit Menu to allow the user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 to the first Curve Fit Menu without having to plot the grap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xed a bug that kept the Curve Fit module from working properly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matic Values turned off and x or y axis scales not equal to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40 Added the Print option to replace the need to press the &lt;PrintScreen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L-Plot now includes a simple INSTALL program to allow user to sele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printer from the selection in DOS's GRAPHICS.PRO file to be used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S's GRAPHICS command.  If the DOS version is prior to 4.0, the us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also set WL-Plot to run strictly in CGA mode as this was the on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e supported by the GRAPHICS command.  The INSTALL program creates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LPLOT.BAT file from which the executable, PLOT.EXE, is laun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31 Minor changes in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3  Cleaned up the documentation a b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xed incompatibility problems between explicit multiplication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plied parenthe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2  Complete overhaul of the Conic Section module.  Conic sections as we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their degenerate shapes can be entered in either their standa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orms or in the general quadratic form.  Graphs can be easily rotated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otated graphs are now compatible with the "Show Asymptotes and Foc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ints" option.  Overall accuracy in the graph, especially rota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aphs, is much impr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1  Added the ability to use expressions to enter constants.  For exampl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 the prompt for a constant or a Min/Max, the expression 1+�3 can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0  For x and y min/max values, entering the same value for min and ma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no longer crash the program.  The max value will have 1.0 add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it to keep the two from being eq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xed a bug that kept the Conic Sections module from plotting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rizontal hyperbola when b=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w accepts �x for �(x) and �x for �(x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Wesley Loewer's Plotting Program -- WL-Plo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xed a bug in the Conic Sections module that would sometimes kee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t of the graph from being plotted when using the General formul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urning on/off the Use CGA option will no longer clear the Cur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tting information such as titles, subtitles, axis labels, etc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6  Fixed a quirk in the "Save PCX" routine that made the .pcx 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ompatible with Windows 3.1 Paintbrush.  The old PCX routine w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atible with everything else that it was tested on (MS Paintbrush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dPerfect, Photo Styler, PC Tools viewer, VPic, CShow..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ed the ability to plot indefinite integrals to the Derivatives &amp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gral mo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mized the plotting process considerably for equations with lots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stants.  Operations performed on constants are now evaluated on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fore plotting begins rather than repeating the calculation over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ver while the equation is being grap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ed the way implied parenthesis and implied multiplication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ndled.  The new order of operations are: implied multiplication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plied parentheses; explicit multiplication, division, modul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ed the ability to use |x| to represent the absolute value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ction abs(x) is still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viewing a graph, the show coordinates option can now displ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lar (r,�) coordinates, either degrees or radians, in addition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rmal cartesian (x,y) coord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ompiled with updated graphics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ed the Recursive Relation Plotter Module.  Very useful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ining certain recursive relations such as the Mandelbrot equation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non Attractors, etc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51 Added a switch in the Functions module to turn off radians mode 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users could more easily deal with degr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xed a small Functions module bug which would not bring up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rrect help screen when entering a second function when graph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multaneous functions or when using Parametric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5  Now accepts special characters in variable, constant, and func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s such as �, �, �, �, and �.  (see Special Characters on p. 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ed the unary function "gamma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oved the need for parentheses after functions.  A space is st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quired after a function name to distinguish it from a user defin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b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s: sin �  is allowed for  sin(�)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x    is allowed for  �(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proved the cursor movement for easier editing of equ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Wesley Loewer's Plotting Program -- WL-Plo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ed the RPN Mode function names "push" and "pop" to be synonyms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dup" and "drop"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istribution was changed so that all of the different modules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L-Plot were combined into a single executable file.  This reduce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ze of the distributed .exe file to less than 40% of the siz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vious distributions.  See Custom Distributions below (p. 19) if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need for stand alone modules or a non-overlaid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hort-cut keys for zooming in on a graph were changed to from &lt;F1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&lt;F2&gt; to &lt;F3&gt; and &lt;F4&gt; so that &lt;F1&gt; could be reserved for use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ntext sensitive help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equation is no longer printed on the screen when the graph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otted.  This feature had to be dropped since the .fon font file do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support extended ASCII characters such as � or 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ed extensive context sensitive on-line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ved much of the documentation from WLPLOT.DOC to WLPLOT.H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ed the name of the Standard Form conic equation to the Gener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 conic equation to be more consistent with text boo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xed some problems with Hercules graphics adapters.  Also add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SHERC.COM to the distribution for Hercules users.  Still does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 from the &lt;F1&gt; help feature correctly unless a plot has alread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en graphed.  (I haven't got a clue as to wh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ompts for real number values can now accept multiples of pi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&lt;Ctrl-P&gt;  to produce "�" as in "2.5�" or "-�" which cause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lue to be multiplied.  Multiplication of a number by pi is the on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eration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12 Fix a bug in the Conic Section plotter that would occasionally ca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ogram to abort when trying to plot a General Form equ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11 Changed maximum equation length from 80 characters to 2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w prevents steps=0, which caused "division by zero" problems.  Al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w correctly reports large number of ste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Conic Section program, added the automatic conversion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neral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1  Changed the menu program filename from the more descript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plotmenu.exe" to the more rewarding "wlplot.exe."  Also change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 of the relation plotter from "last.exe" to "relat.ex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name of the trinary function "ifte" (if-then-else) was shorten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o "if."  The name "ifte" is still legal for the sake of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ati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ed the method of error trapping to allow better handling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f(boolean,true statement,false statement).  Now,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f( x&lt;0 , x , sqrt(x)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Wesley Loewer's Plotting Program -- WL-Plo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properly evaluated when x&lt;0.  Before, both the true and fal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tements had to evaluate to a real number in order for the result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evaluated.  Now, only the final answer of an expression mu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valuate to a real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ed the unary function "isreal" (is it re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ed the names of the Bessel functions from j0, j1, jn, y0, y1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n to j_0, j_1, j_n, y_0, y_1, and y_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elation Plotter was speeded up considerably.  It is al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siderably more accurate.  This speed and accuracy improvement is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sequence of having the program automatically reduce the pixe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olution value at the borders between two regions.  (Thanks goe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tone Soup Group's Fractint for the "solid guessing" speed u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cep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way in which numeric values are converted into boolean values w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ed.  Values greater than zero are considered true, while valu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ss than or equal to zero are false.  Also, non-real values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sidered false.  Previously, only values equal to zero we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nsidered false and non-real values were not evaluated at al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 option to turn the axis on or off has been added.  If Show Axis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urned off, then the function is graphed on a blank screen.  Show Ax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verrides the Grid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ing "Save" now stores the current equation(s) and settings to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.  Previously, a bit-mapped image was saved to disk along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me of the settings.  Retrieved files must now be regenerated, b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y are a tiny fraction of the size of a bit-mapped imag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01 Fixed garbled error messages for certain RPN stack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0  Original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Wesley Loewer's Plotting Program -- WL-Plo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ustom Distribu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current release of WL-Plot comes with a single executable file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LOT.EXE, which contains all of the plotting modules.  If for some reason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prefer to use the overlaid version or the stand alone version, custo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rders may be made.  In general, programs with overlays require les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mory, but more disk space and take a bit longer to load.  Overlai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grams also required disk access even after the program has been loaded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aking the program run slower on floppy drive and network system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grams without overlays can be used with executable compression program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ch as PKLITE (tm), DIET, and LZEXE which can reduce the size of 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ecutable file to about half its original size.  In order to allow WL-Plo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fit on a single 360K floppy drive, the standard version executable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as already been compressed with PKLITE ver. 1.15.  Below is a summary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three different ways WL-Plot can be distrib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bined Modules (standard version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st version if the memory i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bined Modules with Overlays (w.o. version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quires more disk space, but less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nd Alone Modules (s.a. version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ch module comes as a separate program.  This requires the lea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mount memory and disk space if only one program is used.  This i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nly version that will work on computers with only 256K of memory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version is also valuable if being run from a 360K floppy dr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nce each of the modules can be placed on a different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order a Custom Distribution, send the description of the desir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figuration and $25 to the address listed at the bottom of 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Wesley Loewer's Plotting Program -- WL-Plo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 Clo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special word of thanks goes to my Physics and Math students wh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nknowingly were my original beta testers.  They are the reason I put th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gram together and made it publicly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lease Read!!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program is intended for use in educational settings only.  As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eacher, my reward comes from knowing that my efforts have been fruitful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though donations would be appreciated, the only payment that I ask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at each user send a letter or postcard letting me know that he/she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ing my program.  Teachers may send a single letter with the names (or 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east the number) of students using the program each year.  This serves n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urpose other than to give me a pat on the back and to let me know that 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ave contributed to the education of more people than I could have reach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rectly.  (I call it ego-war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WL-Plot should prove useful to someone outside of an educational sett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such as in a job or even research), a reasonable payment of $25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pyright is retained by Wesley B. Loe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program may be freely distributed.  A small distribution fee may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arged to cover the cost of the distribution.  This program may not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ld without the expressed written consent of the author.  This program ma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 be included as part of a package with other materials such as tex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ooks without written permission from the author.  All rights to th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gram belong to 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are a teacher and would like to swap ideas on how this program c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 used in class, or if you are in the Houston area and are interested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 inservice at your school, feel free to contact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lease send questions, suggestions, and contribution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sley B. Loewer        or     Wesley B. Loew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8 S. Circlewood Glen          McCullough High Schoo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Woodlands, TX  77381       3800 S. Panther Creek D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.S.A                          The Woodlands, TX  7738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713) 292-3449                 U.S.A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(713) 292-44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net: loewer@tenet.ed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Wesley Loewer's Plotting Program -- WL-Plo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