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FG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The New Carlton Doors, The First 4 Lines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tandardized. (*Six Lines If Using GTUSER.BBS.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Complete Path To Dropfile, Including Drop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:\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The Name Of The BBS As It Will Appear O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Registering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Registering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ore lines necessary to configure the door. See 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configuratio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Valid 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   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IN.TXT                     &lt;- WWIV NO LONGER SUPPORTED!! DO NOT U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arlton doors handle BOTH the 3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.SYS and the one with the 52-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   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TUSER.BBS                    &lt;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  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ing PCBOARD.SYS, door also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DOORS.DAT     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.SYS     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SYS     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ing USERS.SYS, doors also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OARD.SYS, PCBOARD.DAT and the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NFO.DAT                  &lt;- For Wildcat! 3.x+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BSes That use GTUSER.BBS require 2 additional "Standard" lin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ne 5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ne 6: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 the use of Fossil drivers. To tell the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A MANIA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s COM 1-4 with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 Let's assume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nia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A MANIA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A MANIA.CFG /%IRQ%  (using environmen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!! No /# parameter is needed for standard IRQ'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reports of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Since Novell also uses the / character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s act screwy. The * (asterisk)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conflict. In other words, /%IRQ% and *%IRQ% (/5 and *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) will both work 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n-Standard COM Ports/IRQ's, Carlton doors support COMs 1 thru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valid IRQ that your modem is opera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NOTE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 the RIP color switch for new Wildcat! systems.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isplayed if either GRAPHICS or RIP are detected in the Wildcat! DOOR.S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