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\-\-\- T h a   A M P r o   A N S I N a t o r   V e r z io n   3 . 0 -/-/-/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Tha AMPro ANSINator iz Copyright(c) Alex Mead 1994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iz no warenty expressed or implied, and Alex Mead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. M. Producshunz shall be held libul fer any damagez to your system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result uv tha use uv this software.  Tha use uv this software mean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agree to tha above termz, and all that goo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..................................Rit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yooshun and what not...............Down a little wa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Started on tha ANSINator..........Bel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u shud kno about tha ANSINator......A littl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shunz..............................Down there even fe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ful Hintz.............................Way Way dow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a awthor and hiz company..........Down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nolegmentz..............................All tha way down at tha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yooshun and what not: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 AMPro ANSINator iz freeware.  she may be uzed freely by anywu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z her usefull free uv charge for however long yu need her.  sh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d by any meanz fizical or electronic with tha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shun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Yu may not Sell tha AMPro ANSINator.  Yu may charg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 for Disks, postage 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Yu may not alter tha files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Uv course reverse engeneering uv tha ANSINator iz striktly prohib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ny alterayshunz to tha ANSIN.EXE are not only against tha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hiely immo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NSIz created with tha ANSINator belong solely to their crea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zed for any leagal pur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trted on Tha AMPro ANSINator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a AMPro ANSINator type TAA3 at your DOS prompt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 Enter(Return) key.  In order to run tha ANSINator yu should hav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GA, VGA or better monitor and 512k or more uv RAM.  Yu should hav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ylz in tha same directory and run tha program frum that directo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rezul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u should kno about tha ANSINator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Tha ANSINator iz a utility that will help to make ANSI pikchurz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eazier than any ANSI Program that I've ever seen.  Az far az I 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iz no program uv it'z kind out there now (but what do I kno).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e duz iz letz yu draw a pikchur in grafix mode, then she will sa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kchur in an ANS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 Tha ANSI fiylz made by tha AMPro ANSINator are fully 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st other ANSI drawing utilitiez, but yu will be limited b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'z abilitiez.  For example if yu make a 175 line ANSI with t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SINator, yu can't properly load it into an ANSI editor that only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line ec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Tha AMPro ANSINator adz a line at tha very bottom uv yer ANSI wich sa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 AMPro ANSINator v3.0, and while it'z no sin to remove it, and it wu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 me off or anything, I'd appreciate it if yu let it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Tha screen yu werk with defaults to 350 pixelz tall by 320 pixelz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u can scange this in your TAA3.CFG config file.  If yu don't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being able to go off the bottom of the screen set screen h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.  Since ANSIs can be a maximum uv 80 columz wide anyway y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t tha screen width to 80 in your config file so that it iz mo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rking with tha old ANSINa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If yu leave your config file alone and stay with a screen hite uv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xelz, yu can scroll up and down tha screen with tha [ and ] keyz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 &lt; and &gt; keyz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Many commandz will yuze tha flashing selector box to pick ou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z uv tha screen.  Yu can moove tha selector box around th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tha number pad keyz (turn nbum lock off), and yu can resize t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with tha Shift-Number Pad keyz.  Also yu can change tha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r to Large size by pressing M and yu can change it back to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size by pressing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 I dunno if anywun cares but on tha opening screen with tha rotay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Pro Long yu kin change tha pitch and bank with tha P, p, B &amp; b ke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u kin change tha speed with tha I and i keyz.  Tha rotating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z a build off a program dezined by Cornel H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shunz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........ A) - Alterabul Shaypz ........................................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is funkshun allowz yu to draw shapes on tha screen and then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ve them until they are where yu wan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Connecting Lines - Yu will hav a flashing cursur.  Uze tha cur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z to move and yu will notice tha line will move with yu.  Y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press + or - to chang colorz.  Press enter when your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ne and the start on the next line.  Press Esc when y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 fin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Curve - Uze tha cursor keyz to move tha circle arround.  Uze +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ha circulz color.  Uze tha &lt; key to decrease tha radius 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 curve and &gt; to increase it.  Uze A and a to change tha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centricity) uv tha circul (make it flatter or taller).  (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kes it taller, Lower case A makes it flatter).  Uze E and 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a endpoint, and S and s to change tha starting poin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u will hav an arc instead uv a circul.  Uze tha Enter key when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uze Esc if yu'd like to abandon tha curve yu've craf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Rectangle - Uze tha cursor keyz to increase tha Hite and Width uv 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angle.  Uze tha Shift-Key Pad keyz to move tha entir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ze tha + and - keyz to change tha color.  Press Enter when yer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a ractangle or press Esc if yu'd like to abandon yer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Block - Werkz tha same way az tha rectanglue except that it drawz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d in rectangula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B........ B) - Buffer Manager ..........................................B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Uze this funkshun in conjuncshun with tha S(Selector)'s Cop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opshun.  If yu do not hav an imag in tha buffer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not we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Put From Buffer - Will place whatever iz in yer grafix buffer onto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uzing yer current cursor coordinitz az tha Upper Left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Fill Screen frum Buffer - This opshun will fill tha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a image that iz in yer buffer.  This opshun iz very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making backgroundz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Invert frum Buffer - Uze this funkshun to copy whatz in y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to tha screen either upside down or a mirror imag left to 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Mix frum Buffer - Uze this funkshun to blend whatz in y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whatz on tha screen.  If you do not understand tha mecha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v OR AND and XOR blending don't wurry about it; just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t and see whut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Flush Buffer - Uze this to empty out tha grafix buffer when ye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zing it.  Having an image in tha grafix buffer takes up valu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so it iz a good idea to flush tha buffer when yer not uz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C........ C) - Cursor Manager ..........................................C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a Cursor manager letz yu select your cursor color and dimenshun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will also let yu chooze difrent cursor stylez in case yu hav tr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ing tha little blinking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Cursor Color - Uze this opshun to change yer current draw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nyew will pop up.  Uze tha arrow keyz to select a color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.  Az a shortcut yu may uze tha + and - keyz while yu ar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yu get to tha rit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Cursor Width - This opshun will only werk if you hav tha flash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ursor style 1).  Uze this to giv yerself a brawd cursur or to re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r cursur to normal width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Cursor Hite - This opshun iz similar to tha Width opshun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z tha cursur 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Cursor Style - If you hav trubble seeing tha normal flashing curs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eriment with this opshun.  Tha target cursur will giv you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zibility.  Tha Pencil cursur iz cute but there iz no rap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t and you cannot draw all tha way to tha cornerz uv th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t.  Also you cannot adjust tha width or hite with th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encil cursu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D........ D) - Dancing fool ............................................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When tha program startz, there iz no dancing fool *sigh*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chunately yu kin change that.  If yu press D, tha dancing foo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ear and attempt to entertain yu, press D again to get him to va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es tha rumorz are true, tha Dancing fool iz modeld after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E........ E) - Error Trubbleshooting ...................................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ze this Funkshun to help yu figure out how to fix sum uv th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 Errorz yu may get or figyer out how to avio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F........ F) - Fill Manager ............................................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Tha fill manager letz yu set tha condishunz uv tha P(Paint Fi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ksh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Select Fill Color - This will select tha solid filling colo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zed when yu yuze tha P(Paint Fill) funksh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Select Boarder Color - This opshun will select a boarder color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r filling.  When you select a boarder color then when you do a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tha paint will flood outward until it iz completely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boarder color.  If you make a mistake and paint leex out all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 screen, then you kin uze tha Undo key and fix tha leak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Select Filling Rewlz - Select between tha three filling rewlz.  T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setting iz fill with tha fill color until tha boa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 second opshun iz to fill with a uzer defined fill patter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 boarder color (define fill patternz with tha following opshu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 last opshun iz to fill with tha fill color until you hi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.  This iz a useful opshun if you just wanna change tha color 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gion that iz outlined by several diffrent colo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Make Fill Pattern - Uze this to define yer own fill pattern.  U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fill patternz kin be up to 16 pixelz tall.  Move around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templit with tha cursur keyz.  Select a color to uz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then selecting a color frum tha menyew than pressing enter.  Uze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ace bar to place tha color on tha template.  Uze tha Rsc ke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r finished making yer pattern.  This iz a handy way to mak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z to fill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GG........ G) - Generate Random Backgroundz .............................G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is funkshun will help yu to draw colorful backgroundz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how many uv tha objex you want and pick a color sk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Starz - Drawz dotz at random locayshunz on tha screen.  Good 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space related pikche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Bildingz - Drawz bildingz uv random hite on tha screen.  Good 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simpul city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Cristulz - Drawz cristulz at randiom points on th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Circulz - Drawz circulz at random pointz on th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Planetz - Drawz filled in circulz at random pointz on tha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fer making space 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Lines - Drawz lines at random placez on tha screen.  Good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tract background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Rectangulz - Drawz random rectangulz on tha screen.  Makes fer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itr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Ringz - Drawz ringz at random placez on tha screen.  Looks kew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Blox - Drawz filled in blox at random placez on th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HH........ H) - Help ....................................................HH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a Help funcshun will giv yu a list uv commandz and instrucshu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ir use.  Tha commandz are color coded so that yu can see 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z are generally uzed in tandem with wich other commandz. 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nd Save funcshunz are in Dark Green.  Tha Funcshunz fe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ypz are in Cyan.  Tha Dancing Fool Command iz in Brown.  Tha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adjustment commandz are in Gray.  Tha Paint Filling commandz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.  Tha Text Commandz are in Pink.  Tha Help commandz are in Y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 Drawing commandz are in Wite.  All other commandz are in B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help on a funkshun press tha letter uvthat funkshun.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appear on tha corresponding funkshun.  Tha help iz akch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 TAA3.DOC file that yu kin uze wile in tha program.  When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on a funkshun iz displayed, yu may uze tha cursur keyz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nd down tha help file.  Az a short cut yu can press th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v another Funkshun and jump thru tha file that way.  When yer d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 help, press Esc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 yer conveenyence you may also uze tha ? key to activate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meny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....... I) - Informayshun ............................................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is funkshun will show yu sum extra informayshun about Tha A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Nator fer thoze uv yu that wish to kno more.  Deatailz on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uv Tha ANSINator kin be foun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JJ........ J) - Jump Factorz ............................................JJ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When yer program beginz, yu X and Y Jump factorz will be 1, wich mean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hen yu press tha up cursor key, yu will go up wun pixel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f yu press tha rite cursor, yu will go rite wun pixel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Set X Jump Factor - Setz tha number uv pixelz you will jump acro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Set Y Jump Factor - Setz tha number uv pixelz up n down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KK......... K) - Kill Pikcher ...........................................K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When yu are having no sukcess at all, and yu just wanna start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um scratch, uze this funkshun to give yerself a fresh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kshun will uze tha parameterz frum your Config file to reinishu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LL......... L) - Load Pikcher ...........................................L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ze this funkshun to load back in yer saved werk.  This funkshun loa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ikcherz that were created with Tha AMProANS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Load az Bitmap - Loadz a pikcher onto tha screen (at tha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uv tha screen)  If you want to load .ANN filez frum tha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zionz uv tha ANSINator, load them az 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Load az Bitplane - Loadz a BitPlane image onto tha screen (at tha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edge uv tha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Load az Bitmap at Cursor - Loadz a Bitmap pikcher onto tha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z tha Upper Left corner uv tha pikcher wherever yer curser 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y produce an error if yer too close to tha bottom uv th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er pikcher to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Load az Bitplane at Cursor - Loadz a Bitplane pikcher onto tha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lacez tha Upper Left corner uv tha pikcher wherever yer curser 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y produce an error if yer too close to tha bottom uv th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er pikcher to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M......... M) - Modify Config File .....................................M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ze this funkshun to modify yer config file.  Yer config file iz u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yu kin specify detailz about how yu want yer ANSINator seshu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.  Yu may also feel free to uze a regular text editor to edit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AA3.CFG insted uv this funksh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Page Color - Page color determinz tha background color uv tha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tart up tha ANSINator or press K to kill pik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Cursor Style - Cursor style letz you set wich cursor style you'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 ANSINator to start up with (Adjustabul, Target or Penc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Startup Color - This determinz tha color uv yer cursor (drawing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tart tha ANS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Menu Text Color - This will set tha text color for tha menyewz and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bar n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Menu Background Color - This will set tha background color fer t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yewz and tha status bar n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Status Bar - This will determine weather tha status bar iz off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a program star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NSINator Tag - This will determine weather or not an ANSINator tag 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ed to yer ANSI when you ANSIN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Screen Width - This will determin tha width uv tha screen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.  You may wish to change it to 80 since ANSI'z kin only be 80 co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e anyway, but I prefer to hav tha hole screen to draw 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 out tha part I like fer my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Screen Hite - Tha screen hite startz off at 350 but since you k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200 at a time you may wish to set this to 200.  When it iz 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0 you need to uze tha [ and ] keyz to scroll up and down to we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uv yer pik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N......... N) - Non Draw Mode ..........................................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The Non Draw Mode allowz u to move yer cursor to another pozish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out drawing.  When yu hav gotten to tha point yu want to be 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s 'N' again or press Enter, and yu will return to regula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.  If yu tern tha status bar on (F1) there will be a NDM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tting yu kno when yu are in Non Draw Mode.  Most uv tha funkshun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a ANSINator will still werk wile in Non Draw Mode.  Fer 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enyence you may also press tha Ins (Insert) key to toggl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mod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O......... O) - Operating System .......................................O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This funcshun will temporarily drop yu back to tha operating system y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uzing so that yu kin do whatever it iz yu do there, and yer pik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be kept safely in memory until yer ready for it again.  Yu re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 ANSINator by typing EXIT at yer operating system prompt.  Yu can u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shun to drop to DOS to TYPE your ANSI to make sher it ter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te after yu ANSIN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P......... P) - Paint Fill..............................................P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is funkshun iz uzed to fill regionz on yer screen with a soli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 pattern.  Uze tha F(Fill Manager) key to set tha condishun uv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yu wish to do then uze this funkshun to do tha akchual f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r yer conveenyence you may also uze tha * (asterisk) key to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nt 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QQ......... Q) - Kwit ...................................................QQ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ell unforchunately yu can't stay in tha ANSINator ferever, 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it'z time to exit tha program, we've included this handy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a program funcshun.  8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R.......... R) - Regular Shaypz ........................................R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If yu kno exacly where yu want a shape to go uze this funcshu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it there.  If yu want to put it down and then ajust it until it'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rrect then uze tha A(Adjustabul shapes) funkshun instead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u do make a mistake with this funkshun there iz alwayz tha Undo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Circle - Specify a X and Y coordinate for a center point. 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dius, a color and the ecentricity and tha circul will be plo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Line - Specify tha X and Y coordinates fer both endpointz and th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er line will be drawn for you.  This iz handy if you hav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ing on a peece uv graf paper that you'd like to transpoze obnto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Box - Specify tha X and Y coordinates uv tha upper left corner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 lower rite corner, then tha color and a box will be drawn for y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Block - Specify tha X and Y coordinates uv tha upper left corner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 lower rite corner, then tha color and a filled in block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n for y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S.......... S) - Selector (Save/ANSINate)...............................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a most important funcshun in tha ANSINator.  This iz tha key yu u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a important stuff like saving yer werk and converting yer we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Save in Bitmap Form - Savez yer pikcher in BitMap form.  If you s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kcher with tha extenshun .ANN az a bitmap it will be compatibu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er verzionz uv tha ANSINator.  Saving a pikcher in Bitmap fo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it eazy to make a BASIC program to call up that pik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Save in Bitplane Form - Savez yer pikcher in bitplane form.  I hear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is will make it eazy to call yer pikcherz up frum a C progra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've never done it, I can't veruf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Copy Into Buffer - Copiez tha selected grafix into tha grafix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um there you kin uze tha B(Buffer Manipulayshunz) comman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sortz uv great Buffer opshunz.  This iz what yu uze if you'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py a prt uv a pikcher to another part, or if you'd like to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iece uv wun pikcher and uze it az an inset o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ANSINate Fast - This command will ANSINate tha selected secshun (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80 columz uv it across) as fast az it can.  Often there iz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ligibul speed defrence so I'd recommend uzing ANSINate sma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NSINate Small - This command will convert yer Selected grafix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ANSI screen (up to 80 columz acros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T.......... T) - Text Manager...........................................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ze this funcshun to set up tha color and dimenshunz and su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ting text to tha screen.  Uze tha W(Rite) command to do tha akc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ting.  There iz no way to get tiny lettering or detailz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with this verzion uv Tha ANSINator.  I will be cuming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perate program (Tha AMPro FiXINator) specifikly for det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z made with TAA3. It will be out sumtime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Select Text Color - Selects a color for you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Select Background Color - Selects a background color for ye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Select Text Hite - Select frum tha three System Font Hites 8, 14 &amp;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Spacing Between Letterz - Select how much space (in pixelz) iz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each letter.  Tha default iz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Text Display Mode - Selectz how to blend tha text in.  Default 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te, but you kin also OR blen, AND blend and XOR blen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kno what that meanz, don't worry about it.  Wudn't hu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U.......... U) - Undo ..................................................UU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ze this funcshun to undo a mistake.  After every command yu run,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SINator savez a backup copy uv tha screen before yu ran tha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get it to undo tha command just press U.  Tha U Key must be th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xt key yu press, once yu ishue another command or do something el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u will no longer be able to undo that change.   Only wun backup u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a last key yu pressed iz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 Mark 8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VV........... V) - Vyew Status ..........................................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is funcshun will allow yu to see tha current settingz uv th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will give yu a readout telling yu what tha curent cursor pozishu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color, fill pattern or color, fill boarder color, ec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.......... W) - Rite .................................................WW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ze this command to rite text on tha screen.  Yu kin control tha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orz and so on with tha T(Text Manager), then uze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ha riting.  You may uze tha Cursur keyz to move around (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z no need fer a backspace key)  Press Esc when you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........... X) - X Coordinate ........................................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ze this funcshun to kwickly move your cursor across th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YY........... Y) - Y Coordinate .........................................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ze this funcshun to kwickly move your cursor up and down th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ZZ........... Z) - Zoom In ..............................................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Uze this funcshun to zoom in on yer ANSI and werk on it in enla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.  Yu cannot change tha size uv tha Zoom In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uv tha other ANSINator funkshunz will not werk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ed mode however sum will.  Tha Non-Draw mode will still w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 C will let yu select a cursor color.  Uze tha cursor key on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eric keypad to draw and uze tha Shift-Key Pad combinayshunz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ove around tha Zoom screen.  Fer Example Shift-Up Arrow will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er Zoom screen up so yu kin werk on tha next hiyer porshun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to exit Zoom.  Uze tha "q" key to kwit without saving yer cha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ze tha Esc key to kwit and save chang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F1 F1...... F1) - Status Bar......................................F1 F1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This Funcshun Will turn tha Status Bar on and off.  Tha status bar i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ay uv constantly updating you on whut time it iz, whut colorz 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uzing and weather drawing mode iz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F2 F2...... F2) - Slower Fool Slower..............................F2 F2 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tha dancing fool iz turned on, this funcshun will slow him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F3 F3...... F3) - Faster Fool Faster..............................F3 F3 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tha dancing fool iz turned on, this funcshun will speed hi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Hintz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Tha ANSINator Convertz every 2 pixelz uv hite into wun tex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wo different hi intensity colorz cannot be represented in w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ace, wun uv tha hi intensity colorz will be translayted into it'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 intensity counterpart, this kin make yer ANSI look weerd.  Two way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round thi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) Uze az little hi intensity color az possibul, and don't uz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 intensity colorz next to each other.  If yu uze black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first, then do all your paint filling last, the blac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two high intensity colorz frum touching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) Go to 0, 0 and select a Cursor hite uv 2, and a Y Jump facter uv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yu draw yer pikcher. (this maykz it a lot harder to dra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Try all uv tha funcshunz.  If yu can't figure out what they do b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document, try to figure it out by uzing them.  Some uv th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werful funcshunz are tha more dificult wunz to understand, and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urthwile to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To conserve filespace, try to hav az fyew color changez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 possibul.  For instance if yu hav a background that go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 red blu red blu red blu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 red blu red blu red blu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make your ANSI very large whereaz if yu h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 blu blu blu blu blu blu b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 red red red red red red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ANSI will be much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a Awthor and hiz company: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 AMPro ANSInator wuz ritten by Alex "AMPro" Mead (me) tha founde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lse) uv A. M. Producshunz.  A.M. Producshunz iz for tha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a Software comany that makez video gaimz, but I am also a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fik ANSI artist, and tha ANSINator wuz something I develop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ask a lot eazier and kwiker, and she wuz so great I decide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hare her with everywun who wanted her.  Not knowing that people 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her so and I wud be obliged to make better verzionz (and sp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uv time doing so)  I didn't rite a WHATS.NEW file becuz evrything 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ince I rerote tha program frum scr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luv getting feed back.  My EMail addressez are az followz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Net: 7@7672                      WWIVNet: 7@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agonNet: 7@1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uServe: [75570,2760]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y Fizikal Address iz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x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alo, NY 14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u run a BBS and would like to becum an AMPro Distribyoos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pleaze don't hezitate to rekwest an applicayshun.  Or if y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rea code that duzn't seem to hav any AMPro Distribyooshun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out yer favorite SysOps, and bug them until they become an A.D.S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ze consider sending a donayshun if yu uze this product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joy it.  It iz your duty to support shareware and free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 think iz uv hi kwality.  When yu think about it, y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ore use out uv Tha ANSINator than going to see a movie so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$5.00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 if yu run a WWIV or VBBS or similar board and are on any uv t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netz there are Message basez for tha AMPro ANSINa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 1 iz called Tha AMPro ANSINator Showcase and iz a forum for A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with Tha AMPro ANSINato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 2 iz called Tha AMPro ANSINator Discushun and iz place to taw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 ANSINator, share ANSINator tipz with other artists, tawk about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ask kweschunz about tha ANSINator and get responcez frum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or, and get info on upcomming produc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 Sub type informayshun iz in tha follow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NetWerk    | Sub Type 1 |  Host  | Sub Type 2 |  Hos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|------------|--------|------------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WWIVNet    | 27656      |  7656  | 37656      |  7656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IceNet     | 27672      |  7672  | 17672      |  767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WWIVLink   | 7661       |  17661 | 17661      |  1766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olarNet   | 17656      |  7656  | 27656      |  7656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DragonNet  | 37660      |  7660  | 47660      |  766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erraNet   | 27653      |  7653  | 17653      |  7653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ExpressNet | 17656      |  7656  | 27656      |  7656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olegmentz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ud like to thank my Beta Test Team fer all their help and suggeschu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ud like to thank my rite hand man Dave Yuhnky (Tha AMProPRiMe)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an all round helpful g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like to thank anyone who posts on or readz tha AMProLand Message B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enjoyz AMPro Prod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'd like to than Patch and all tha memberz uv Weapon &gt;&lt; (Storm, Ta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'gress ect...) fer encouraging me to keep goin with tha ANSINa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or doing it justice each and evry time they u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'd like to thank tha other strong supporterz uv tha ANSINator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tha last year ShatterStar, Blackie &amp; othe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ye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v, Peace and AMProLizm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a AMPr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