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by Paul Wheaton,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-BBS industry is riddled with conflicts.  Since the tru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s not been strictly followed, a variety of vari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.  Some have becom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pells out what BananaCom uses for it's terminal emulat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-mash of ANSI, VT100, pseudo-ANSI and pseudo-VT100 that tri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st modem services expect and use. Perhaps this will hel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COM programs work together with a little les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SCII characters from 1 to 127 are sent as is.  If some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a special character that comes through as a character 12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 send that throug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terminal emulation is supposed to be a superset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used by the DEC VT100 terminal.  These required that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27) be sent followed by some other character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re well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           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key        ESC [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key      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key         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       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key             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key               ESC [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ome key            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age up              ESC [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       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key       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key       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key       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capital "oh", not a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keys send a zero and then the BIOS scan code.  Not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rograms will use Alt-A through Alt-Z and Alt-1 through Alt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0.  If there happens to be keys left they will b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are your best bet and are all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    Shift      Ctrl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0  84     0  94     0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0  85     0  95     0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0  86     0  96     0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0  87     0  97     0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0  59     0  88     0  98     0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0  60     0  89     0  99     0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0  61     0  90     0 100     0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0  62     0  91     0 101     0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0  63     0  92     0 102     0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0  64     0  93     0 103     0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 programs use the Page Up and Page Down keys to init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lthough this seems to be changing - these keys ar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       0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        0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  0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you press control-page-down with some termi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nd   ESC [ H ESC [ 2 J   and a lot of BBS's simply ign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-down    0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0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-arrow   0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-arrow  0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  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ce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NSI terminals use a screen 80x24 - with the last lin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the current status of the terminal program.  Banana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ASCII characters that have a special effect 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Hex  char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7    ^G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8    ^H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9    ^I    tab - move to next tab column (8,16,24,32,4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A    ^J    line feed - move down one. Scroll u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C    ^L    clear screen (normal attribute) &amp; home cursor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D    ^M    return - move cursor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sequences do not have spaces in them.  Spac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appearing in angle brackets is an escape sequnce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are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on the screen (or the scrolling region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 is scrolled up one line.  The bottom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colored according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left bracket "[" between the ESC and the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D              scroll a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on the screen (or the scrolling region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 is scrolled down one line.  The top line is fill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according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left bracket "[" between the ESC and the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M              scroll a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@    inse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space into the current lin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at column 80 is thrown out.  The current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Lines&gt; A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up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last "ESC [ &lt;var&gt; ; &lt;var&gt;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sor will not be allowed to move beyon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A        move up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A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Lines&gt; B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down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last "ESC [ &lt;var&gt; ; &lt;var&gt;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sor will not be allowed to move beyond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B        move down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B  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Cols&gt; C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right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C        move right t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C   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Cols&gt; D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left specified number of lines (default is one).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yond lef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D        move left t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D  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E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o specified number of line feeds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(or scrolling region if one is defined)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crolled up and the bottom line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E        convert and process as ten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E            convert and process as onr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hy not just send ^J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F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G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row&gt; ; &lt;col&gt; H  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[ &lt;var&gt; ; &lt;var&gt; r" then the cursor will be positio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erform exactly the same as "ESC [ &lt;row&gt; ; &lt;col&gt;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; 5 H    The cursor will be positioned at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0 H         The cursor will be positioned at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H            The cursor will be positioned at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I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ype&gt; J    clear all or p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or part of the screen (or scrolling region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region will always be the "normal attribute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 will use the last 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0 J         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J          Clear from beginning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J          Clear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that sending ^L doe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J            same as "ESC [ 0 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ype&gt; K    clear all or p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region will always be the "normal attribute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 will use the last 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0 K         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K          Clear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K          Clear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K            same as "ESC [ 0 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L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um&gt;" blank lines will be inserte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will have the color of the current attribute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and all of the lines below will be moved down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crolled beyone the bottom of the screen (or scrolling reg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K        insert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K            inser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M    ANSI Music /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iggest conflict in ANSI emulation.  The actu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learly states that this sequence is to be used for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".  The person that came up with "ANSI music" must no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ere are still many modem services and mainframe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this being "delete line" - however, far mo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d by systems that depend on this being "ANSI mu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as a programmer, you cannot depend on ESC [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 service and com programs will lock up when they exp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nd recei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A modem service can send "ESC [ b" to the termi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outlined in this document is supported, 000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If it is not, the terminal will most likel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 and you can then know that ESC [ 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ed since its interpretation is unknown and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Use "ESC [ N" for music and "ESC [ Y" for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ananaCom supports for ESC [ M may change although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riting, it is used for ANSI music.  See "ESC [ N" and "ESC [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how to use ANSI music and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N &lt;music codes&gt; &lt;^N&gt; 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provided with BananaCom as a substit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ANSI music sequence of "ESC [ M" since that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information on how to use ANSI music,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MT*.* (BBS ANSI Music Tutor) by Linda Bloom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Montana Banana BBS (406)543-8234 and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687-8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N E 8 G 8 G 8 G 8 F 4 E 8 G 2 ^N    this will bel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notes of "Popeye the Sailor".  "ESC [ N" start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and the control-N character finishes.  What's in betw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otes and how long each note lasts. 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may be provided as specified in BBS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Other COM program folks are welcome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O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P 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character at the current cursor position. 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cursor will be shifted one to the left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haracter on the screen will be converted to a space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ttribute as the character that us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P        delete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P           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Q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R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S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T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C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U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with the "normal" attribute and hom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 will use the previously 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V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W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X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Y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provided with BananaCom as a substit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delete line sequence of "ESC [ M" since that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um&gt;" lines will be delete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from below will be scrolled up.  The blank line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(or scrolling region, if one is defin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with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Y        delete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Y            delet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Other COM program folks are welcome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Z 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 the cursor to the previous tab.  Tabs are located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8, 16, 24, 32, 40, 48, 56, 64, 72 and 80.  So, if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cated at column 10 and a "ESC [ Z" is receiv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oved to colum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a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b    Banana 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erminal uses everything listed in this document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versions may return  001  or  002  or  003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Other COM program folks are welcome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c    VT100 que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 services use anal retentive computers that send thi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some unique response or they will assume your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 dead.  BananaCom sends back "ESC [ ? 1 ; 2 c" and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most machine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d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e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f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g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h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options here, both include send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as part of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6 h     certain functions which normal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ing region, will now operat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ing region.  Note that thos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ignore the scrolling regio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ing region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7 h     Auto word wrap is turned on (it is normally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provided in case you turn i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i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j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k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l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options here, both include send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as part of the sequence.  These compliment the "ESC [ 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  Note that these seqences end with a lowercase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6 l     Negates "ESC [ ? 6 h"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7 l     Auto word wrap is turned off.  Not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you change the scrolling region, word 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turn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; &lt;num&gt; ; ... m    set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oreground color, background color and blink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.  Note that each number may overwrite or enhanc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ere are four basi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color: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ght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: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king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numbers to pass:                  FC Br BC 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"normal": gray on black, no blink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bright foreground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regular (non-bright) foreground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underscore if availabl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Blink o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Blink on (yup, same as 5)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verse                   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invisible text (fore=back)            x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black (+Br=dark gray)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red (+Br=bright red)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green (+Br=bright green)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brown (+Br=yellow)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blue (+Br=bright blue)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magenta (+Br=bright magenta)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cyan (+Br=bright cyan)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gray (+Br=white)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black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red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gree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 brow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 blue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 magenta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 cyan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 gray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0 ; 1 ; 3 3 m        yellow on black with n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3 3 m                use same backgroun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change to blink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ground is either brown 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the brigh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m                    use "normal" attribute - gray on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6 n    report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located in the lower-righ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will respond "ESC 2 4 ; 8 0 R".  Many modem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ESC [ 6 n" before asking a user what their name i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is given, the modem service knows that the cal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o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p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q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op&gt; ; &lt;bottom&gt; r    set scro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region of the screen for scrolling.  This is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text editors.  Some information can be stored on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that will remain for the entire editing session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eys you push to indicate that you are done editing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will be where the user types the text of their mess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escape sequences) always ignore the scrolling reg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ignoring the scrolling region, but can work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 when the "ESC [ ? 6 h" sequence is sent; som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relative to the scrolling region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; 2 3 r    leave the first and last lin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5 r          the first four lines ar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r            turn off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s    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position is stored and can be r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[ 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t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u    restore cursor position from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cursor position that was stored with "ESC [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v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w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x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y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z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for programmers writ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- whether BBS's, door programs,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s.  If you use this, I hope you mention "Banana ANS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