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INFORM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20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IFINFO we'll send you a copy of the lates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several other graphic related program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ell us the version number of your copy of GIF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. Our address can be foun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nformation creates catalog entries of your GIF fil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entry is a GIF file which contains a synopsi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GIF files is that the interesting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a lot of space. At two hundred kilobytes or m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many of them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a large collection of GIF files can be tri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around this is to use a paper catalog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ur GrafCat program. Another is to creat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k is a disk of miniature versions of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catalog entry will occupy fifteen to thirty kilo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you create it. A five and a quarter inch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floppy that might hold half a dozen actual GIF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wards of ten times that number of cata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entry is a 640 by 400 pixel GIF file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ature version of the original GIF file an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, colours, location and content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from which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ature version of the image, while none too prett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make out what the original fil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a GIF file called JENNY.GIF, you w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 for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uitable amount of thinking, this would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_JENNY.GIF. It will contain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icture of Jenny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 to the original JENNY.GIF file and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JENNY.GIF was 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volume on which JENNY.GI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blank lines which might have contained comments bu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istograph under the picture of Jenny showing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y col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cond histograph showing the palette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tches of all the palet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don't have to include the .GIF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s GIFINFO will assu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easy, what... This file will typically be about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command line options which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name to be used by GIFINFO. Each option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ash and by separated from the next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suppress the creation of the colour palette his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suppress the creation of the colour palette sw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- add up to 150 charact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override the default destin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replace existing destination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both /H and /P, the vertical dimens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GIFINFO will be reduced to 140 pixel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typically drop to about sixtee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/C option, remember to surround it in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 "/CThis is a picture of Jen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use quotes, DOS will consider each 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s a separate argument and all you'll see in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catalog image will be "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option allows you to change the name of the file GIF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s well as where it will be created.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JENNY /DJENNY2.GIF  - Creates JENNY2.GIF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I_JENN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 /DA:\</w:t>
        <w:tab/>
        <w:t xml:space="preserve">    - Creates I_JENNY.GIF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JENNY /DA:\JENNY2   - Creates JENNY2.GIF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should always specify a directory pat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new drive. Thus, use /DA:\JENNY2.GIF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A:JENNY2.GIF, as the latter instance will attemp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ponent from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GIFINFO will prompt you if you attempt to over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. The /R option will disabl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other useful bit of magic. If you create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LINFO.BAT which includes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%X IN (*.GIF) DO GIFINFO %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IF files in your current directory will be ru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when you execute it. You can add an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you like to the en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ack and unpack MacPaint, IMG, PCX, GIF and TI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Fixed a bug so interlaced GIF file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The word "Interlaced" will appear in the tex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interlac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GifInfo h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20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IFINFO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s like that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the program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IFINFO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- A powerful super-VGA paint program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, TIFF and IFF/LBM files. It featur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on of drawing and image manipul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MS support to work on large images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in colour, it's a powerfu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ts and desktop publishing users..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 and easy to use editor for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, too. Supports Paradise (and compati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 Video 7 and ATI VGA Wonder card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by 200 pixel "standard"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 Graphics Station and ATI VGA Wond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support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follow menus. It allows you to conve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