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SHAREWARE for IBM PC and compatibles.  It is user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vailable for a 15 day trial period after which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er.  You can license your copy of the program for use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by sending $20 + $2 (p&amp;h) in US currency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Myrtle St #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ston, MA 02114-4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EPSHOW is copyrighted software and my not be changed or 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way except by the author.  PEEPSHOW is shareware and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tributed as long as it remain in its complete form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iles.  If you plan to use this program for more tha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you may license it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- 10   copies        $20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License            $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prices are subject to change without noti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registered user, you will be entitl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Free technical support (no collect calls ple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 free upgrade (when you send a stamped disk mai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PROGRAM SHALL NOT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ARISING OUT OF THE USE OF IN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PRODUCT EVEN IF THE AUTHOR HAS BEEN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 OR CLAI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if something happens to your computer while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EPSHOW, don't blame 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(FIVE) US dollars may be charged for redistribu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under NO CIRCUMSTANCES may a REGISTERED VERSION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Works will only return call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recommended that the SHARE utility is used with PeepShow. 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is copyrighted by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 is copyrighted by Z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 is copyrighted by Aldu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 is copyrighted by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SHOW is a picture viewer/slideshow for IBM compatibles with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VGA cards.  GIF, PCX, TGA, TIF, and FLI picture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 PEEPSHOW will use available DOS memory, EMS, and X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program was designed for 386 computers and SVGA cards wit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512K memory.   Therefor, HIMEM.SYS, EMM386.SYS or QEMM386.S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and 4 MEGS of EMS/XMS ram should be available, bu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on most SVGA VESA compatible boards.  Almos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board out there comes with a VESA compatible driver (i.e. SVGA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.EXE on your SVGA driver disk), so if your's doesn't, you migh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a new SVGA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of you who have the newer versions of Paradise, Triden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(especially the newer windows accelerator cards) are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VESA.COM or VESA.EXE files as some of these cards hav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unpredictable results on your SVGA card.  The VESA driver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less than 10k (which usually can be loaded high) so try and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figured out how to use PEEPSHOW yet, it's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9-10 keys you will ever nee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indow/box you may view a picture at any time simply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or [Space bar].  You can move around to any directory by selec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name with a &lt;NAME&gt; for example).  To add the picture the cursor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press F9 and it will be added to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and you will be at the slideshow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lideshow menu you may select the current picture by pressing '1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the line where you wish to place it.  The picture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picture by pressing '2', and entering it'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'3' will start the 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4' to change the delay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5' to clear the curren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6' to toggle the fad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7' to load a new se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'8' to save the current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Toggle graphics mode to 300x200x256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F8 - Change current S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F10 - Brighten/Dark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 the program is very simplistic and hopefully you will 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d of it and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ggestions on how to improve the program ar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ep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LI file format (320x200x256 mod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sc. memory allocation pr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ve to .TIF greysca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.TGA problems color and grey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lor problem in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ave lockup problem that occurred occas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lidesho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aving/loading of different slideshows (.SHW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ize problem in Video Seven mode 720x5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utodetect mode to size of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reading of GIF 89a files - no support for 89a file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100 pictures per list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GA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s to read .SHW files and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ous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wn to DO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 chan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erro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options for each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pictures from slideshow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Alt-F9 to add all files in current directory to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