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</w:t>
      </w:r>
      <w:r>
        <w:rPr/>
        <w:t>S C R E E 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</w:t>
      </w:r>
      <w:r>
        <w:rPr/>
        <w:t>D E S I G N E 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User's Guide and Referen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Version 1.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</w:t>
      </w:r>
      <w:r>
        <w:rPr/>
        <w:t>November, 199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 correspondenc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ry I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7 Jubile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idge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va Scotia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4V-3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3  by  Gary Iv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 is Screen Designer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Requirements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atures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ting started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Interface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Functions Overview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Functions Details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ming examples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ef Guided Tour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claimer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creen Desig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Designer is a MOUSE DRIVEN utility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screens.  It can be used for developing any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display your programs require. (I.e., user-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, menus, Title screen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utility gives you an environment to prototyp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quickly and easily.  You can compile you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object modules for linking directly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.  I find that I am using this tool mor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early development stages of a project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output and data entry screens.  This allows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customer input in the early stages of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e pages 18 - 20 for a brief guided tou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Creates self displaying  screens  in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.OBJ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Save and load screen images i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Friendly User Interface with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v2.x or n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GA video card (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Sta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the "Screen Designer" by changing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SD is located, typing SD and pressing &lt;ENTER&gt;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pecify the file you wish to work on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s follows:    SD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filename can be a "SCN, M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BIN" file or a file in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creen you are presented with contains a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ross the top and a status bar across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elections are be made by moving the mouse curs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sired choice and clicking the left button.  This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rop-down menu and presents you with a sub-menu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choice from the sub-menu selects the it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lick and hold the left mouse button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move the mouse vertically to highlight the desired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election.  Releasing the button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ce any menu or hot-key function is select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tle screen will clear to bright white on b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keyboard, press &lt;[ALT]&gt; to light up th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on the main menu bar.  Pressing the firs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main menu item opens its associated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s within the pull down menu can be mad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ighlighted letter or using the cursor keys to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oice and pressing &lt;Enter&gt;.  Most sub-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shortcut KEY that allows that sele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ing through the menus.  NOTE: These shortcut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vailable when in MENU MODE (see status bar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bar is not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rtcu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 Single line box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  Double line box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    Normal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    Larg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 Fill selection area with current ch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ribute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    Erase selection area to curr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  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  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 Re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   Re-color (sele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  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   Swa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-Interface 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lso several hot keys available at al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when the menu bar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1] On-line help, sensitive to the curr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2] Pops up the contro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3] Undo la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4] Toggle Smar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5] Toggle box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6] Toggle box &amp; tex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7] Set current colors to those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F8] Set FILL character to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l Mous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is used to select starting and end pos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ons when in editing modes. Hold the left-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ubber band' the highlights to define a working area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ases the right button is used to either ab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rocess and/or to exit the current mode. (The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ill also abort proce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ORTANT NOTE: For some modes the only way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bar is by pressing the right mouse button or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     Loads a screen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     Saves current screen to file using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AS        Saves current screen to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COM     Creates a self-dis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COM"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OBJ     Creates a linkable self-display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      Enters DOS shell. (type EXI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     Normal exit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SCREEN         Removes menu, status b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use cursor fr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WINDOW      This option calls up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FONT           Allows loading of larg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 replac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OWS             Toggle BOX sha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 LINES         Toggle SMAR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ZE MENU COLOR   Allow menus to change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urrently selecte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BAR          Toggle STATUS BAR  ON/OFF (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BOX        Draws boxes or lines using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x characters from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BOX        Draws boxes or lines us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e box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tended 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             Rudimentary text editing (normal siz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 TEXT        Same as above but uses large characte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              Overwrites portions of the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rently selected FILL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ASE             Overwrites screen area with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uses the current back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VERVIEW 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            Moves selected region of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            Copies selected region of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TE            Paste COPY buffer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O             Removes the latest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LOR          Recolors screen reg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LOR SELECTIVE     Replace specific colo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CHARACTER     Replace specific charac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SCREEN    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SCREEN      Swaps current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tern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BOUT          Displays the author and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ber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NERAL        Outlines brief help on menu navig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- The program displays a dialog box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to display a selection of files.  Fi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SCN, BIN, MEM and TXT" extensions ar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although the FILENAME input box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hange the display mask.  NOTE: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ents of the FILENAME input box and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K button will re-display the files m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- The currently displayed screen is sa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n the current format us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.  If 'UNTITLED' appears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 of the status bar, you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AS dialog box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AS - The SAVE-AS dialog box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dialog box.  There is a filename inpu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ontaining the default file extension mask *.SC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 display box (displaying all the fil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directory matching the mask),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cribing the directories and drives availa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 of file formats to use (Normal - .SC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sic - .BIN, Clipper - .MEM, ASCII Text - .TX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s to accept (OK), cancel (CANCEL) o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lp on this dialog box (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COM - Creates a self-displaying scre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an be used in a batch file or simply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. (see batch file examples on page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OBJ - Creates a Microsoft format, Objec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contains a compressed screen image. Thes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self-displaying and can be used from severa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 the programming examples listed on pages 13 to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 - Enters DOS shell. (type EXIT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- Normal exit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SCREEN - Removes menu, status bar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from screen, allowing you an unob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 of your screen design. Press any key or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ton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ENU 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WINDOW - This option calls up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ndow.  The control window consists of 2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tions.  The top portion of the window i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FILL.  It is used to select the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for the FILL command in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wer section of the control window is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COLOR.  It is used to selec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ackground colors.  The space charac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FILL character and is set 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up.  To select the fill character, simply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ft button of the mouse on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red.  Immediately below this section i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ing an example of the current 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ur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top multicolor bar in the SELECT COL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s the foreground color; the lower ba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color.   To the right of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r is the label 'BLINKING'.   The gray sec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toggle to control the blinking attribut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ll sample window on the right show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TATUS bar automatically becomes visib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ntrol window is opened.  The "SMART", "SHA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"FILL"  text now become toggle buttons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ose features of the BOX modes.  All sele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the same way, by left-click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you are satisfied with your choices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the window by right-clicking the mous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OWS -      When enabled, boxes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shadow that extends two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ight and one character be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MART LINES - When enabled, line character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d with characters that allow the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in, if such a charact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ZE MENU COLOR - This comm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ermine whether or not the menu color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color selection. Useful if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 the menu colors. i.e. change color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ze menu color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MENU 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BAR -   Toggle display of STATUS BAR (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).  The following items are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      Displays the current fill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      Indicates the current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.e. Menu, Controls, Load Font, Single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uble Box, Text, Fill, Erase, Move, Copy, P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lor, Swap Color, Swap Character, Ab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lp).  It also indicates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ading, saving and creating Com or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RT     Indicator of SMART LINES status,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DE     Indicator of box SHADOWS status,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L      Indicator of FILL status (for text/box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   C     Are the mouse's current screen row &amp;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GLE BOX - Draws boxes using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  Click and hold the left mouse butt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eginning of the box.  Drag the mous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has changed to dotted lines, to wher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d the box and let go of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right mouse button, or the [Escape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ring this process aborts it. The box /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s are affected by the three toggles Sm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de, Fill. (see the options menu descrip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UBLE BOX - Draws boxes using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 MODES - A very basic TEXT placem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the mouse cursor on the scree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begin typing.  Click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begin to type your text.  Text will wrap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next line down if you arriv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e.  Word wrapping is not supported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.  The following is a brief descrip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ffect of various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-        Moves the cursor to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next line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s -       Moves the cursor left, right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down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 -          Moves the cursor 8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ight (or the end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ever is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ft tab -    Moves the cursor 8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eft (or the beginning of th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ever is le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 -         Moves the cursor to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Dn -         Moves the cursor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ne, s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ome -         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 -          Moves the cursor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Home -    Moves the cursor to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End -     Moves the cursor to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-       Deletes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pace -    Moves the cursor left and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character in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ape -       Exits the text editing mode (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 button is the same as the Escap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MODES 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writing to the screen is affected by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FILL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fill is enabled then tex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it is disabled then small tex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 the current foreground color o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background color. Large fo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displayed using the current foreground col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xisting background colors , as well an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in the font are not displayed,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overlai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L - Select the area of the screen you wish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by clicking and holding the left mouse button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 and dragging the mouse to the other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leasing the left mouse button will FILL the enclos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current FILL character in the curren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background colors.  Press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in the process of selecting a screen area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- Select the area of the scre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VE by clicking and hold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ne corner and dragging the mous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.  Releasing the left button cut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rtion from the screen.  The cut portio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s the mouse cursor.  Pressing the lef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 will PASTE the cutting in the curr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  The area left behind by the cu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led with spaces using the curr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- Select the area of the scree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by clicking and hold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one corner and dragging the mous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.  Releasing the left button cop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ed portion of the screen to a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ied portion now follows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left button again will PASTE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in the current mouse position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opy mode.  You must push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the escape key to return to menu mode. 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ight mouse button while selecting a scre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abort the operation and return 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TE - This command is not available until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fer has been filled by the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ing the left button will PASTE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opy buffer on the screen at the curren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  You must push the right mouse butt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escape key to exit the PASTE mode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DO - The UNDO command cycles backward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rcular buffer.  This circular buffer holds up to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latest screen changes.  The UNDO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ed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By navigating through the Menus - [ALT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ctivate menu bar), [E]-(open Edit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), and [U] - (undo last 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.By using the Menu shortcut key '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.By using the [F3] ho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 find the [F3] hot key to be the method of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it is available in all the editing m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 not require you to exit the current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vate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LOR - Select the target area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ner.  Upon releasing the left mouse butt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rget area will be recolored to the cur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ons (indicated by the FILL charact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status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LOR SELECTIVE - This command work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LOR command except  It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a color to be replaced by the curr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 CHARACTER - This command work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LOR SELECTIVE command.  A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sen from within the target area.  All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is character are replaced with the current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in their existing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SCREEN - Clears the scree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SCREEN - This command swaps your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e one stored in the alternate screen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.  The status bar has a colored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jacent to the MODE: section to indic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is currently displayed.  The RED or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iangle on the status bar changes state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ap is made.  The primary purpose for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to provide an additional screen area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ting and pasting between two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estingly enough, because I have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t page of the video buffer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ernate screen, it is possible to re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and find the alternate screen still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mage from a previou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ve included some programming examples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, this is not to say that the object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by this application can not be us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s. Most certainly the SCN files can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capable of loading in binary data and mov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the screen image files are not compressed 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full flexibility to go at these files with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s you have at you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land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EXAMP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display a compressed screen imag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s an obje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pascal far ObjNam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is is the only line required to displa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program will load in a 4k screen imag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it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mem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_t bytes_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buffer[4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far * 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*file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tream = fopen("title.scn",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filestream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_read = fread(buffer,1,4000,file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bytes_read == 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tr= _fmemcpy((void far*) MK_FP(0xB800,0),(char f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ffer,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lose(file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Example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soft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EXAMP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display a compressed screen image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s an obje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pascal far ObjName 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this is the only line required to display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EXAMP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 program will load in a 4k screen imag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it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_t bytes_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buffer[4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far * 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*filestre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tream = fopen("title.scn",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filestream 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es_read = fread(buffer,1,4000,file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(bytes_read == 4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tr= _fmemcpy((void far*) 0xB8000000,(char fa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ffer,4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close(file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Example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BASIC, Qbas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QuickBasic / QBasic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OAD "filename.b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will load the file directly to vide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e to the inability of QBasic to use libraries /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ies, the following applies to QuickBasic on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clare Sub ObjN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bjName: REM this will display the screen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building your EXE file from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o link in the screen's objec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working from within the environment, the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 file must be stored in a Library then link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PER (summer87 &amp; 5.x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isplay screens stored in object format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lipper program you simply call them like you woul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function.  Since there are no parameters to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, the Extend system is not needed. 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screen object file in the lin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entry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this program displays the file saved as ENTRYFRM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creens generated for Clipper are actuall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emory file.  In this memory file is a PUBLI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M_RESTORE.  The contents of  M_RESTOR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to the return value of  SAVESCREEN(0,0,24,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erefore it would be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SCREEN(0,0,24,79,M_RESTORE) to display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ore from "title.mem" add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 if more than one screen is to be loaded then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 M_restore to another string variabl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screen(0,0,24,79,M_REST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an alternate syntax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RESTORE SCREEN FROM M_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_RESTOR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optionally release the 4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/  this program will display the screen file, Title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 Examples: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you could create a colorful menuing system by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r more screens.  Another use could be to pre-loa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s for display, while an application is initiali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isplay a screen and wait for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CU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TKE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CU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interpret keypress from user,  DOS 6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CU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ICE /C:ABCD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RRORLEVEL 4 GOTO CHO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RRORLEVEL 3 GOTO CHOIC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RRORLEVEL 2 GOTO CHO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ERRORLEVEL 1 GOTO CHO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NO CHOIC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CHOIC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USER PUSHED 'A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CHO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USER PUSHED 'B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CHOICE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USER PUSHED 'C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GO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CHOICE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M USER PUSHED 'D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CU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RGE TEXT FO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rge text fonts are simply just matrices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 Each font can have it's own height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l fonts are non-proportional).  I've opted to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ont loaded at runtime, DEFAULT.FNT.  Other fo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o be loaded through the options menu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fer to have a different font as the defaul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name the files.  This first relea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include a font editor, I think I'll wait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response I get before investing more time dow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enue.  For anyone who would like to create their ow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breakdown of the font file structur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nt file structu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1 � 2 � 3 � 4 �     ASCII character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 #1  = height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 #2  = width of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 #3  = ASCII value of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 #4  = ASCII value of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remainder of the file consist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CII codes of the defined character s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checks the integrity of the fo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attempting to load it, so ther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erative that the file be exactl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ngth as defined by the first four byt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s from ASCII start to ASCII end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defined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point of note is that when the SD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plays the fonts it will add a sp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 of each row of the large character, so do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m into the definition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 this software will generate enough inter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me to continue expand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s, suggestions or criticism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software useful I would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t, by sending me a nominal fee of $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out the order.frm  file included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CHEQUE or MONEY-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ry Iv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97 Jubile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idgewater, 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4V-3G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GUIDED T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al ease of use of the program is achiev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ze both the MOUSE and HOT KEYS, therefor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I avoid the MENUS when it makes sen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f at any time you make a mistake in following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imply press the &lt;F3&gt; key to un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 let's create a background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F2&gt; to call up the CONTROL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e the mouse cursor at R14 C43 (see status bar for pos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is FILL character by pressing the left-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"Green" foreground color and "BLUE"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positions R21 C13 and R23 C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the control window by press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'F' to change to FIL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a screen area from  R2 C1 to R24 C80 then rel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L this region with our fi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right mouse button to return 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let's recolor the top and bottom lin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up the CONTROL window again using &lt;F2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a background color of CYAN located at 23,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the control window (&lt;ESC&gt; key or righ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'R' to enter into RECOL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an area from 1,1 to 1,80 then release to recol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xt, recolor 25,1 to 25,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right mouse button to return 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a shadowed bo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he CONTROL window select colors BRIGHT WHITE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back in menu mode press "B" to enter SINGLE LINE BOX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the status bar, it should have SMAR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DE off and FILL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F5&gt; to enable SHADE, press &lt;F6&gt; to enable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an area from 7,16 to 17,67 to draw ou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releasing you will notice that the shadow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side of our selec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D TOUR 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a few lin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still in single box mode, let's draw a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,16 to 15,67. Notice the line ends that wer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ends of the line, this is the result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single box mode and enter Double box mode,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ESC&gt; then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draw a double line from 9,16 to 9,67 then anoth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7,55 to 17,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the right mouse button to return to menu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 some tex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'T' for text mode then position the mouse cursor at 8,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press the left button the mouse cursor will tur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tex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in the following: "Screen Designer Tutori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sor to 12,27 then type text "Sample 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ESC&gt; to exit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 another box and copy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your own, draw a YELLOW on RED box, filled and NO shad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19,32 to 23,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back in menu mode Press 'C' to enter cop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e area of the newly created box then drag the co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ation 2,65. Click the left button to release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back to MENU mode by pressing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bber stamp some cop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in the last step you have made a copy, The PAS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w enabled. Press 'P' to activate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 the cursor around the screen and left-click to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copies at random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you are finished use the &lt;F3&gt; key to erase th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bac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COM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ALT&gt; F C to activate the 'create COM file dialo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 a .COM file by entering in 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D TOUR CO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 and run COM fi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ss &lt;ALT&gt; F D to enter a DOS shell, then run the 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EXIT to return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at this little tour enlightened you to the easi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 I find this mix of the Mouse and Hot /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enables me to concentrate on the design of the screen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ol's interface. All the editing and drawing to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through the menu with exception of two special hot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7&gt; and &lt;F8&gt;. (see Hot Keys at 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the menus come in very handy when you jus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the shortc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quite a few features I didn't touch on here, but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on your own. It can be quite fun and challenging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ling screens i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esigner's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d.  In addition, Gary Ivany specifical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purpose.  In no event shall Gary Ivany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claims for lost profits, lost saving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, including but not limited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or other damage even if Gary Ivan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-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