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AT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vironmental Satellite Image Vie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0 -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aphics Softwar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ange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SATVIEW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 Requirements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stallation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Disclaimer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egistration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ing SATVIEW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 about SATVIEW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Images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ing Your Own Images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Program Notes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Organization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Supported Video Boards and Printers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Parameter Configuration File: SATVIEW.CFG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Enhancement Curve File: SATVIEW.ENH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Editor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Correction History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  Available Images on CD ROM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VIEW was written for the purpose to being able to view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T NOAA satellite images. These image files are typically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s in size for all fiv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process of developing the program we ha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dividuals test the program and propose m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hich have been added to the first release, tak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well beyond its original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of the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interactive menu drive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line documentation for all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and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images up to 200 megabytes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many different imag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RPT fiv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RPT singl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getatio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T images from A&amp;M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T images from Bartlet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binary format up to 7500 pixel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riatary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teosat formats A and B and 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P scanne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F FAX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S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MS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OT Image Corporation, GIS format, 7-1/2  qu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SVGA cards with the following re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40 x 400 x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40 x 480 x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00 x 600 x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24 x 768 x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over 50 printers including laser and col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to write GIF and PCX images and write GIF forma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ing using convolution matrice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tle shar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 shar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user defined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screen histogra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output for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ing in and out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ning a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nes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as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ext annotation to any image in any of eight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tex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function keys for often us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ly remove menus for viewing the full 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menus on left or right sid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hancement cur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togram equ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AA enhancement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defined enhancement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file as normal or inverted (ascending or desce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APT and VGA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ise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 a sub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ate the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color vegetation index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metric correction of HRP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hell out to other captu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hell ou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ng the curren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ctive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and save any size of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defined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HRPT image from other channels by an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 any size image from existing displayed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ur desire to promote the hobby and profession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image capture, viewing and processing.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IEW to amatures, educators, professionals and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 at no other cost, other than for shipping and prin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, is one way we can meet this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VIEW is a professionally written program and i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 updates. Ideas from all users are therefor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ATVIEW the most comprehensive program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and processing of satellit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particularly wish to thank all those who have as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esting, ideas, and hardware for capturing a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In particular we wish to thank John Williams, John DuBo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 Padar, and Rick Fogle and Alan Bundens of Qu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. We are especially indebted to NOAA and its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willingness to share information with the use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wish to see more HPRT images and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types and patterns, we suggest that you purchas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"View From Low Orbit", by Tom Loebl. The boo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photos and costs only $16.95 in the US. You can or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y just writing to: Image Publishing, P.O. Box 66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ston, MA  01452 and enclosing $16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system configuration which will give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imes and fast viewing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6 or 386/SX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Megabyte of ma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Megabyte hard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 VGA or VESA card with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or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VIEW will work better with the following additional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Megabyt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 or col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 Megabyte hard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create a sub-directory called SATVIEW. Chan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copy the entire diskette to this directory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second and then third diskettes and copy them as we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un-zip the program and utilities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he following program files when you are finis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VIEW.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VIEW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VIEW.E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VIEW.EQ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VIEW.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VIEW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nstration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DCYN.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EGON.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RRCANE.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TLAKE.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FRAN.S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VIEW can be configured for different graphic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 and printers. To configure SATVIEW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choose the graphics card which 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 and set the desired resolution. Onc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ed to change the setting unless you chang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specify you graphics card,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desired, the printer type, printer resolution, printer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er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the currently supported graphics cards and prin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Appendix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leted, the configuration program then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comple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ev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  =    Orchid Pro Design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     =    64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  =    HP LaserJet +/II/III/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Port   =   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     =    30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entation    =    Landscape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the SATVIEW program with new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VIEW can be run from a directory. In order to do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do two things. First add the directory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SV.EXE, to your AUTOEXEC.BAT path comman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put SV.EXE in directory C:\SATVIEW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ma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=C:\;C\:DOS;C:\SAT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you will need to add a SET comman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which tells SATVIEW where to fi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iles. The SET command will b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ATVIEW=C:\SAT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:\SATVIEW is the directory containing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VIEW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VIEW.E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VIEW.G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VIEW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VIEW.EQ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VIEW.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VIEW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EDIT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DCYN.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EGON-V.S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directory, defined in SATVIEW.CFG and dec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"B", contains images with the followin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VIEW        .SAT Special SATVIEW and generic 8 bit bi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        .BIN Any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T            .APT An AP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eosat       .MET Image from ASD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RPT single    .CHn Single channel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RPT complete  .HRP Combined 5 channe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g Index      .VEG Vegetation index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            .GIF A GIF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metric corr .GEO Geometrically corrected HR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GIS       .BIL A SPOT Image Corp GIS forma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also *.HDR and *.CL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istogram output file, HISTOGRAM.DAT, will also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ma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Software Technologies makes no warranty or guaran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as to the accuracy, reliability, function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ility for a particular purpose, or results derived there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shall distribution or licensing of this program constitu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warranty or guarantee. No responsibility or liability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raphic Software Technologies or its authors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CENSING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VIEW is a copyrighted program and is licens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or a company. It is intended to only be used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Additional copies can be obtained from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echnologies or their agents. The licensing fee is $3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users. Commercial users must contact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ir distribution agents for a commercial licens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VIEW is available on 5 1/4, or 3 1/2 inch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SA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for SATVIEW can be plac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oftware Technologies          Quorum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064                           8304 Esters Rd., Suite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, CA  92665                       Irving, TX  7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4) 998-2900                          (800) 982-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4) 998-6790 FAX                      (VISA or Master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uard Labs                           R. Myer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-23 Jamaica Ave.                     P.O. Box 1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is, NY  11423                       Fountain Hills, AZ 85269-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8) 468-2720                          (602) 837-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SA or MasterCard)                    (VISA or Master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R HELP WITH SA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can be directed to the authors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(also for SATVIEW ord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nge, CA  92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        73417,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telephone:    (714) 998-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              (714) 998-67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images which you would like to view, but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to receive, then you may wish to consider obtain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TVIEW CD ROM, described in Appendix "F",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400 GIF images, forty HRPT images, Meteosat imag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panchromatic image and other images. The CD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raphics Software Technologies or any vendor s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IEW program for $45 plus $5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CAPTURING YOUR OW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thinking of capturing HRPT images must consider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et from Quorum Communications, (817) 488-4861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 images consider Quorum, Vanguard Labs, the Bartlet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David Schwittek, or the board from Jerry Dahl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um and Vanguard carry excellent receivers for APT re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re is a non-board system consisting of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lugs into a serial port on any IBM PC or clone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APT, WEFAX and HFFAX (shortwave) images. Thi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, entry level system is available from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rum Communications                     R. Myer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 Esters Rd., Suite 850                P.O. Box 1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, TX  75063                         Fountain Hills, AZ 85269-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982-9614                            (602) 837-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SA or MasterCard)                      (VISA or Master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uard Labs                             David Schwi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-23 Jamaica Ave.                       1659 Waterfo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is, NY  11423                         Walworth, NY  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8) 468-2720                            (315) 986-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SA or MasterCard)                      (VISA or Master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ystems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 S. El Camin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Clemente, CA  9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4) 498-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SA or Master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images, programs and satellite ele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several BBS's includ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G      (214) 394-7438 (19,2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/RIG    (909) 590-4382 (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estial (513) 427-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rum    (817) 421-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SC       (619) 259-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nguard  (718) 740-3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ROGRAM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VIEW was written to view and process images. Th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iginal image is always maintained. SATVIEW 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riented database approach to image processing.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 into memory and displayed on the screen. Certain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lace on a copy of the original image creating a new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include, cutting an image, rotating, and spliting an 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Other actions take place only in the temporar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. Examples include brightness, contr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ing and noise removal. These temporary changes onl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when you save the screen image to a SAT, GIF or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 object database concept, there is an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which works best when enhancing an image. Thi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generally outl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the ful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m to the desired area and zoo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 or rotat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 brightness and/or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 filter or othe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rotate all 5 channels of an HRPT imag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out the channel you want and then rotate i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VIEW images are easily loaded onto the screen f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ing. The file loadind is done through the FILE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MAGE selection. Catagories of image typ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nd the corresponding file names will be displayed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desired file name and then click on Load Image or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. You may enter a file name with an extensi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default image types by clicking on the File Nam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entering the complete filename with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VIEW makes extensive use of on-line hel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vailable at any time either the main or secondary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on the screen. HELP is made active by hitting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At this point an initial HELP message is displayed.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tton that you would like to know more about.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display information about that comman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up or down by using the UP or DOWN arrow keys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up or down arrows on the HELP screen.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HELP screen by clicking on the CANCEL butto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Q or F1. Press F1 onece again to bet back to SA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VIEW will either use extended, expanded or lower memor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oks to see if there is extended or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m extended or expanded memory is 2 Mb.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memory available it will load and run in lower memor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about 540 Kb in lower memory to run. If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the program you may have to remove existing TSR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SATVIEW to ru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- Toggles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- Removes first and second level menus for viewing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- Repaints the image. This is useful for restoring an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- Resets image palette. Useful for restoring image after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ghtness or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- Switches menus from left to right. Only works at level on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irst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and or menu can be exited by typing the ESC ke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pressing the second mouse button. To get out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will need to answer Y to the question "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utton has a "hot key"  which is a single keystrok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corresponding button. This is an alternate way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using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VGA Imag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of SATVIEW users a different palette for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notation capabilities. If you view a *.VGA image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 there will be areas displayed incorrectly. Use the CONV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convert a Version 1.00 VGA image into a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VGA Imag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name and 2.x SATVIEW images from *.VG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.SAT. SATVIEW 3.x will recognize the older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VIEW now figures out whether your mouse is on COM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, or a bus mouse automatically. Nearly all mice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are displayed in understandabl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video boards and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VIEW automatically figures out what graphics card you have install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a board which support the VESA standard you must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driver before you configure or run SA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 VGA Plus   ATI VGA Wonder ATI VGA Wonde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I VGA Integra     ATI VGA Charger     Cardinal VGA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a SuperVGA 5300 Genoa SuperVGA 5400 Genoa SuperVGA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 Labs VGA Micro Labs Ultimate Orchid Designe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chid Designer 800 Orchid Pro Designer IIs  Orchid Pro Design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dise 1024  Paradise Professional    Paradise VGA Plu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ect View   STB VGA Extra  Tseng Labs ET-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eng Labs ET-4000  Trident TVGA 8800   Trident TVGA 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-7 VRAM VGA    Video-7 V-RAM VGA   Video-7 VRAM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ern Digital 1024     Western Digital Prof     Western Digital Plu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SA - Any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upported resolutions are 640x400, 640x480, 800x6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6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omp ColorMaster+     Canon LBP-8/8III       Canon BJ 800/83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on BJ BJC-800/830     Canon BJ-130 Inkjet    Epson LQ/SQ/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on LQ/SQ Color        Epson EPL-6000         Epson EPL-7000/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on GQ 3500            Epson ActionLaser      Fujitsu 24C  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jitsu 24C  Color       Fujitsu 24D   B&amp;W      Fujitsu RX 7200/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jitsu PrintPartner     Fujitsu 7100 PS        HP Laser +/II/III/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 LaserJet IV (600)     HP Laser Postscript    HP DeskJet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 DeskJet 500C/550C     HP PaintJet XL300      HP PaintJet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 PaintJet Color        HP QuietJet            HP DesignJet 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 DesignJet 7600 C      Kodak Ektaplus 7008    Kodak Color 4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dak Color 4 Color      IBM Personal 2390      IBM Exec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Laser 6p/10p         Kyocera a-Si FS-1500   Lasermaster 1000/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master Truetech     Mitsubishi 300PS       Mitsubishi CHC-S446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idata Laserline        Okidata OL 810 LED     Okidata OL 830 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idata 2410/2350        Okidata 2410/2350 C    Panasonic 24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asonic KX-P4410       Panasonic KX-P4430     Panasonic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MS Postscript           Sharp JX-9500H         Sharp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dy PL 950             Toshiba 24 Pin  B&amp;W    Toshiba 24 P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hiba GX200/GSX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Configuration File - SATVIEW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sv     * pathname for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 * binary fil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* length of binary file dat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* APT default width (A&amp;M=4800)(Bartlett=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* low level noise cu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 * high level noise cu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1  0  *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3  1  * -&gt; processing mask    /// Mild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1  0  *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*    mask mode (0 = no averaging,  1 = avera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-1 -1  * \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 9 -1  * -&gt; processing mask    /// High pass filt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-1 -1  *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*    mask mode (0 = no averaging,  1 = avera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-1  0  * \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 5 -1  * -&gt; processing mask    /// High pass filter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-1  0  *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*    mask mode (0 = no averaging,  1 = avera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2  1  * \</w:t>
      </w:r>
    </w:p>
    <w:p>
      <w:pPr>
        <w:pStyle w:val="PreformattedText"/>
        <w:bidi w:val="0"/>
        <w:spacing w:before="0" w:after="0"/>
        <w:jc w:val="left"/>
        <w:rPr/>
      </w:pPr>
      <w:r>
        <w:rPr/>
        <w:t>-2  5 -2  * -&gt; processing mask    /// High pass filter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2  1  *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*    mask mode (0 = no averaging,  1 = averag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mage Fil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hname is used as the default path, howeve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den any time when reading or saving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defines the default binary image file wid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be asked what width the image is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 is loaded. By simply hitting ENTER th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ill be used. Sample widths used by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inary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T files (T.S. Kelso)    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file (A&amp;M board)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R                  2550 for 30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G (vegetation index)   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SP                     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Binary File Data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the binary file has a header contain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is not a part of the image. By s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the size of the header SATVIEW will ski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 Default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default value for the image width of the 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For the A&amp;M board the suggested value is 48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artlett board the value is 2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 Level Noise Cut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ow level (black) default valu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noise. It can be easily overridded when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Level Noise Cut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high level (white) default valu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noise. It can be easily overridded when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redefined and four user defin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 Four user definable filter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All six filters use a convolution matr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filtering. The two predefined filter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ing and gentle shar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define their own additional filters. Each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3x3 matrix and a mode. The center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represents the pixel to be modified.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ther the applied value to the pix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d or not. A mode value of 0 means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ing and a value of 1 indicates that the valu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d by the total of all neighboring pixe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moothing filter all the neighboring pixe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d by 1, and the pixel in question will not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into account (multiplied by 0). The resulting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eraged by dividing by 8 (the sum of the multip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Curve File - SATVIEW.E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wo user defined enhancement curves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fteen internally stored curves. The first three curv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linear and logarithmic curves. The next thirteen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 cu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er defined file each curve begins with a commen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an "*". The next line is the curve name for the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The maximum length of this name is three charac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lines of data are the coordinate pairs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values which will be built into a lookup table and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mage. Below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r Defined Enhancement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curves defined in the GOES/SMS User's 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curve Ab     Hurricane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curve Bb     Hurricane pattern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curve Ca     Cold cloud 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curve Cb     Terrain "hot sp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curve Db     Convectiv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curve Eb     Middle clouds and convectiv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curve Fb     Hydrology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curve Hb     Lower cloud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curve Mb     All seasonal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curve Pb     Pacific coastal upw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curve Sa     Sea surface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curve Za     Lower and upper level clou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VIEW.CFG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VIEW contains a built-in full screen editor.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s to quickly and easily edit the SATVIEW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completed editing by either quitting or sav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ing, you will be returned to SATVIEW. When you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fore returning to the program, the editor automatically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up file with the extension ".BA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Equivalent Key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--------------  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CUR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S    Left-arrow    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D    Right-arrow   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    Up-arrow      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X    Down-arrow    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    None           lef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    None           righ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Q C  Ctrl-PgDn      moves 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Q R  Ctrl-PgUp      moves to beginning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Q S  Home           moves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Q D  End            moves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Q E  Ctrl-Home      moves to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Q X  Ctrl-End       moves to bottom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J L  Alt-L          moves cursor to given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Z    F7            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W    F8            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   PgDn           down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    PgUp           up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D INS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G    Del            deletes charac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Y    F1             deletes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T    None           deletes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N    None           inserts a line befor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K B  F3             marks beginning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K K  F4             marks end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K C  F5             copies block to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K V  F6             moves block to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K Y  Alt-F1         delete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K R  Alt-R          reads block from exter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K W  Alt-W          writes block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Q B  None           moves cursor to top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Q K  None           moves cursor to bottom of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AND RE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Q F  F9             find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L    F10            repeats a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Q A  Alt-F9         finds and replace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ND and RE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    ignore case, find upper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    search backwards from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    whole word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    search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PLACE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    replace all occurance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    replace without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confirm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    yes,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    no, leave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   replace all from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    quit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K Q  Alt-Q          quits with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K X  Esc            saves file and exit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K S  None           saves file and remains i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Q L  F2             restores line to original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V    Ins            toggles insert/over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U    None           ab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Q U  None           undo last de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 -  first released on 6/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 -  first release on 10/2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added GIF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dded VI to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an remove menus for viewing by hitting F2. Reinstated by F2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Fixed random problem associated with file names on file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Added cursor control keys for fil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Fixed image save one-key controls (VGA &amp; GI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Create geometrically corrected images from single channel HR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Added geometrically corrected fil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Cleaned up code. Removed unus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Added HRPT cap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Added Meteosat cap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Added Meteosat fil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Added a user command/command-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Added ability to edit SATVIEW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Fixed contrast reset problem with BIN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Added warning if rotated file name is same as curren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Fixed Enhance button toggl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Added read G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Restores existing image after Files/Load/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Added text annotation (colors, justification,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X = up arrow    ^Y = down arrow    ^Z = right arrow    ^[ =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Added normal/inverted image viewing to all imag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Fixed binary and APT image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Added a button on file load for changing binary and APT image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Fixed "Edit CFG" for letter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Changed the return after loading an image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Removed the "files not found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Maximum image line increased to 8700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Added SPOT GIS 7-1/2 quad sheet image viewing. Reads size an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Maximum image line increased to 12,000 pixels in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Fixed contrast divide-by-zer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Added ability to place menus on left or right side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Negate histogram problem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Sharpen filter fixed for occasional white pixel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CONV-100.EXE for converting Verson 1.00 VGA images to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 Changed annotation arrows: ^u = up, ^d = down, ^l = left and ^r =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 Defined function keys:    F1 = (future)  F2 = View entir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= Reload image   F4 = Reload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5 = Left/Righ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 Changed "fat-buttons" to regular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 ESC now escapes or cancels from every menu a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 Remove unnecessary CANCEL buttons so 640x400 image shows all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0  -  first release on 10/10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Added fifteen more display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Fixed Triden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Added Mouse Port configuration for COM1 and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Minor changes to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Fixed menu problem whe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  -  first release on 2/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ompletely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nteractive HELP system with F1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Ability to read GIF images of an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NOAA enhancement curves are now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Automatic sensing for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Uses extended or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Process AVHRR bands by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Separate simplified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Added the SATVIEW file format (*.VGA, *.BIN or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Eliminated *.VGA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Added ability to read USGS DOQ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Updated Super VGA and VESA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Added over 50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Automatically detects mouse on COM or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Added user defined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Mixed bugs from 2.x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Added PCX screen s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Can cut an image into any horizontal or vertic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Print screen is 5 tim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Display screen i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Added undo button to 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VIEW SATELLITE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produced a CD ROM containing hundreds of i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th. Many of these are the full data set and contain up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of different wavelengths. Images are from the 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 orbiters, GOES, Europe's Meteosat, Russia's Meteor, Chin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g Yun 2 (no longer working) and the very high resolutio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mages are being made available to help promote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and environmental satellite images. This large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of many different types and geographical area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better understand what types of images can be recei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inexpensive home built or purchased equip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images cannot be received by amat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mages were for the most part were received by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terest in weather and environmental satellite image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individua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y Lenocker   Ed Murashie    John Dub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s Biggar      Roger Beale    Steve P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 Loe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OT image on the CD ROM titled PANCHRM2.BI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y SPOT Image Corporation and is copyrighted b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se of this image, other than to be viewed by the SA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s the expressed written permission of SPO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The SPOT image may not be copied from thi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disk. For information on purchasing SPOT panchromat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spectral images please contact SPOT Image Corpor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 Preston White Drive, Reston, VA  22091-4368, (703) 620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py images off of the CD ROM (except for th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hich may NOT be copied) you may need to rese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since the attributes for a CD ROM are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D is $45.00 plus $5.00 for shipping in the US or to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hipping is $10.00 US. GST only accepts che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s. You may purchase via Master Card of Visa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ompanies listed below who carry all of our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oftware Technologies     Quorum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064                      8304 Esters Rd., Suite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, CA  92665                  Irving, TX  7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4) 998-2900                     (800) 982-9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uard Labs                      R. Myer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-23 Jamaica Ave.                P.O. Box 1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is, NY  11423                  Fountain Hills, AZ  8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8) 468-2720                     (602) 837-64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