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ٰ��������������������������������������������۲�������������������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ٰ�����������������������������������������������</w:t>
      </w:r>
      <w:r>
        <w:rPr/>
        <w:t>Ŀ���</w:t>
      </w:r>
      <w:r>
        <w:rPr/>
        <w:t>۲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 ���</w:t>
      </w:r>
      <w:r>
        <w:rPr/>
        <w:t>Ĵ  Dual Module Player Companion  ����� ���</w:t>
      </w:r>
      <w:r>
        <w:rPr/>
        <w:t>۲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¿�����������������������������������������������������</w:t>
      </w:r>
      <w:r>
        <w:rPr/>
        <w:t>۲���������������</w:t>
      </w:r>
      <w:r>
        <w:rPr/>
        <w:t>¶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¿���������������������������������������������</w:t>
      </w:r>
      <w:r>
        <w:rPr/>
        <w:t>۲�������������������</w:t>
      </w:r>
      <w:r>
        <w:rPr/>
        <w:t>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</w:t>
      </w:r>
      <w:r>
        <w:rPr/>
        <w:t>Version 2.11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(C) 1994 Psychic P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Introduction  � 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program is CARDWARE/SMILEWARE, that is, you may distribute it fre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don't charge any fee for it and if you want to continue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postcard of your hometown (or a letter with a pic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town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was written as a front end for the Dual Module Player ((C) 1992, 199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 Otto Chrons).  DMPC was originally coded just before I had to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ation, so don't expect miracles (not big ones anyway)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small and fast rather than big and flashy, and with with the log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 it's now small, fast and flashy!  Hopefully this will mak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driven DMP (An excellent product!)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Legal stuff: If this program does anything that is antisocial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, hey, shit happens.... and I'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Features  � 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upports: ANY FORMAT YOU WA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You can use virtually any play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multiple directorie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ample preview &amp; ripper for MOD, S3M, 669, MTM, ULT, FAR, STM &amp; AM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ip sample to signed SMP, unsigned RAW, WAV, VOC and SND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review sample through Soundblaster, DAC on LPT port or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/plays music files from inside ARJ, LHA/LZH, ZIP, LIMIT and SQZ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nfigure up to 20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ormat inclusion mas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the directory much faster than ModPlay v2.19b ((C) Mark Co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ads up to 2000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Play a list of files sequentially or in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witch between 25 and 43/50 lin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Load/Save tagg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hange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st file find with partial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tract to te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cognises Amiga style MOD.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Delete files/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hell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Fast directory chan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mand-line starting directo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Tag/untag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New Versions  � 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always be foun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sun.ac.za   /pub/msdos/audio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uwp.edu     /pub/incoming/modplayers OR pub/msdos/mod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tp.wustl.edu   /pub/msdos_uploads/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=&gt; Read DMPC.BBS for a list of official DMPC distribution/support site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have any internet access any more, if you can help with a telne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unt (with proper email access), please contact: wmeier@lark.ru.ac.z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16189@ml.petech.ac.za (make sure DMPC is in the title).  An accou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to dial in isn't a viable option because I live in Sunny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even local calls cost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Keys  � ����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down scroll through the list of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will play the file you are currently on OR chang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ed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will tag/unta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 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 untag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 delet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 plays all tagged files in order or if there are no tagged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act like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does the same as P except that it specifies random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Save current tagged selec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 Load a tag selection from file (clears previous tagged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Re-read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 Switch line mode (if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Chang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 Find a music file b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1,H Display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.0 Select config 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1..0 Select config 11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10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Change to directory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D Delete all tag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 Go into the sample ripper/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T Tag all files with certai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Untag all files with certai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o move faster up and down the list you can use PG UP/PG DN or HOME/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and R specify -l so that the mods don't loop.  When your tagged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rchived files, DMPC will de-archive and play them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isk space reasons) randomly or sequentially.  If DMPC is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play then pressing N in DMP will not take you to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lection (for obvious reasons) but if you press ESC it will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file.  Press ESC twice in fast succession if you want to quit a DMP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election (and I mean fas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essing V will try to switch your screen from 25 to 43/50 line mode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25 line mode) or from 43/50 to 25 line mode (if you are in 43/5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f you have a mouse, moving the mouse up and down will do the same a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.  The left button emulates P and the right button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Sample Ripper  � 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ple ripper you have a new set of functions mapped to the key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cursor keys to move to the different samples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 the samples, try and use a DAC or SoundBlaster, because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really lousy through the PC Speaker....  You can only preview up to 64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if a sample is bigger than 64k, you'll only hear up to the 64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per, however, can rip the samples even if they're big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, FAR and ULT support now includes pseudo support for 16 bit samples.  I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to 8 bits to play it, 16 bit samples can (for now) only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or SMP format.  The unsigned raw sample is saved in a FastTracker v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options:  RIPPER_DIR is the directory where you want DMPC t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mpl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DEVICE tells DMPC what device it will be using,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s are SoundBlaster, DAC and PC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PORT is the port that DMPC will play the sample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tly the routine works for DACs, the PC Spe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Blaster, if you can get it to play on some other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email me the inf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PPER_DMA specifies what DMA channel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undBl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 Play a sample (8 bit or pseudo 16 b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  Rip a sample to disk file in 8 or 16 bit signed format (.SM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  Rip the sample in 8 or 16 bit unsigned format (.RA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Rip the sample in SoundTool format (.S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 Rip the sample in Windows WAVE format (.WA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Rip the sample in Creative Voice format (.VO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.8  Change tempo/frequency of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Go back to DMPC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The ripper SUPPORTS MOD, S3M, 669, STM, MTM, ULT, AMF and FA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AR might not work, it's still being tested, NST should work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can't verify that).  Trying to rip unknown format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bage &amp; maybe crash DMPC!  I'm working on the other formats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ormats are there now?), but don't hold your breath... I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specs!!  Please send me the specs for whatever forma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get your hands 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MPC's SoundBlaster code doesn't work on PAS cards or GUS 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mulation mode,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onfiguration  � 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has a config file (DMPC.CFG) for the command-line switche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loading DMP.  The format of the config has changed (for the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at of the previous versions of DMPC.  It now can have multipl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ers and follows the MS Windows (TM) (yech!) INI type format. 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are now defaulted for ease of use.  See the example config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llustration of the new format.  The device name can be up to 3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options 40 characters and the player definitions can be up to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.  The file inclusion mask is a list of characters tha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t formats that a player can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= MOD    S = STM    N = NST      These are now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669    V = VOC    W =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S3M    D = SND    A =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= MTM    F = FAR    U = 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 (between the &lt;--- ---&gt; lin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 BEGINNING OF CONFIG FILE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MP directory, defaults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=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PER_DEVICE=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_PORT=$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_DMA=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R_DIR=C:\S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_PATH=C:\TEMP\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directory you would like DMPC to start up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_REREAD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n't automatically reread when changing con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ARCHIVES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earch archives for mod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_PATH=C:\UTILS\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Only needed for deleting files from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_PATH=C:\UTILS\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ATH=C:\UTILS\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_PATH=C:\UTILS\SQZ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_PATH=C:\UTILS\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_PATH=C:\UTILS\LIMI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oundBlas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undBlas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-p220 -i5 -d1 -q -8 -l -c1 %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%S is optional unless you need the music file name before or in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eg. OPTIONS=/i /m:%S /s: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 %P instead of %S to specify the full pathname of the music fi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MSN63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MOD, STM, NST, 669, S3M, AMF, MTM, ULT, FAR (user configur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ayer defaults to DM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Setup for a MONO DAC on port 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no D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=-p3BC -c6 -q -8 -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MASK=MSN6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odpl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dplay 2.19b]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mask defaults to MO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C:\UTILS\M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n specify full path of play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--- END OF CONFIG FILE 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MPC will search the path for ARJ.EXE, LHA.EXE, PKUNZIP.EXE (or UNZIP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(or ZIP.EXE), LIMIT.EXE, SQZ.EXE, DMP.EXE and DMPC.CFG,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DMPC.CFG in the path, current directory or the directory where DMPC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rom it will take -p42 -c6 (PC SPEAKER!! &lt;--- Yech!) and DM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If ARJ.EXE cannot be found (using the same search techniqu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.CFG), DMPC will not search ARJ files for music files (similarly for L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LIMIT and SQZ).  When a file occurs decompressed and in archives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 is shown in the list of available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Limitations � 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you don't have EMS on your machine (something I would find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ieve on a 386!), DMPC will crawl when you try to play anything '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only use up to 2000 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MPC will not work on Hercules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ub-directories in archive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he sample preview on PC Speaker sounds lousy, but it always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</w:t>
      </w:r>
      <w:r>
        <w:rPr/>
        <w:t>Now stop reading this dumb DOC and go and play some music! *8)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Thanks to  � 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Otto Chrons for writing DMP/PMP and sending me information about his A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Ask him about DSMI (what DMP was written 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bert Jung for the tech info about ARJ files in UNARJ230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omas Wagner for his PD swapo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ayne Breetzke for his advice and positive criticism (and an email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ryan Kilian for helping me get DMPC from just an idea into such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(not to mention helping with the code some of the tim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ory Freeman for various helpfu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and (K. Sunley) for designing a really cool ANSI screen for DM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k Adler for sending me the ZIP he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ni Nikkanen for becoming a registered DMPC user... *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l the people who have responded so positively (and negatively?) to DMP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y friends on IRC for suggesting new features &amp;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shton Mills for making this doc more read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Daniel Nicholson for giving me ideas on how to implement the rip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VangelisTeam's Tracker source... I learnt some things in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Jeff Bird &amp; the SoundBlaster Freedom Project (even though I had to d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 weird corrections to the code to get it to wor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ecros of The Psychic Monks for forcing me to put S3M ripping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PC and for No Memories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orx (Roger Moe) for helping me fix the bugs in the timer polling rout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pre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Nocturnus for finding the format specs for MTM, FAR &amp; ULT for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To do  � ���������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other archivers you want suppor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ther soundcards?  Anyone willing to find &amp; send me info on PA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vis Ultra Sound cards?  (In C, ASM or Turbo Pas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support for more formats in the ripper... all I need now are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s and I'll add them!  Anyone want me to support PS1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one want me to add FSM or MED sample saving into DMP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If you can think of anything else you want to see in future releases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 me some email at the address mentio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  Contact moi at  � ��������������������������������������������-�--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mail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meier@lark.ru.ac.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9216189@ml.petech.ac.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not my own accounts so please mark the messages clear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MPC in the title (for the mail fil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nail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&gt; DMPC &lt;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d M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Jas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hoo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t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ny 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