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Digital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Riku Aak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is cardware so you can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I hope you do, as long as you include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ecutable. If you like the product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card to the address shown on the endscreen of DP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uses DSMI playing routines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T-unit was made by my friend Esa Hyy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[options] [modulename] [@modlis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pp=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pp fails to find them. If you don't provide both values then d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p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p @mo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list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oni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t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unlimi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HARMONIC.MOD, CANT.S3M, 2UNLIMIT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p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it. dp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free memory and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, dp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_string         �� F#2  64              ��1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�� D-3  20  ARPEGGIO    ��2.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z_to           �� E-2  12  PORT.NOTE   ��3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_and_Jammer   �� G-2  57  FINE VOL    ��4.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_there         �� F#2  64              ��5.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       �� D-3  20  VOLUME SLIDE��6.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xon /             �� E-2  12  PORTA TO NOT��7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Damage     �� G-2  57  FINE VOL    ��8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at comes some info about samples. Sample's 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, with which the sample has been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two little red bars in borders. They indicate the ra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CPU by the playing routine. The shorter they ar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Spectrum Analyz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feature to DPP is now added. The Spectrum Analyzer shows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sound being played. If you have a 386 machine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the power meter off while watching the Spetru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                                    The higher the pil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</w:t>
      </w:r>
      <w:r>
        <w:rPr/>
        <w:t>the more sou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                           </w:t>
      </w:r>
      <w:r>
        <w:rPr/>
        <w:t>played in tha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�                          </w:t>
      </w:r>
      <w:r>
        <w:rPr/>
        <w:t>At the left are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���            �         ��                         voices.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�         ��                         </w:t>
      </w:r>
      <w:r>
        <w:rPr/>
        <w:t>are treble-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        �        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        ��       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   �  ��       ����      �      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�������� �  �� ���  � ������ � �� 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Scop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the scope to this product because some users wanted it.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 scope works and I'm not going to explain it here. To get back to DP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press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6-bit cards there is now a two-channel scope which means that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right and the left channel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Panning and SURROUND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SURROUND and panning to DPP. There is a small problem with pan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 don't know if it works but I hope You can inform me ab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brings up a quick-help showing command line options a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,3,...    turn track xx on/off (ascii characters 49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,)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,.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   Clear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    Spectrum Analyz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   Power-met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        Scop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         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       Panning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        Pann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    Pann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���!!!!! A  T  T  E  N  T  I  O  N !!!!!��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er doesn't support EMS-memory yet, which means that you ca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over approx. 480kb. (like PANIC.S3M, RHYTHM.MO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iku Aakkul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atajakuja 4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5600 Halli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@jybox.jyu.fi (fastest method to contact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 is always availabl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BS                    Open         Speed   Numb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                    ----         -----   ----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LAW                24h          16.8k   +358-37-4900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aotic Vision         24h          14.4k   +358-42-71452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Maze of Madness    24h          14.4k   +55-61-361320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P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O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looking for a distribution sites for DPP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be a dist. site for DPP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some 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si Moisio (�), Riku Pulkkinen (�), Tero Tolonen, Esa Hyyt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si Lahdenniemi, Otto Chrons, Marko Suovula, Pirkka Palosaari, Kari Sors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ha Per�l�, Tero Reunanen, Janne Tuominen, Jukka Sj�stedt, Mikko V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rkko Finni, Sebastian Siukonen, Marko Rautala, Juha Jalas, Jeremy Edman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body who likes this produ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) after name means that he is a beta-te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 Craig / Advanced Gravis : 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FX ARTISTS and MUSIC MAK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(demo) group has been founded in 5.6.1993. S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members and we are looking for some more. If you have superior t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 or music contac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 mentioned abov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N  O  T  E  ! ! !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ome financial problems it hasn't been possible to tes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the soundcards it is supposed to support. If you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lated problems (or problems of any kind) please send m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m. I do NOT take any responsibility of any perman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caused by this program. Don't worry, I haven't encou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hat serious so far, but st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way to contact me is via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