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he Digital Play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Riku Aakk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Player Pro is cardware so you can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I hope you do, as long as you include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xecutable. If you like the product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card to the address shown on the endscreen of DP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yer uses DSMI playing routines to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T-unit was made by my friend Esa Hyyt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P [options] [modulename] [@modlist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list 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</w:t>
        <w:tab/>
        <w:t xml:space="preserve">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sampl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pp=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pp fails to find them. If you don't provide both values then d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</w:t>
        <w:tab/>
        <w:t>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p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669, S3M, MOD and  N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nd the file. Note that you can supply many modu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s, up to the internal limit of 1024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p @mo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list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moni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t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unlimi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HARMONIC.MOD, CANT.S3M, 2UNLIMIT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p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it. dp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free memory and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laying, dp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_string         �� F#2  64              ��1..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        �� D-3  20  ARPEGGIO    ��2.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z_to           �� E-2  12  PORT.NOTE   ��3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_and_Jammer   �� G-2  57  FINE VOL    ��4.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_there         �� F#2  64              ��5..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                �� D-3  20  VOLUME SLIDE��6.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xon /             �� E-2  12  PORTA TO NOT��7.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Damage     �� G-2  57  FINE VOL    ��8.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at comes some info about samples. Sample's nam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rate, with which the sample has been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two little red bars in borders. They indicate the ras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e CPU by the playing routine. The shorter they are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Spectrum Analyze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feature to DPP is now added. Spectrum Analyzer shows frequenc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oard gives. If you have a 386 machine it is wise that you turn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 off while watching Spetrum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                                      The higher the pil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</w:t>
      </w:r>
      <w:r>
        <w:rPr/>
        <w:t>the more voic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                                  </w:t>
      </w:r>
      <w:r>
        <w:rPr/>
        <w:t>tha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          �                          </w:t>
      </w:r>
      <w:r>
        <w:rPr/>
        <w:t>At the left are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���            �         ��                         voices.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�         ��                         </w:t>
      </w:r>
      <w:r>
        <w:rPr/>
        <w:t>are treble-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        �        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        ��       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    �  ��       ����      �      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�������� �  �� ���  � ������ � �� 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Scop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 scope to this product because some users want to. Ever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scope works and I'm not going to explain it here. To get back to DP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 press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</w:t>
        <w:tab/>
        <w:tab/>
        <w:t>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2,3,...    turn track xx on/off (ascii characters 49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>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</w:t>
        <w:tab/>
        <w:tab/>
        <w:t>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/right</w:t>
        <w:tab/>
        <w:t>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-F10,+,-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,)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,.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</w:t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    Clear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       Spectrum Analyzer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     Power-meter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        Scop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 ���!!!!! A  T  T  E  N  T  I  O  N !!!!!���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yer doesn't support EMS-memory yet, which means that you ca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over approx. 480kb. (like PANIC.S3M, RHYTHM.MO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ntacting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iku Aakkula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Katajakuja 4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5600 Halli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a@jybox.jyu.fi (fastest method to contact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st version is always availabl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BS                    Open         Speed   Numb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--                    ----         -----   -----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LAW                24h          16.8k   +358-37-4900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aotic Vision         24h          14.4k   +358-42-71452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Maze of Madness    24h          14.4k   +55-61-361320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P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YSO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looking for a distribution sites for DPP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o be a dist. site for DPP contact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 some gree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si Moisio (�), Riku Pulkkinen (�), Esa Hyyti�, Jussi Lahdenni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o Chrons, Marko Suovula, Pirkka Palosaari, Kari Sorsimo, Juha Per�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o Reunanen, Janne Tuominen, Jukka Sj�stedt, Mikko Valle, Jarkko Fi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bastian Siukonen, Marko Rautala, Juha Jalas, Jeremy Edman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body who likes this produ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) after name means that he is a beta-te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GRAMMERS, GFX ARTISTS and MUSIC MAK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group called Hardware Damage has been founded in 5.6.1993. So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embers and we are looking for some more. If you have superior tal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, gfx or music contact 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is abov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N  O  T  E  ! ! !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some financial problems it hasn't been possible to tes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the soundcards it is supposed to support. If you encou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lated problems (or problems of any kind) please send m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m. I do NOT take any responsibility of any permanen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caused by this program. Don't worry, I haven't encoun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hat serious so far, but st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 way to contact me is via Intern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