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   �  � �    �  � ��  � �   � �� �� � 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  ���� �   �   �     �  � � ��� �   � � � � �   � 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    �   �  � ��� ��� �      ��  �   � ��� � �   � �   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������ ��������� ���   ��� ��������� ��� 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  ��� ���   ��� ���   ��� �  ��� 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��� ���   ��� ���   ��� ���   ���    ��� 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 ��    ��  ��    ��  ��    ��     ��     ��  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 ��    ��  ��    ��  ��    ��     ��     ��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�     �   �     �   �     �      �    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������   �������   �������      �      �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  </w:t>
      </w:r>
      <w:r>
        <w:rPr/>
        <w:t>T O T A L L Y   U N L I M I T E D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     </w:t>
      </w:r>
      <w:r>
        <w:rPr/>
        <w:t>*   M O D U T I L S   v 3 . 6   *  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          </w:t>
      </w:r>
      <w:r>
        <w:rPr/>
        <w:t>(c) 1993.11.28             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                            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��   </w:t>
      </w:r>
      <w:r>
        <w:rPr/>
        <w:t>by Tom Rathborne of Totally Unlimited 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            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۲�����         </w:t>
      </w:r>
      <w:r>
        <w:rPr/>
        <w:t>The MODUTILS are FREEWARE!    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but if you like it, you can still send money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My neat logo encompassing the T and the U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CONTENT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MOD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ABOUT MODUTI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dvent of Creative Labs' SoundBlaster audio card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OD (Module) format of music is now very popular on the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 There are LOTS of different types out there, too. I ad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hat I can find, even those that can only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DUTILS will list directories describing modules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outputs to the screen like a very simpl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creates a 4DOS/NDOS DESCRIPT.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Z creates a FILE_ID.DIZ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all, it's all freeware! That means you can copy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want, as long as you don't modify them, and you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Support freeware! Use it! Distribute it!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questions or comments, or if you think the MODUTIL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$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GENERAL NOT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TILS should work properly with all module file forma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ATS SUPPORTED section. They originally just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characters of the file, but some formats don't conform to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recognition routine was born, opening up a whole new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If you find a module that the MODUTILS can't identif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, and I'll add support for it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ocation of the title for the particular format i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as in FutureComposer and some MED files, the title wi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: [filename]". If the title part of the file is empty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"File: [filename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the correct signature, but the title includ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less than ASCII 27), the title will appear as "[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get an error message if you try to look at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are in the root directory, and type "M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ODS" or "MODDIR C:\MODS\*.*", I haven't added support for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ng ye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MODDIR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defaults to listing ALL identifiabl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it finds a file that it cannot identify as a MO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filespec, i.e. *.MOD, then all tho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regardless of whether or not they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a filespec and no valid modules are fou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e a blank list. If you DO specify a filespec, inval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ith "[ Unknown Type ]" as the title, and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set of totals (try it!)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directory, simply change to th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ules and run MODDIR. Remember, you can't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- only a file specification. Here's some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DIR v3.6 � (c)1993.11.28 by Tom Rathborne � �  MODDIR is FREEWARE fr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of *.*                               �     Totally Unlimit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name     � Size     � Song Title           � File Ty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IRE.669 �    62040 � Hardwired...         � Composer 669 Modu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ITEFLYT.AMF �    71566 � NiteFlite            � Advanced Module 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YTAX   .FC3 �    11914 � Unknown:CYTAX.FC3    � Future Composer [FC14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BELS  .FC3 �     4790 � Unknown:REBELS.FC3   � Future Composer [SMOD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OLLY .FTM �   141786 � Menolly's Song       � Face the Musi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_NSTLL.INI �     4022 � [ Might be corrupt ] � Tracker - 15 instru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UEBABY.MED �   257426 � Blue Baby Filters -  � MED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UH!    .MED �    54003 � Unknown:HUH!.MED     � Some sort of MED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SON  .MOD �     7934 � Alisons song         � FastTracker - 6 chann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SON-S.MOD �     7934 � Alisons song         � StarTrekker - 6 chann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MENTI.MOD �    23608 � Clementine           � FastTracker - 8 chann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EELITE.MOD �   255294 � Deee-lited           � StarTrekker - 4 chann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ONAD-64.MOD �     8591 � Gonads Cracks        � ProTracker &gt; 64 patter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ONADSCR.MOD �     8591 � Gonads Cracks        � Tracker - ModEd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PCORN .MOD �    61846 � Popcorn              � Tracker - 15 instru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P-STAR.MOD �    53542 � Rap Beat             � StarTrekker - 8 chann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PBEAT .MOD �    53542 � Rap Beat             � OctaCompositor 8 chann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CHTEC.MOD �   139286 � Reach Tech-No Limit  � ProTrack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WHAT-K.MOD �    10605 � So What?             � Tracker - KingMO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MNICS.MTM �    77100 � Digital Harmonics    � MultiTrackerModu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ENMEN.MUS �    41830 � ALIENMENU            � SMUS v.2 Modu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UNDER .OCT �   247028 � Thunder              � OctaMED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AM     .OKT �   289280 � JAMES BROWN IS DEAD! � Oktalyz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MPLAY2.ROM �   151096 � Unknown:ROMPLAY2.ROM � RoM MuZiK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STIC .S3M �    64784 � World of Plastic     � ScreamTracker 3 Modu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C-REMIX.STM �    10112 � Gonads Cracks Remix  � ScreamTracker Modu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UMROLL.STS �     1595 � A Drum Roll, Please. � ScreamTracker So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CKET  .ULT �   195626 � ROCKET               � UltraTracker Modu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8 modules �  2316771 total bytes � � Thank you for using MODDIR! � TU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error checking done here is this; if no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are found, or you're trying to look at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DIR v3.6 � (c)1993.11.28 by Tom Rathborne of Tot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files matching *.PO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DIR only work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DIR is done! Thanks for using this Totally Unlimited fre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MODNAME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is a utility only for users of 4DOS or NDOS.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.ION file with the modules' information. When th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es a single-column directory listing or uses th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eature, the titles and formats of the songs ar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filenames. The DESCRIPT.ION file itself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telling how many modules we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DNAMES is run, any old DESCRIPT.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ll be erased and a new one will be created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.ION file will not be a hidden file - you can h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 using "ATTRIB +H DESCRIPT.ION"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defaults to listing ALL files in the current direct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a file that it cannot identify, it will not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. If you give MODNAMES a filespec, you'll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ne of those files, but those that cannot be identified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"[ Unknown Type ]" for both the title and the file typ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dded to the description file, i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filespec, i.e. *.MOD, then all tho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regardless of whether or not they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a directory, simply change to th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ules and run MODNAMES. Remember, you can't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- only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rror checking done here is this; if no files are f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essag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NAMES v3.6 � (c)1993.11.28 by Tom Rathborne of Tot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files matching *.PO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NAMES only work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NAMES is done! Thanks for using this Totally Unlimited fre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MODDIZ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BSes out there are full of MODs, and the file listings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messy. MODDIZ can help the SysOp add a consistent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Z, and the accompanying batch file, creates a FILE_ID.DIZ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file, listing titles and file types of all identifiable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. The batch file adds the FILE_ID.DIZ to the archive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integrate the program into their upload-scann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new FILE_ID.DIZ information can be used in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Z lists ALL files in the current directory. If it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not identify as a MOD, it will not list it.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ll be exactly 40 columns wide on every line.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esses this up by word wrapping or something, the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FILE_ID.DIZ, simply change to th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ules and run MODDIZ. You can't specify another directory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ation. Here's a sample FILE_ID.DIZ created be MODD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ITLE            �          TYP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...         �     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ite            � Adv.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CYTAX.FC3    � Future Comp. 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REBELS.FC3   � Future Comp. 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lly's Song       �    Fac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Might be corrupt ] � Tracker - 15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by Filters -  �          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HUH!.MED     �  Some sort of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s song         � FastTracker 6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s song         � StarTrekker 6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ine           � FastTracker 8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-lited           � StarTrekker 4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 Cracks        � ProTracker 64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 Cracks        � Tracker -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              � Tracker - 15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Beat             � StarTrekker 8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Beat             �    OctaCompo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ech-No Limit  �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?             � Tracker - Kin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armonics    � MultiTrack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MENU            �   SMUS v.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             �      Oct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ROWN IS DEAD! �        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ROMPLAY2.ROM �    RoM MuZi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Plastic     � 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 Cracks Remix  � Scream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m Roll, Please. � ScreamTracker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              �  Ultra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8 modules described by MODDIZ v3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c) 1993.11.28 Totally Unlimite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one module is identified, the FILE_ID.DIZ won't ha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rative headers. If no valid modules are found, the FILE_ID.D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--DIZ.BAT I have included creates a temporary directory, u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you pass it on the commandline into the directory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rectory, runs MODDIZ (make sure MODDIZ is in your path!),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parent directory, adds the FILE_ID.DIZ file to the Z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xists, erases all of the files in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fely!), and removes the temporary directory.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look at the batch file before runn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, just to see how it works!  (you can easily adap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/LH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ble to insert the lines from MOD--DIZ in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/virus/etc. checking batch file. I wouldn't suggest u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, though, because any game/demo/etc. with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ll have its original FILE_ID.DIZ repla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FORMATS SUPPORTED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rigin             PC?  Type / Program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  <w:t>Ŀ �Ŀ ����������������������Ŀ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 Trackers    *   15-channel SoundTracker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oney &amp; Kaktus           *   ProTracker   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ProTracker 64+ pattern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on Computer GmbH            Face the Music (Amiga)   F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ther Trackers     *   StarTrekker 4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rekker 6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StarTrekker 8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Oktalyzer                O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D [two flavours]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aMED       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Composer [FC14]    F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Composer [SMOD]    F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US module             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rik Huss               *   FastTracker 6 channel    MOD, 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r. H/Triton)             *   FastTracker 8 channel    MOD, 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GG Graveland             *   OctaCompositor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i Tammilehto            *   ScreamTracker Module    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i/Future Crew)          *   ScreamTracker Song      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ScreamTracker 3 Module  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asz Pytel               *   Composer 669 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n/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Goldstein           *   MultiTracker Module     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scream/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               *   Advanced Module Format   A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Andr� Schallehn       *   UltraTracker (for GUS)   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E. Kingsbury   *   Edited by KingMod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n Lin                 *   Edited by ModEdit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Czapiga (PiXeLiTe)   *   AudioVision/ROM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 ��� ����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s marked with a "*" in the list can be play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player. Note that the KingMod and ModEdit file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modules. They should be supported by any standar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get the first 20 characters of the title in Composer 6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/OctaME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seem to find any FutureComposer modules with titles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where to find the titles. I have the same problem with man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 "Unknown:[filename]" appears as the title in these c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ROM files, there actually is no titl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the correct signature, but the title includ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less than ASCII 27), the title will appear as "[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ABOUT THE AUTHO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Unlimited is my (and a friend's - Chris Wright - but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is way out of a wet paper bag [Sorry Chris! :-) ])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. You can't have it. Stamped it! Whenever I 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someone else would like, I release it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first year co-op Math student at the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ffer me a co-op job, I'd be glad to have the job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implified for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have a PC yet in my room at University, so you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versions in the next five years! I will only bu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n get the very best machine on the market... perhaps a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Lin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via Internet mail, Paper mail, or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prec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rathbo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inger/mail/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uploading MODMAN/MODUTILS to various FTP sites. I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fo on my programs on the University of Waterloo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 or email me for information on the latest versions,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info, etc. I normally reply to my mail immediately, so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when the mail comes in, you just might receive a rep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r! If you finger me and I'm online, feel fre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lk"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MODMAN/MODUTILS will be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in pub/msdos/modplayers or pub/incoming/mod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ograp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Rath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Le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K 1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home address. Any mail sent to me here will find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erever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 725-9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elephone number at the University of Waterloo.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0pm and midnight EST. I have voicemail and a roommate s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f I am not around and I'll call you back (but maybe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ime if it's a very long distance c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bably track me down somewhere else electronically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to "Tommy Rathborne" - my name macro hasn'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! As for big boards, try The Sound Barrier in New York.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number there is (718) 979-6629. I don't call there often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OTHER STUFF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TILS were created and compiled with Borland C++ 3.1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memory model. Source code is not currently availabl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, the menu for selecting MODs, was first relea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s MODUTILS v3.0. It works in VGA 80x50 text mode.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olds a list of players and the formats they suppor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- MODMAN15.ZIP will be released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TILS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 a great program. I'm really proud of it. Believe 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it! I use it all the time to make cassette tapes of m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! Since it's freeware, it doesn't benefit me one 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yst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se questions for me, and get your name in the thank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re can I find the title in FutureComposer and ME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can I identify 15-instrument files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ight now I look for one single character in a certai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any file that happens to have that charac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dentified as a 15-instrument format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makes a WOW file unique? I can't figure out how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 from normal MODs! In fact, the MODUTILS recognize WOW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THANK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Fredrik Huss (Mr. H/Triton) for the information in the help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Tracker 1.1 which helped me to identify the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Tracker, ProTracker, FastTracker, StarTrek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Composit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dward Schlunder in the FidoNet QB conference for th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&amp; StarTrekker and ProTracker modules with more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Mark Phipps (Rittmeister RedOctober/Starry Knights)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from Edward Schlund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Sami Tammilehto (Psi/Future Crew) who documented the Scream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o well. Please release ScreamTracker ]I[!  Nobody care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masz Pytel (Tran/Renaissance) who documented the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aniel Goldstein (Starscream/Renaissance) who docu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racker Module forma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raeden/VLA for MODINFO.DOC and the accompanying ASM fil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that I had been doing everything right all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ric Cool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ting me know about his MODs that weren't be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inding me to add AM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DIZ - it was 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ctating that the FILE_ID.DIZ created by MODDIZ is 4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ggesting a shorter description for archives contain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raeden/VLA for MODINFO.DOC and the accompanying ASM fil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that I had been doing everything right all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dward Schlunder in the FidoNet QB conference for th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and StarTrekker and ProTracker modules with more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Mark Phipps (Rittmeister RedOctober/Starry Knights)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from Edward Schlund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FUTURE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are constantly being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MOD format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descriptions for each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essential thing that is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 modules in a directory other tha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.05.23 - MODNAM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.05.26 - MODDI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.06.16 - MODDI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tals at botto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.06.25 - MODDIR/MODNAM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module type recognition/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liminated Null Pointer Assignment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.07.11 - Added recognition for 15-channel and "FLT4"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fined MED file recognition, now reads tit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DNAM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ved titles to right of types to allow lon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and still make for a read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DDI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designed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.07.20 - MODDIZ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DDIR/MODNAMES/MODDIZ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Scream Tracker 3 (S3M)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dvanced Module Format (AMF)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- 1993.07.26 - First release together as "MOD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eading spaces on titles now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nknown titles now use "Unknown :[file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ank titles now use "Filename:[file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utput appearance slight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"FLT4"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re M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tur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in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ltra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moved silly "Executing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scription for DESCRIPT.ION added to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batch file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- 1993.08.05 - Length problem with error with mods with blan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ong filenam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re nice boxes added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MUS Module (some old Amig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ac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- 1993.08.20 - Short description for Tracker format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s got SMALLER because I removed redundan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Tracker with &gt; 6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- 1993.08.26 - MODDIR now fully justifie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dules with invalid characters (first 26 ASCII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appropriat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- 1993.09.01 - MODDIZ now uses correct ID when writing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for King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dioVision 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 - 1993.09.25 - No new features, I just put my Internet addr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TILS.DOC file and FILE_ID.DIZ. See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 - 1993.11.28 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ultiTracker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