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DOS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5.0 -- Nov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on using 4DOS with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.  It is intended for use whenever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using another product with 4DOS, or suspect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tually all of your software will work with 4DOS with no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product in this file does NOT me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s with it!  It only indicates that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may be useful to you when you use the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in this file which were changed in 4DOS 5.0 are marked with "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is somewhat long, so you may prefer to view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 such as the 4DOS LIST command.  You can print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ppnote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1/93-5.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0  [11-23-93]          APPNOTES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from Your Applications 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DBLSPACE 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HELP Command 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FORMAT /S and SYS Command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EMMAKER Command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OVE Command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SELECT Command 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COM Networks (3Com)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 DOS / Novell DOS (Novell)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Microsoft)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Link (Traveling Software)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S Network Drivers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Diskless Workstations (Novell)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x and 2.x (IBM)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ase (MicroRim)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Communications Software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r (Stac Electronics)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tor (AddStor, Novell)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x (Microsoft) 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) 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t (Touchstone); Computer Select CD-ROM (Ziff-Davi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Man (AutoDesk); VINES Network (Banyan);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crosoft); Word for Windows 6.0 (Micro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e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igations, reports from 4DOS beta testers, technical support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s with manufacturers of other products, and reports from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s.  Unfortunately, varying conditions between systems o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releases can easily invalidate the results of previous tes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we cannot guarantee that every item in this file is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systems or will remain accurate over time; you may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testing to determine what works well on your syste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another program, first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hapter 3 and Appendix A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Guide ("4DOS And Your Hardware And Software").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the manual give general suggestions for using 4DO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ducts and for solving compatibility problems, and shoul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long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chniques in the manual do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eneral suggestions which pertain to your ques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specific product you are working with.  Pleas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products are listed by category rather than or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listings by product name; check the Table of Contents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ere any particular product may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items below refer to the 4DOS.INI file.  See Chapter 5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erence Manual, or the online help,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.INI and the directives which can be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opular software products are not covered in this fil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appear here, it simply means that as far as we know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 is necessary or useful when using tha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how 4DOS works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or software products, and it isn't addressed in the manual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otes, contact JP Software or your dealer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a very rare program which will not work under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runs properly under COMMAND.COM.  If you have determ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cannot be solved through configuration change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r reconfiguring a third program which is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this section to see how to run 4DOS a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loading COMMAND.COM befo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from COMMAND.COM and return to 4DO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run a specific program, it can be defin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nless the COMSPEC is set properly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such as "Invalid COMMAND.COM" errors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use a batch file like the following to run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(the SETLOCAL and ENDLOCAL cause COMSPEC to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previous value after the program exits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ile if your copy of COMMAND.COM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.COM, then run 4DOS.  This approach is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and will use about 4 - 5K of additional 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nt portion of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run 4DOS automatically as part of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you wish), should contain the command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have 4DOS execute when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any necessary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INI file name, et.c (see the manuals or the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in the online help for additional details)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" is the name of the new batch file you crea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2 of your old AUTOEXEC file.  Do NOT include a /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ameters" or 4DOS will re-run AUTOEXEC and therefore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again, ad 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Be sure that KSTACK.COM is loa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your 4DOS startup file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COMMAND.COM, execute the commands in AUTO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, execute the commands in your new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@eval[2+2]"=="4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sts the 4DOS variable function %@EVAL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4" under 4DOS and remain unchanged under COMMAND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EVAL returns a "4" the statement QUITs the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the 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from Your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you should have no trouble running DOS comma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elling to DOS" from within your applications.  If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eck your COMSPEC setting (see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for details), and check that enough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4DOS to execute as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ose techniques do not resolve the problem, it may be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issues covered below:  either the applic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with a compiler that does not handle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properly, or it is using interrupt 2E a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interrupt 2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and the Format of 4DOS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 application which can run DOS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application and that particular feature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try to determine if the application was develo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 C or Lattice C.  Some older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 cannot properly execute 4DOS.COM to star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, because 4DOS.COM (despite its name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as an EXE file, and the libraries ship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pilers do not use the proper metho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ype of file they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uspect such a problem, make a copy of 4DOS.COM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EXE, and SET your COMSPEC variable to this file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4dos&gt; copy 4dos.com 4dos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4dos&gt; set comspec=d:\4dos\4do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un the application in question and see if it work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, you can use the above workaround to run the applica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contact the application vendor to see if the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update which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ing Interrupt 2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contains an undocumented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execute DOS commands by pas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software interrupt number 2E (hex).  Very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use this feature, but full, documented suppor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vailable within 4DOS for those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 2E support is normally enabled within 4DOS, bu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abled to save memory (INT 2E support requires about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of resident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program which is supposed to execut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it does not work under 4DOS, check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you see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have disabled INT 2E support.  If the line is the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removing this line or replacing it with one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-enable support for interrupt 2E, then check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ppendix x of the 4DOS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 for technical details on the INT 2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ap the primary shell to a RAM disk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defined in AUTOEXEC.BAT (such as the RAM disk /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n Multisoft's PC Kwik Power Pak)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he primary shell, because AUTOEXEC.B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t the time that the root shell is loaded, and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does not exis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arkey (Moderne Software), PCED (C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), and ReDOS (Multisoft) will work properly with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se programs require the use of SETDOS /L1 to ope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able 4DOS's command recall an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In most cases you will be able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editing and the other editor by toggling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other editor is used 4DOS's command his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and can be viewed with HISTORY, bu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recall until a SETDOS /L0 is execute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, executable extensions, and other features will b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SETDOS /L state.  Aliase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y processing done by the other editing program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re with other programs that provide an aliasing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confusion if a command is expanded by bo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file compression program like PKLITE, LZEX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, you must use caution when compressing 4DOS fil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grams should be able to compress the 4DOS.COM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rouble.  However if you have a copy of 4DOS that you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and with your name and serial number, you must br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the file compression program, or the BRAN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ail.  Similarly, HELPCFG will not be able to modif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system colors if you compress the 4HELP.EX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HELP system depends on correct operation of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If your mouse doesn't work in HELP, or you hav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se "droppings" (characters left behind by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), be sure you have the most up to date working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river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Microsoft serial and PS/2 mice may notice a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ELP system starts.  This is due to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time required for these mice, and is a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, not the HELP system. 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n HELP and want to speed up HELP startup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Options = /X in 4DOS.INI.  This will disable all mous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s' names included.  MS-DOS commands are listed befor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by users, and have not been tes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ost other commands in MS-DOS, APPEND has bo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and an undocumented internal por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s run the external portion is executed, and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SR (memory-resident program).  Subsequent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o adjust the APPEND path use an undocumented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between COMMAND.COM and the TSR portion of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does not support the internal portion of APPEND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not change the APPEND path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hould initially be loaded in the usual way, from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batch file, or from the command line.  Howe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PPEND path after APPEND has been loaded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must run APPEND from COMMAND.COM, not from 4DO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enter the following command (modif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makes APPEND very dangerous:  if you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with /X and then (say) delete *.BAK when n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ist in the current directory, then the .BAK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directory will be dele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CAUTION:  In our opinion APPEND is a dangerous comman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"fooling" programs into thinking they are ac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 when they are really accessing another one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a different directory.  This can either do just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or cause all sorts of troubl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  In particular, this behavior can cause 4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descriptions which go with files in one direct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for another directory, because with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4DOS can't tell whether APPEND has opene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ne it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APPEND to make certain applications work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suggest that you set up the aliase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PPEND in AUTOEXEC.BAT with an empty path.  Then,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set up an alias to run it that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 c:\mydata^d:\util\myprog.exe^app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, and in OS/2 2.x, the APPEND /PATH: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itigates this problem somewhat; in particula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4DOS file description files from getting mixed up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For this reason 4DOS will automatically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f it detects that you are running APPEND and DOS 4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DBL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ully supports DBLSPACE compressed drives.  You ca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 by compression ratios on DBLSPACE drives with the DIR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O:c switches (the same switches also work with SELECT)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erence Manual or the online help for details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HEL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-DOS 6.0 and above include a complete on-line help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 probably won't need to access that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ll of the internal commands and most extern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it discusses are also covered by th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6 help also includes information on som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covered by the 4DOS help system. 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parts of MS-DOS 6 such as DBLSPACE (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) and MEMMMAKER; some commands which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4DOS users; and some rarely-used commands. 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ist is available in the MS-DOS 6 topic in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access MS-DOS 6 help for information 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, you can do so with an alias like this one, which as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OSHELP to load the MS-DOS 6 help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doshelp c:\dos\hel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, you can use the HELP command to refer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help and another command such as 4DHELP to run 4DOS hel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elp c:\dos\help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4dhelp *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of the above aliases, adjust the path used if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ot in the C:\DOS directory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see the ALIAS command in your 4DOS manual or th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FASTOPEN command generally works with 4DOS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perly detect renamed directories, and may hav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directories are removed.  This is a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OPEN, not in 4DOS.  If you use FASTOPEN and ren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4DOS REN command, then do a DIR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e the old name and not the new one displayed;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 have trouble accessing files under the new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ually solve this problem by including a DiskReset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4DOS.INI.  If DiskReset = Yes does not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ther solution we are aware of is to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nam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pinion is that, if you have the memory to support it,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ing program will provide a much greater and mor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mprovement than FASTOPEN (but don't run bot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FORMAT /S and SY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The FORMAT /S and SYS commands in DOS 4 and above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to a newly formatted floppy disk and rena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which may not be what you want and is confus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.  See the discussion of "4DOS and DOS" in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Guide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EMMAK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version 5 is fully compatible with MemMaker.  MemMaker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the end of your AUTOEXEC.BAT file du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and removes them when it is finished.  If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you have used a QUIT command in AUTOEXEC.BAT, remo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MemMaker.  Otherwise, MemMaker's command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d the memory optimization process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O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6 includes an external MOVE command which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4DOS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and features of the MS-DOS 6 MOVE command ar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ose offered by 4DOS's MOVE, so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 one command may not work exactly the same w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especially if more advanced or complex fea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f you write batch files which use both commands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and MS-DOS 6 documentation for your particula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, a SELECT command was inclu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 is totally unrelated to the 4DOS interna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you need to use both, you can set up alia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how the command names are handled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aliases set up SELECT to access the DOS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ELECT command (assumed to b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LECT.EXE), and SEL to access the internal 4DOS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1DIR+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, and verified with version 3.5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 will work properly under 4DOS in its partially resid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odes when set up as described below.  It will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sident mode but cannot reliably exit back to 4DO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ode.  To do so, from the directory where you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, typ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DIR+ starts go to the "Wonder" / "Setup" menu and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to partially resident or EMS.  Hit Esc to exit,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it/Save" option (not "Save/Reset").  Back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exit with "Wonder" / "Exit".  At this point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ng.  Reboot your computer.  You should then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1DIR+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teps only need to be done once, when you inst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1DIR+ is set to EMS or partially-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lias above, as 1DIR+ returns to 4DO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its work, and you don't want to switch back to /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1DIRPLUS has been removed from memory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om 1DIR+, you find that 4DOS's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re unavailable, it is because you forgot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0.  If you go in and out of 1DIR+ regularly ali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batch files from the 1DIRPLUS "compose" featu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at INPUT commands in the batch file do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less they are preceded by SETDOS /L0.  You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ETDOS /L1 before the end of the batch file, or 1DIR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pop up properly when the batch file is finis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Enter your name:  %%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COM Networks (3Co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report that 3Com network software will no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f UMBLoad = Yes is used in 4DOS.INI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with a 3Com network and 4DOS, try removing the UMB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MBEnvironment directives from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screen scrolling in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ry a different version of ANSI.  We have had good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 Magazine's free utility ANSI.COM, and with the A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V.SYS program distributed with Personics' UltraVision EGA /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play-related device drivers may "fool" 4DOS into th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I driver is present when this is not the cas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you will see ANSI strings like "[2J" displayed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CLS and COLOR commands. 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NSI = No directive in 4DOS.INI, or a SETDOS /A2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Similarly, 4DOS may not be able to detect some ANSI driver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the colors you set with CLS and COLOR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icky" (i.e. they will be lost when you run an ap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change the display color). 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NSI = Yes directive in 4DOS.INI, or a SETDOS /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Bookshelf uses the environment variable CDPATH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used (for a totally different purpose) by 4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MS Bookshelf and want to set a CDPATH var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set _CDPATH instead.  4DOS will search for _CDPATH fir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ound, 4DOS will use it, and ignore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4DOS works well as both the primary shell loaded before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s the secondary shell loaded inside any DESQview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information about multitaskers in Chapter 3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roduction and Installation Guide applies to DESQvie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You should read it before continuing with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4DOS as a secondary shell with DESQview, you must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DESQview "Open Window" menu.  To do this, select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gram option, then press the "O" key (for Other Progra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you will get an Add a Program window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odify settings on the standard first screen, 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advanced options" screen.  Set the Program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4DOS\4DOS.COM (adjust the drive and path for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).  Set the Parameters to whatever 4DOS star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, but do not use /C or /P.  For oth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the defaults are workable with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 in a full-scree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Text Directly to Screen:    Y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ize Text / Graphics:    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 in a window smaller than the ful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Text Directly to Screen: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ize Text / Graphics:        Y/T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written to be "DESQview-aware", and will not "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" to other windows when running full-screen comman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ELP, LIST, or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rmally exit a DESQview 4DOS window with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rather than with the Close option on DESQview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do use the Close option while at the 4DO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be notified of your action and will clean up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(for example, the shell number and disk swap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that window).  However this notification has a s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:  it disables the Quit option on the DESQview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a feature of DESQview).  To disable the notif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able the Quit option, you can use a DVCleanup = No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.INI.  If you do so, be sure to exit 4DOS window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mmand to avoid leaving stray swap files on your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vertently using up 4DOS she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report that DESQview uses all upper memory spa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ads, leaving no upper memory available to 4DO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Load and / or UMBEnvironment set to Yes in 4DOS.INI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couple of harmless error messages when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under DESQview.  To eliminate these messages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at the end of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ncludes the ability to assign "logical driv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paths to make access to commonly us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, or to support older applications that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  This is similar to the DOS SUBST comman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DIR and COPY may not work as you expect on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drives, because DESQview does not suppor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calls which 4DOS uses to determine whether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is the name of a file or a sub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ecific filenames without wildcards, 4DOS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work properly on DESQview logical drives.  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may occur with "implied wildcards" (for exampl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erprets DIR A* as DIR A*.*), filename comple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ldcard file access.  We know of no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would cause a loss of data.  However for the s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afety, when using DESQview logical drives we sugges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switches on commands like COPY and MOVE to ver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's operation before files are actual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DOS Services under COMMAND.COM.  (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DESQview is in directory C:\DV and COMMAND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rectory C:\; you will need to modify the settings bel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OS Services (items marked ** are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28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rvices allows you to compose a DOS command, and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WAY uses the caret [^] in certain command line argu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interpret this symbol as a command separator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ass the line to DOORWAY properly.  You can work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y changing your 4DOS command separator permanently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ep directive in 4DOS.INI) or temporari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OORWAY (with the SETDOS /C command),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escape character (ctrl-X) before each caret in the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 DOS / Novell DOS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4DOS will work properly as a command processor (includi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) under DR DOS / Novell DOS 3.4 and abov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DOS 7.0.  Some aspects of using 4DOS with DR DOS /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re discussed in Chapter 3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.  Be sure to read that informa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s. Ex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DOS 5.0's design makes the ASSIGN, JOIN, MORE, and SUB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internal (in MS-DOS / PC-DOS they are external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all MS-DOS internal commands, bu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support for ASSIGN, JOIN, MORE, and SUBST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se DR DOS internal commands when using 4DO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, you must set up aliases which run DR 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The following 4DOS aliases accomplis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just these if COMMAND.COM is not in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ssign `c:\command /c assig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join `c:\command /c joi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`c:\command /c more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ubst `c:\command /c subst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 DOS 6, ASSIGN, JOIN, and SUBST were changed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, so the corresponding alias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MORE command, a much better alternative can be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liasing it to the 4DOS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vides a scrollable, full-screen display ra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 paged display offered by DR DOS (or MS-DOS)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LH / LOADHIGH command does not work properly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rch 1993 update release of DR DOS 6.  We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with Novell to resolve this difficulty, which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ue to internal changes in the March 1993 releas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work around the problem by aliasing LH to use D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lh c:\drdos\command.com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blem is not present in any other version of DR DOS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ell DOS, including version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DOS allows you to put SET commands in CONFIG.SYS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.  4DOS will retrieve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ore it in the 4DOS environment, as DR DOS COMMAND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work with TASKMAX and TASKMGR (we refer to bot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MAX here), as long as you start new task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experiment with the UMBLoad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when running TASKMAX.  Depending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and your version of TASKMAX,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Load = Yes may make the system more or less stable.  We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 that you use UMBLoad = Yes if it works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as this allows 4DOS better control over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startups under TASK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4DOS with TASKMAX you can NOT use the Ins key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SKMAX menu to start new tasks. 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MAX /C command instead.  If you do not,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.  (This is due to assumptions TASKMAX must mak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new tasks.  These assumptions are vali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but not for 4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rt a new secondary copy of 4DOS as a new task,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prompt.  The same approach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y task which needs a command processor. 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ask which runs a .BTM or .BAT file, use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 /c start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4DOS to run the specified batch file,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(removing the task from the task list)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asks you start regularly using the appro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, use a batch file or a set of 4DOS alia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automa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 can run 4DOS as a concurrent process, and pas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 for execution.  In this mode it traps 4DOS'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feeds the keystrokes to 4DOS.  However 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backspaces etc. -- only actual character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put isn't seen by 4DOS.  To fix the problem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4DOS as a shell, and not as a concurrent process, or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 /L1 for the copy of 4DOS that is run under Epsi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flexible SETDOS /L1 approac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(or .BTM) to set up the SETDOS /L1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.  Epsilon sets the environment variable EPSRUN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it starts a secondary shell; you can use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4START to work with Epsilon.  Place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START to issue the SETDOS /L1 command in a second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by Epsilon, but ignore it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epsruns"=="Y" 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works well with 4DOS, but may have trouble if 4DO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environment is loaded high (in a UMB)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 between FoxPro and 4DOS, try remov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Environment = Yes line in 4DOS.INI; if that doesn't help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ny UMBLoad = Ye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4DOS is generally compatible with Hijaak.  However the DOS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can sometimes interfere with 4DOS's disk swa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the system to hang.  If you experience a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CAP and disk swapping, configure your system to swap to 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Link (Traveling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Link's "self-cloning" feature is not compatible with 4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mmand.  If you need to use the self-cloning feature,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mporary copy of COMMAND.COM first (see "Running 4DO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MAND&gt;COM" at the beginning of this fil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Logitech's LOGIMENU with 4DOS, LOGIMENU may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en each time a menu is unloaded.  Some user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work around this problem by loading the menu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or RAM disk rather than the hard disk, but 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load and unload LOGIMENU with a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ARK and RELEASE (from TurboPower's freeware TSRCOM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4DOS Utility Disk), which can help to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eft open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S Network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Under 4DOS, some NDIS network drivers may hang your syst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BIND program is run in AUTOEXEC.BAT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rivers use memory without allocating it, and 4DOS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void overwriting the memory used by the driv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ND runs it attempts to use the corrupted memory are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ngs.  If you have this problem, you can sol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Add this line to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LoadAddress=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Make sure that NETBIND is the FIRST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after 4DOS starts.  Do not run ANY other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to NETBIND, in either 4START or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If you cannot run NETBIND first, add a SWAPPING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t the beginning of AUTOEXEC, and a SWAPP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mmediately before NETBIND is run.  However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ngly recommend that you run NETBIND first if 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DIS drivers do not exhibit this problem; if your ND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work properly, there is no need to make the chang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Before reading this information be sure you hav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4DOS and Novell Netware in Chapter 3 of the 4DOS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tallation Guide.  The discussion below cover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oblems; if your copy of 4DOS is working proper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, you may not need to read it at all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details on using 4DOS with diskless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vell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of Netware may occasionally produce a "pip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 when loading under 4DOS.  This message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features related to COMMAND.COM,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; the message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4DOS FOR (@filename) command or the %@FILEOP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FILEREAD variable functions to process lines from a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at the read is terminated after the first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Netware is closing the file before 4DOS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  To work around this problem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.CFG or SHELL.CFG file (SHELL.CFG is used i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Netware, and NET.CFG in more recent ver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J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ertain extremely rare circumstances using EOJ=OFF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pen on your server if an application does not clos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We have never seen this problem occur in practic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keep it in mind if you must use EOJ=OF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Netware from closing files you a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4DOS input redirection in a .BAT file which resid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are drive, you may experience incorrect file assignmen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.  When this occurs, an application run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, or a secondary shell run from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may loop forever attempting to read lin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rather than accepting input from the keyboa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Now if the user shells from WP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loop forever reading lines from th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blank lines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occurs because Netware does not hand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properly when 4DOS input redirection is us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  We are awaiting a solution to this probl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.  You can work around it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hange the batch file to a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lace the file BTM mode with the LOADBTM command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prior to the use of in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ve the file to a non-Netwa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r reports indicate that adding a line which do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mmy" output redirection just before the input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event the problem from occur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This is junk &gt; junk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junk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a secondary 4DOS shell under Netware you can swa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drive if you wish, but you MUST set SwapReopen = Y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NI, or Netware will close the file and 4DOS will hal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wap file error.  You can also avoid this problem by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S, XMS, or a local hard disk 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MBLoad directive in 4DOS.INI is compatible with Ne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MBEnvironment directive is compatible with Netware 3.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but not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is based on contributions from a numbe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It has not been tested by JP Software but sever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it to work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Diskless Workstations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can be set up to run properly on Novell Netware disk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which boot from the server.  To do so, you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anges to 4DOS.INI and your other startup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below.  The goal of all these changes i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ccess to the boot drive after the networ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cussion below, the term "boot image" refers to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: drive image set up to boot the workstation. 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your 4DOS files are in the serv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SYSTEM\4DOS; be SURE to substitute the appropriate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directory on the server should contain at least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4DOS.COM, 4HELP.EXE, and 4DOS.HLP.  In this descripti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other files like secondary copies of 4START and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there as well.  You can move any of thes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etwork directory if you chang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lace a copy of 4DOS.COM into the boot image and b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command in the boot image CONFIG.SYS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=\4DOS.COM @\4DOS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reate a boot image 4DOS.INI file if you don't have one.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StartPath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Path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Path=F:\SYSTEM\4DOS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INIFile=F:\SYSTEM\4DOS\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ces secondary copies of 4DOS to read the INI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, and not from the boot drive.  Any directiv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normally put in the [Secondary] section of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go into this file (see step 7), and not in the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part of the boo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want a 4START file for the primary shell, crea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part of the boo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name your boot image AUTOEXEC file to AUTOEXEC.BTM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each line of a BAT file separately, and keeping AUTOEXEC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 file will therefore cause access to the boot imag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etwork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vice violates the usual rule that TSRs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rom a BTM file.  As a result you will have a small "ho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when AUTOEXEC is done.  Generally such holes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mount of memory, but cause no other trouble, an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reported any ill effects from thi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Be sure that in AUTOEXEC.BTM you switch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a network drive and directory at some poi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erminates, for example with a command like CDD F:\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current drive will remain the boot drive and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access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ure that you set the COMSPEC variable to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n the network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F:\SYSTEM\4DOS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, secondary shells will not work proper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run on the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Create a new boot image AUTOEXEC.BAT file with one line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fers control to the AUTOEXEC.BTM file as soon as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Create the secondary INI file &lt;4DOS path&gt;\4DOS.INI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in the NextINIFile directive in step 2 abov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t least the following lin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StartPath=F:\SYSTEM\4DO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ces 4DOS to find 4START and 4EXIT for secondary shel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drive, and prevents it from attempting to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on the boot drive.  There need not be a 4ST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 file in this directory, but if you do want to use 4ST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 for secondary shells they must be in the specifie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4DOS.INI directives for secondary shells should als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is file, and not in the 4DOS.INI file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If you wish to swap secondary shells to a network driv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o the secondary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Reopen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se changes are made, generate a boot image and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less workstation normally.  4DOS should start and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hen you boo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x and 2.x (IB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orks properly as the shell in OS/2 DOS sessions unde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, 1.3, 2.0, and 2.1.  For complete details see Chapter 4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a message like "Cannot find OSO001.MSG"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utilities like TREE or DISKCOPY in OS/2 DOS ses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need to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append c:\os2;c:\os2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 used by these DOS sessions, or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 in an alias or batch file used to ru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change the drive letter if OS/2 is install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).  Be sure to read the notes and cau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PPEND in this file before using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OS/2, you will probably want to use our compan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4OS2 in your OS/2 sessions.  See the ORDERINF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EMM and QRAM are compatible with 4DOS, and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4DOS resident code and the master environmen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DOS memory (UMBs) via the UMBLoad and UMB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in 4DOS.INI.  For these directives to work with Q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QEXT loaded also (this is the norma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Q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's Stealth mode is compatible with 4DOS, but can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stability on some systems.  If you have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r system hangs with Stealth turned on, try tur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see if the problems clear up (this is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by Quarterdeck in their Stealth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FILES.COM to load part of the DOS file handl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, you must follow Quarterdeck's 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a minimum of FILES=8 in CONFIG.SYS.  Lower valu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4DOS to hang during boot, especially if disk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If you use QEMM's OPTIMIZE and your AUTOEXEC has 4DO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GLOBAL, IFF, aliases, etc., OPTIMIZE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sed on the 4DOS.CMD file distributed with QEMM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contains a simple list of 4DOS command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sion of 4DOS.CMD created before 4DOS 5.0 was releas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add the new DO, KEYBD, ON and START commands to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complete.  To use 4DOS.CMD it must be rena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.EXC before running OPTIMIZE; see your QEM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If you load 4DOS or 4DOS data blocks into upper memor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particular upper memory region with UMBLoad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directives in 4DOS.INI.  QEMM offers similar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apability for the command processor through its LOAD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We recommend that you use the 4DOS internal dir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urpose, rather than using LOADHI to selec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ase (MicroRi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with 4DOS disk swapping, some versions of RBas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's swap file when they exit.  This generates "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coverable error DS" and other similar fatal error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void this problem by changing 4DOS swapping to 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, or by setting SwapReopen = Y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Communications Software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shelling out of RoboComm (for example,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protocol like DSZ), try increasing the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Extract memory to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general section on multitaskers in chapter 3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Introduction and Installation Guide before rea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applies to all versions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 will not work properly with 4DOS load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t is designed with the assum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the system command processor, and contains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cally depends on COMMAND.COM and the way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and which actually modifies the copy of COMMAND.CO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is makes it impossible to write a program which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as an alternate command processor loaded undern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before)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4DOS can be run without difficulty inside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partition, if the instructions below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4DOS into a Carousel partition, the best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any 4DOS command line parameters (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ininame, 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ifferent 4DOS.INI files for different Software Carou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, use the "@ininame" parameter in the "paramet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your Carousel setup to invoke a specific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parameters could be set to @D:\WP\4DOSWP.INI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itialization file for the W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can only be loaded in a partition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, and not as the primary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DOS disk swapping in multiple partitions i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ary note on this subject in the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multitaskers in Chapter 3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; please read it carefully.  As stated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if you use disk swapping you will probably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SwapName directive in 4DOS.INI to avoid swap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r (Stac Electr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4DOS fully supports Stacker compressed drives.  At this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DIR and SELECT commands cannot display compression ratio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drives, because certain information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not readily available to 4DOS unde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software.  We are working with Stac Electronic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this issue, and expect to provide compression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Stacker drives in a future version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tor (AddStor, 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4DOS fully supports SuperStor compressed drives, unde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 version of SuperStor from AddStor, and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bundled with DR DOS / Novell DOS.  You can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compression ratios on SuperStor drives with the DIR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O:c switches (the same switches also work with SELECT)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erence Manual or the online help for details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COM utilities will work properly with 4DOS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SRCOM version 2.6 or later.  The current release 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, and is available on the 4DOS Utility Disk and 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and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SRCOM's MARK and RELEASE to manage your TSRs,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(as set with the SWAPPING command)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when RELEASE is run as it was when MARK (or FMARK) was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aracteristic of the design of MARK and RELEAS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uch products), and not a bug.  If you do not ob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(for example, if you run MARK with SWAPPING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and later run RELEASE from the prompt with SWAPPING 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eive unusual error messages or hang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striction applies to MARKNET and R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 program distributed with UltraVision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COMMAND.COM, and cannot be used to s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with 4DOS.  Use 4DOS's built-in directory col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x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formation about Windows is in chapter 3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Guide.  4DOS has been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and works well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 you may find that Windows overr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ize specified in your 4DOS.INI file, and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environment.  This can leave insufficient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your 4DOS sessions running under Window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this problem, edit the SYSTEM.INI file in you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find the section labelled [NonWindowsApp].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to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EnvSiz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Windows not to force a particular environment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llow 4DOS to set the siz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up a PIF file for 4DOS, be sure to allow you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access to the same type of memory used to swap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f you do not, your Windows session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trieve aliases and the command history from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For example, if the primary shell swaps to XMS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set the XMS memory limit to 0 in the PIF file, you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under Windows may start without inheriting ali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from the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up a PIF file please note that the 4DOS MEMOR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maximum amount of EMS memory which Window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make available in that window.  Becaus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virtual memory capability, this number may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the size of physical RAM.  For example,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S Limit in your PIF file to -1, Windows will re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of 64 MB to 4DOS as this is the theoretical li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' virtual memory manager.  Virtual memory figur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appearance of excess memory are a feature of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a bug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Write's "shell to DOS" capability shells to COMMAND.COM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MSPEC variable set to 4DOS.  The only way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f to work around the problem is to make a copy of 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 it COMMAND.COM.  If you do this, be sure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OMMAND.COM in another directory in case you need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urpose.  Some users have reported that the sam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ith Signature, a newer word processor from Xy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s contain bugs which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perly if you have a PATH which is over 128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Since 4DOS allows you to create a PATH up to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 this can appear to be a conflict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volved and 4DOS.  If your path is longer than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ee Appendix A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 for information on creating a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PATH length while one of these program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t (Touchstone):  [**]  Checkit version 3 requir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length under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Select CD-ROM (Ziff-Davis):  [**]  Compute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find its help program if your PATH is over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Man (AutoDesk):  RenderMan will hang your system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 with a PATH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ES Network (Banyan):  [**]  VINES' installation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roperly if your PATH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0 (Microsoft):  The Windows 3 Setu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which scans your disk drives for application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Windows program groups, will not work proper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TH is more than 128 characters long. 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    Word for Windows 6.0 (Microsoft):  The Word fo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6 help system will not work properly if your PA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128 characters long.  Microsoft is awar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and will be releasing a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