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 Viewer is a public domain program.  This copy was supplied with 4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s obtained from the shareware distribution of DOSREF by Dave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ound TV to be useful with 4FILES because the text display 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 on a 25-row screen, and it shows text in whatever text colors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4FILES.  Buerg's LIST or the 4DOS internal LIST command may b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king however, since they have a text "find" feature, which TV l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Buerg's LIST or the 4DOS LIST will display with a dark grey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, which is what I like; TV handles it fine.  What you may miss i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indication of what line you are on and the "find" feature (but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free!).  Switching the 4FILES configuration between usi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.COM takes only moments, and the change can be made "session-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 will operate ONLY in 80x25 video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inyView (TV) Doc File - Version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inyView (called TV from here on)!  This program is tiny (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), it can view ANY size text file, it displays lines up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wide, and it uses all 25 lines of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 filters and  properly displays ALL 256 characters from the IB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.  Try using TV on a file that contains the ASCII character numb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AB), 10 (line feed), or a 12 (form feed) and see what happens.   Now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le viewer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 TV filename.ext  (Paths and drive letters are fully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T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TV  loads  your file you will be presented with a FUL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WITHOUT any kind of status  line to clutter up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s that TV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- End   Go to the top/bottom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- PgDn  Scroll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-  #    Scroll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         Move screen right 1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          Move screen back to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AL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inal note:  TV is to be considered a Public Domain program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 that  mean?    It  means that you can freely giv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who wants a copy.   The only  stipulation to this offer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include the file TV.DOC with evey copy of TV.CO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