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CM SOFTWAR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M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DATA PROCESSING PROCEDURE 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LY TESTED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OF THE SELLER AND AUTHO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tates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igan and shall inure to the benefit of BCM Softwar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 - sors, administrators, heirs and assigns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ederal court of competent jurisdiction located in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y, Michigan. 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Software warrants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e of registration.  If BCM Software rece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orkmanship, and such notification is determined by B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be correct, BCM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, even if BCM Software has been specifically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ssibility of such damages.  In no event will B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GOOD DATA PROCESSING PROCEDURE DICTATES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 THOROUGHLY TESTED WITH NON-CRITICAL DATA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YING ON IT.  THE USER MUST ASSUME THE ENTIRE RISK O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ANY LIABILITY OF THE SELLER AND AUTHOR WILL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TO PRODUCT REPLACEMENT OR REFUND OF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igan and shall inure to the benefit of BCM Software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 - 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Way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Michiga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