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Size -- Report size informations on a directory tree (V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Size DIR,P=PATTERN,BS=BLOCKSIZE/N,EXT=EXTENSION/N,ALL/S,LINKS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 the number of files and directories, along with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unt of bytes and blocks used, contained in a specifi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cluding, at your option, its sub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Size will not rely on DOS to calculate the block usage of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, it will make it's own calculations based on the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n the number of blocks which an extension block can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(refer to the AmigaDOS Manual for more informations on 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parameters can be entered on the command line (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onable defaults). In this way you can calculate w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ace required for a bunch of files in your RAM disk or FF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once copied to floppy disk(s) (or vice-ver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 - Name of the directory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omitted, DirSize will read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=PATTERN - File pattern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this option you can specify which files you want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or to exclu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option does not affect directories; directorie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luded in th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SIZE/N - Number of bytes contained in a dat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s to 512, the size of FFS data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value is 512 for FFS volumes, 488 for OFS volumes, and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the 2.04 RAM disk. Other values are possible, but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Size will not accept block sizes less than 8 (no upper li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/N - Number of block pointers in an extens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s to 72, the correct value for both FFS and O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value is 72 for all known Amiga filesystems except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k, which uses a different (and to me unknown) metho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ack of the blocks belonging to a file. Set it to zer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nt to calculate the number of blocks used in a RAM disk (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less operation, but if you want, you c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/S - Enter subdirectories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S/S - Count hard links as if they were real directori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tering them recursively) or files (by adding their by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lock size to the tot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y default a hard link, either to directory or file,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rement the block count (it does use space, so it'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ount; please tell me if you think it should be ignor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out being entered if it is a directory, or being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yte count if it i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ft links are not handled, mainly because nobody uses them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bove, please tell me if you think they should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%ld files - %ld dirs - %ld bytes - %ld block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hink the output is clear enough. Just for completeness, I'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byte count is simply a sum of the sizes of all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't take into account the extension blocks and the by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be left unused at the end of the last data block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ssible retu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RETURN_OK    ( 0): all 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RETURN_WARN  ( 5): generic error reading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RETURN_ERROR (10): wrong argu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RETURN_FAIL  (20): no libraries o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rectory will always count as one block used. If you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many blocks your files are taking, just do (blocks - di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Size is not pure, because it uses only one instance of DOS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oid strange tricks; but it's very unlikely that dos.library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pen, and it does always return the same address (no task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). So it is safe to make DirSiz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worry about DirSize or other programs reporting one mor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han Info reports: in certain conditions, which I wasn't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termine for sure (seems when the disk is more than 50% f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 (in fact, the omonymous DOS call it uses) reports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more block free than there really is, even when the 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hink this is a bug, or undocumented feature, of dos.library 37.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Kickstart 37.17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Size Devel: *.c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uld count all my C source files, produ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266 files - 179 dirs - 1400769 bytes - 3318 block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Size Work: ~(*.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uld count the files and directories in the root of m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k, excluding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ope and think none serious enough to damage your computer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how up that blinking alert called gu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, I wish to hear about the bugs you might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patterns on protection bits, dates, etc. Ever need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many megabytes you had to backup, i.e. no 'a' bit 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utility.library for 32-bit multiplies and divides (thus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king with sc.li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lity to read the block size from the device (via Info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sourc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freeware. You may redistribute it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this text and the source code are inclu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you don't charge more than a nominal copying fe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tate your modifications to the code with a clear com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me your modified version. It would be a good idea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code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ontribution will be greatly appreciated (I'm a poo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dent, you k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does not assume any responsibility for damages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by the use of this program. The entire risk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assum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vio Stan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. Montevaccino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040 Trento (Ital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 2:333/408.9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