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ILL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 is  Copyright 1993  by  Gary Chanson  and  Star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No restrictions are placed on the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program.   This program 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opied  and re-distributed  provided tha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nged  and no fee is charged for them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  to  not-for-profit  user's  groups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 to charge  a nominal  fee  for  materi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 Starquest Systems  and  Gary Chanson 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 damages caused 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 is a DESQview (tm) specific utility  which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ask.  The task name  must first  be assign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mailbox of the task  using SPAWN with the -A o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BOX.  KILL can be used on any task including the tas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[options]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A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orward all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Che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tham, MA  02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   617-899-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/Fax: 617-899-6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Gary.Chanson@Channel1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