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ZB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 2.0 (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OOTER is a very simple multi-reboot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9 different autoexec and config.sys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You can edit the sets and reboot from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flush your disk cache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controlled with a mouse. Sharewar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he type that has to continually chang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order to load different programs.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you to boot with no TSR's and sometimes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loaded and sometimes not.  And wha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vice drivers.  If you experience any of the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ZBOOTER is for you.  You can reboot your program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different system configurations that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reboot program, this program 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You probably won't even need to rea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IMPORTANT TO PERSONS UPGRADING FROM VERSION 1.0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improvement were made in the program from version 1.0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read about these improvements in the file WHATSNEW.TX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registered user of version 1.0 you can regist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py of version 2.0 for the small price of NOTHING. That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ht, it's FREE.  Just contact me on Compuserv, America On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by mail, and I will give you the instructions on how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.  Thank you for your support. The number of perso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the program was far higher than I expected. Thank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simply extract all th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to a directory that you have created for EZB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 must be on the same drive that you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just type EZBOOTER in tha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detect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starts it will pause for 30 seco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questing you to register the program. (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on the registered program... it's only $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very first time that you run the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installation by opening several file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to run.  The program will also cop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 to the set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et "Original Set". (**NEW** in version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if you have a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 (SMARTDRIVE is an exampl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).  If you do, then you will also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is needed to unload or flush you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to know this because if you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 installed with STAGED WRITES enable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program might not write your new setup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boots your PC.  Usually this won'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the feature just in case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paragraph, then you probab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program with STAGED WRITES enabled and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ente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go to the main screen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9 boxes, each representing a different system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, and 5 boxes above them.  Below will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oic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  By choosing 1-9 or selecting the box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which system setup you want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  When you select each numb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verwrites your current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with whatever the setup is i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The box with the writing in YELLO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up. (**NEW** to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dit    When you enter "E" or select the edi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you will be prompted for which se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  Simply enter 1-9 or choose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he program will then ask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.BAT or CONFIG.SYS file.  Just ente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.  You can also select the "A" or "C"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. (**NEW** to version 2.0)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tart the editor and load the fil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your own editor please see EDITOR.B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name  Enter "R" or select this box to change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up.  You will be asked to enter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ximum of 1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    By selecting the copy box or entering "C"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setup from one set to anoth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for the set to copy FROM and the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O.  Simply enter 1-9, or select the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for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oot    Select the Boot box or enter "B" to col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The program will automatically fl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if you have one. (Please see DUMP.B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disk cache program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Enter "Q" or select this box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EDIT.BAT AND DU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your own editor instead of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program, or you have a disk cache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d writes, you will want to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BAT (EDIT.BAT in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 contains the command to invoke th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dit the sets from within the progra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program is run it will ask you for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your TEXT EDITOR. ie. C:\DOS\EDIT.EXE (**NEW*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) If you enter nothing, then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, EZEDITOR, that comes with EZBOOT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batch file will contai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EDITO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es with a very basic batch fil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allow you to have a maximum of 22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your own editor, simpl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your TEXT EDITOR when asked for i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 the program, or if you get a TEXT EDITOR l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, simply edit the file EDITOR.BAT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ZEDITOR" with the name of your editor.  The %1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edit to the editor so t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with the file to modify already load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editor has this ability to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to edit in the COMMAND LINE. Mo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DITOR.BAT used to be called EDIT.BAT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as changed because of the possibility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editor if you use Microsoft's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EDIT.COM.  The program will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f you are upgrading from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 contains the command to dump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ge write buffers.  If your system has stage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your disk cache program, then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is file.  If not then you can delete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 On my system I use FAST as my disk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dump the write buffers with FAS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get out the manual for your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ee what command is 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dump the cache before you reboot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ility that new AUTOEXEC.BAT and CONFIG.SY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k yet when you reboot the system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 though is your system will reboot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usefull then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only $5.  Not much for all the many hours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ing the program.  You can register by sending $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or on Compuserv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D for EZBOOTER is #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urrent version of EZBOOTER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in the IBM Sys/Utilities (GO IBMS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Number BBS in Stockton Calif (209) 943-1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Dale Fr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ton CA 95201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lease register my copy of EZBOOTER for $5.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I may only use the program on one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and can only make backup copie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e program will be mailed (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 State:___ 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EZBOO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iend  [ ] Compuserv  [ ] America Online  [ ] Other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BS: Name:______________________ Tel. #:(___) 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program through Compuserv 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SWREG.  The Registration ID for EZBOOTER is #7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