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f       dd  DDDD              ll             t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  dd  DD DD             ll             t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ffff    ddddd  DD  DD   eeee     ll     eeee   ttttt    ee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dd  dd  DD  DD  ee  ee    ll    ee  ee   tt     ee  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dd  dd  DD  DD  eeeeee    ll    eeeeee   tt     eee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dd  dd  DD DD   ee        ll    ee       tt     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ddddd  DDDD     eeee      ll    eeee     ttt    ee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replace expand your ability to remove and wipe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ile Bases.  What it does is delete your files just like DLG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s the files to FILE:KilledFiles, and can als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dDelete in all respects is safe to OS 2.1(I have 2.1), and requires OS 2.0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fdDelete will delete the .fd files and remove the descrip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dat file, and will also either move the file to FILE:KilledFile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file.  This utility should be safe to all OS above version 37.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decide to use this utility I wi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uased on your computer.  All of the moving and deleting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functions, all of the removing of the File Descriptions from File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DLG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menu entry on your File Menu and call it whatever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Delete %FILE_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only the Sysop and maybe the CoSysop be given acc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since it will delete the file off of the HD if the wip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o delete a file, just punch in the file number and the letter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mmand (ei. 134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Get rid of any bug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 More configurabity (ei. change were Removed files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  Add a user interface(before this version it is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users to request OLD, CURRUPT, or incomple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later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Get rid of all bugs in 0.9 version and possibly make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(ei. add your own reasons to have file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(BUGS, Suggestion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R REALiTY  1(813)254-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1:377/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G Developmen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dence will be promply be replied to in NetMail, so if you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wish to call back on a reply, then leave your FidoNet or Amiga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