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KEYDELAY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delay is a program to enhance batch files.  It accepts a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number from the command line of between 1 and 99.  It than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keypress or a period of time equal to the number of second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.  If the ESC key is pressed, the program retur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of one.  Pressing any other key or allowing the delay to ela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ressing a key causes the program to return an ERRORLEVEL of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in the distribution ZIP file with this COM file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, KEYDELY.BAT which is an example of the program's opera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