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ocumentation for IMPRVBT2.ZIP          By John Miktu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material in this ZIP file is all of my own creation.  The idea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o knows;  Just some things it seemed needed done.  This package is hear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eased as shareware.  Feel FREE to distribute copies of this ZIP fil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friends, your local BBS, etc.;  PLEASE leave this shareware notic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.  User support makes this program and all other shareware possible. 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joy it or find it makes your life easier, please register it by sen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$5.00 or more to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John Miktu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625 Niobe 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nama, NY  1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you send more than $5.00, I will send you the next half-dozen or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ware programs I write free of charge.  I also welcome user feedback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ggestions.  If you have an idea thet you'd like to see developed for the PC,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enclosed programs each have their own documentation in .DOC fil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lso included a batch file, FORMAT.BAT, which allows a user with a 1.2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oppy as drive A: and a 1.44M flopy as B: to simplify the formatting proc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double and high-density diskettes.  Feel free to modify this batch fil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 your neds, but PLEASE only distribute the original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ZIP file is an updated re-distribution of my batch improv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I have released previously, and includes many new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have any questions, drop me a line via SNAILNET (the U.S. Mai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Joh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