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BOOT.COM         By John Mi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OT is a program to perform a soft reboot of a compu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batch file.  It sends a BEL (^G) to the console, causing the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and then reboots the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